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aposvár Megyei Jogú Város Polgármest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852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072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2/501-502    </w:t>
        <w:tab/>
        <w:t>Fax: 82/501-500</w:t>
      </w:r>
    </w:p>
    <w:p>
      <w:pPr>
        <w:pStyle w:val="Heading9"/>
        <w:spacing w:lineRule="auto" w:line="360" w:before="120" w:after="60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  <w:t>M e g h í v ó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. június 6-án (csütörtök) 8.00 órakor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Városháza Dísztermében (Kossuth tér 1. I. emelet 7.) ülést tart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re tisztelettel meghívom és kérem pontos megjelenését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z önkormányzat 2013. évi költségvetésének módosít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Kaposvár Építési Szabályzata, Szabályozási valamint Szerkezeti Terve módosításának jóváhagyásról és módosítási szándékok elfogad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L. Balogh Krisztina városi főépítész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z önkormányzati rendeletek hatályosul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,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Kéki Zoltán címzetes főjegy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Bendli Attila törzskari irodavezető</w:t>
        <w:tab/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a közterület rendeltetésétől eltérő célú hasznosításának általános szabályairól szóló 7/2000. (II. 29.) önkormányzati rendelet módosít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a 2013/2014. nevelési év előkészítéséről </w:t>
      </w:r>
    </w:p>
    <w:p>
      <w:pPr>
        <w:pStyle w:val="Listaszerbekezds"/>
        <w:tabs>
          <w:tab w:val="clear" w:pos="284"/>
          <w:tab w:val="left" w:pos="226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 kiemelt sportszervezetek idénybeli értékeléséről, a 2013/2014. évi bajnokságra vonatkozó elképzeléseiről és támogatás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zreműködik:</w:t>
        <w:tab/>
        <w:t>Szerb György sport referens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Kaposvár Megyei Jogú Város Önkormányzata Esélyegyenlőségi Programj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Farkas Edit aljegyző,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udai Józsefné irodavezet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 Kaposi Mór Megyei Kórházért Alapítvány Alapító Okiratának módosít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Hegedüsné Sztantics Katalin népjóléti referen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 Kaposvár, Honvéd u. 55. szám alatti helyiség egészségügyi célú hasznosít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z Együd Árpád Kulturális Központ igazgatói (magasabb vezetői) megbíz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Vargáné Kirschner Ildikó személyzeti ügyinté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Kaposvár Megyei Jogú Város Önkormányzata által a 19/2013. (V. 22.) BM rendelet alapján benyújtandó pályázatról </w:t>
      </w:r>
    </w:p>
    <w:p>
      <w:pPr>
        <w:pStyle w:val="Listaszerbekezds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Szirják Imréné igazgató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z egészségügyi társulások megszüntetésérő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Hegedüsné Sztantics Katalin népjóléti referens,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Bendli Attila törzskari irodavezető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 a Somogy Megyei Temetkezési Szolgáltató Kft-ben lévő Barcs Város Önkormányzata üzletrészének megvásárlásáró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a Cseri úton lévő 9343 hrsz-ú ingatlan hasznosításáról </w:t>
      </w:r>
    </w:p>
    <w:p>
      <w:pPr>
        <w:pStyle w:val="Listaszerbekezds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a Kaposvári Települési Értéktár létrehoz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Jágerné Katona Zsuzsanna kulturális referen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aszerbekezd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a kaposvári 15385 hrsz-ú ingatlanon található füves sportpálya bérletérő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dr. Kéki Zoltán címzetes főjegyző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)Előterjesztés a DDOP-4.1.1/C-09-2f-2012-0002 „NOSTRU” – szociális városrehabilitáció „2” Kaposváron c. kiemelt program keretében meghirdetendő Programalap közvetett    támogatás pályázati felhívás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Szirják Imréné igazgató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)Előterjesztés a Kaposvár, Balázs János utcában lévő műterem hasznosít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)Előterjesztés a KAVÍZ Kft. üzletrészével való rendelkezések jóváhagy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)Előterjesztés a Kaposvár, Ady E. u. 3. szám alatt lévő udvari 69 m2 alapterületű helyiség bérleti jogának átruház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Gelencsér Ildikó vezető főtanácsos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)Előterjesztés a Kaposvár, Kecelhegyen található víztorony 10 m2 nagyságú terület bérbeadásáról 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Közreműködik:     Gelencsér Ildikó vezető főtanácsos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)Előterjesztés a kaposvári vállalkozások városi közbeszerzéseken való eredményes részvételének vizsgálatáról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lőterjesztő: Dr. Lamperth Mónika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)Csatlakozó előterjesztés a kaposvári vállalkozások városi közbeszerzéseken való eredményes részvételének vizsgálatáról szóló előterjesztéshez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Szirják Imréné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)Előterjesztés a Közgyűlés 2013. évi munkatervének felülvizsgálatáról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Gerstner Lívia törvényességi referens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)Előterjesztés a lejárt határidejű közgyűlési határozatokról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Gerstner Lívia törvényességi referens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)Tájékoztató a 2013. évi költségvetés I-IV. havi teljesítéséről, illetve az önkormányzati hátralékok alakulásáról</w:t>
      </w:r>
    </w:p>
    <w:p>
      <w:pPr>
        <w:pStyle w:val="Normal"/>
        <w:tabs>
          <w:tab w:val="clear" w:pos="284"/>
          <w:tab w:val="left" w:pos="426" w:leader="none"/>
          <w:tab w:val="left" w:pos="2268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>Szita Károly polgármester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t ülésen: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) Előterjesztés bérleti jogviszony létesítése ügyében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 xml:space="preserve">  </w:t>
        <w:tab/>
        <w:tab/>
        <w:t>dr. Kéki Zoltán címzetes főjegyző</w:t>
      </w:r>
    </w:p>
    <w:p>
      <w:pPr>
        <w:pStyle w:val="Normal"/>
        <w:tabs>
          <w:tab w:val="left" w:pos="284" w:leader="none"/>
          <w:tab w:val="left" w:pos="2268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Farkas Edit aljegyző</w:t>
      </w:r>
    </w:p>
    <w:p>
      <w:pPr>
        <w:pStyle w:val="Normal"/>
        <w:tabs>
          <w:tab w:val="left" w:pos="284" w:leader="none"/>
          <w:tab w:val="left" w:pos="2268" w:leader="none"/>
        </w:tabs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udai Józsefné irodavezet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)Előterjesztés gyógyszertámogatás megállapítása tárgyában benyújtott fellebbezésről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ő:</w:t>
        <w:tab/>
        <w:t xml:space="preserve"> </w:t>
        <w:tab/>
        <w:tab/>
        <w:t>dr. Kéki Zoltán címzetes főjegyző</w:t>
      </w:r>
    </w:p>
    <w:p>
      <w:pPr>
        <w:pStyle w:val="Normal"/>
        <w:tabs>
          <w:tab w:val="left" w:pos="284" w:leader="none"/>
          <w:tab w:val="left" w:pos="2268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özreműködik: </w:t>
        <w:tab/>
        <w:t>dr. Farkas Edit aljegyző</w:t>
      </w:r>
    </w:p>
    <w:p>
      <w:pPr>
        <w:pStyle w:val="Normal"/>
        <w:tabs>
          <w:tab w:val="left" w:pos="284" w:leader="none"/>
          <w:tab w:val="left" w:pos="2268" w:leader="none"/>
        </w:tabs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udai Józsefné irodavezető</w:t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3. május 31.</w:t>
      </w:r>
    </w:p>
    <w:p>
      <w:pPr>
        <w:pStyle w:val="Normal"/>
        <w:tabs>
          <w:tab w:val="clear" w:pos="284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ita Károly</w:t>
      </w:r>
    </w:p>
    <w:p>
      <w:pPr>
        <w:pStyle w:val="Normal"/>
        <w:tabs>
          <w:tab w:val="clear" w:pos="284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ind w:left="720" w:right="-569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guthszilvia</dc:creator>
  <dc:description/>
  <cp:keywords/>
  <dc:language>en-US</dc:language>
  <cp:lastModifiedBy>GerstnerLivia</cp:lastModifiedBy>
  <cp:lastPrinted>2013-04-18T09:40:00Z</cp:lastPrinted>
  <dcterms:modified xsi:type="dcterms:W3CDTF">2013-05-31T11:14:00Z</dcterms:modified>
  <cp:revision>9</cp:revision>
  <dc:subject/>
  <dc:title>KÖZGYŰLÉS+BIZOTTSÁG ÁLTAL TÁRGYALT ELŐTERJESZTÉSEK</dc:title>
</cp:coreProperties>
</file>