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/>
      </w:pPr>
      <w:r>
        <w:rPr>
          <w:u w:val="none"/>
        </w:rPr>
        <w:t>Kaposvár Megyei Jogú Város Lengyel Nemzetiségi Önkormányzat Elnöke</w:t>
      </w:r>
    </w:p>
    <w:p>
      <w:pPr>
        <w:pStyle w:val="Normal"/>
        <w:rPr>
          <w:u w:val="none"/>
          <w:lang w:eastAsia="hu-HU"/>
        </w:rPr>
      </w:pPr>
      <w:r>
        <w:rPr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Lengyel Nemzetiségi Önkormányzata 2013. évi költségvetési határozatának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ngyel Nemzetiségi Önkormányzat 2013. évi költségvetése mind a bevételek, mind a kiadások esetében 1.434e Ft-ban került elfogad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ngyel Nemzetiségi Önkormányzat a jóváhagyott előirányzatok közül, a céltartalékban elhelyezett pénzmaradvány terhére, a dologi kiadások előirányzat módosítását javasolom 740e Ft összegben. A költségvetés egyéb előirányzatainak módosítására nem teszek javaslat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3. május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serti Istvánné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Kaposvár MJV Lengyel Nemzetiségi Önkormányzat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Lengyel Nemzetiségi Önkormányzata képviselőtestülete megtárgyalta a nemzetiségi önkormányzat 2013. évi költségvetési határozatának módosításáról szóló előterjesztést és úgy határozott, hogy a céltartalékba helyezett 740e Ft pénzmaradványát dologi kiadásra kívánja felhasználni az 1. számú melléklet szerinti bontásban.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070" w:hanging="2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ab/>
        <w:t>Cserti Istvánné Kaposvár Megyei Jogú Város Lengyel Nemzetiségi Önkormányzat Elnök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Közreműködik:</w:t>
        <w:tab/>
        <w:t xml:space="preserve">          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Határidő:</w:t>
        <w:tab/>
        <w:tab/>
        <w:t xml:space="preserve">            2013. júni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GyonyoruneKrisztina</dc:creator>
  <dc:description/>
  <cp:keywords/>
  <dc:language>en-US</dc:language>
  <cp:lastModifiedBy>GyonyoruneKrisztina</cp:lastModifiedBy>
  <cp:lastPrinted>2013-05-22T11:14:00Z</cp:lastPrinted>
  <dcterms:modified xsi:type="dcterms:W3CDTF">2013-05-22T09:14:00Z</dcterms:modified>
  <cp:revision>23</cp:revision>
  <dc:subject/>
  <dc:title/>
</cp:coreProperties>
</file>