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jc w:val="both"/>
        <w:rPr>
          <w:b w:val="false"/>
          <w:b w:val="false"/>
        </w:rPr>
      </w:pPr>
      <w:r>
        <w:rPr>
          <w:b w:val="false"/>
        </w:rPr>
        <w:t>Kaposvár Megyei Jogú Város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POLGÁRMESTE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</w:rPr>
      </w:pPr>
      <w:r>
        <w:rPr>
          <w:sz w:val="26"/>
        </w:rPr>
        <w:t>sz. változa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 L Ő T E R J E S Z T É S</w:t>
      </w:r>
    </w:p>
    <w:p>
      <w:pPr>
        <w:pStyle w:val="Normal"/>
        <w:jc w:val="center"/>
        <w:rPr/>
      </w:pPr>
      <w:r>
        <w:rPr/>
        <w:t>a Fino Kaposvári Röplabda SE nemzetközi kupaszereplésének támoga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2013. évi magyar bajnok és kupagyőztes férfi röplabda csapat további sikeres működéséhez kiegészítő támogatást kér az Önkormányzattól (kérelem – 1. sz. mellékl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ország legeredményesebb, nemzetközi kupasorozatokban is résztvevő csapata szigorú gazdálkodása ellenére pénzügyi zavarokkal küzd. A Fino Food Kft. erőn felüli támogatása mellett is további 15 millió Ft önkormányzati támogatást kér a további stabil működés biztosí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slom, hogy a nemzetközi kupaszereplésre az egyesület további 4.500.000 Ft de minimis támogatásban részesüljö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Kaposvár, 2013. május 3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  JAVASLA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rPr/>
      </w:pPr>
      <w:r>
        <w:rPr/>
        <w:t xml:space="preserve">Kaposvár Megyei Jogú Város Közgyűlése megtárgyalta a Fino Kaposvár SE nemzetközi kupaszereplésének támogatásáról szóló előterjesztést és úgy határozott, hogy a nemzetközi kupaszereplésre az egyesület további 4.500.000 Ft de minimis támogatásban részesül, melyet a költségvetés tartaléka terhére 2 egyenlő részletben biztos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rPr/>
      </w:pPr>
      <w:r>
        <w:rPr/>
        <w:t xml:space="preserve">Közreműködik:       </w:t>
        <w:tab/>
        <w:t>Molnár György igazgató</w:t>
      </w:r>
    </w:p>
    <w:p>
      <w:pPr>
        <w:pStyle w:val="Normal"/>
        <w:ind w:left="1416" w:firstLine="708"/>
        <w:rPr/>
      </w:pPr>
      <w:r>
        <w:rPr/>
        <w:t>Szerb György sportreferens</w:t>
      </w:r>
    </w:p>
    <w:p>
      <w:pPr>
        <w:pStyle w:val="Normal"/>
        <w:rPr/>
      </w:pPr>
      <w:r>
        <w:rPr/>
        <w:t>Határidő:</w:t>
        <w:tab/>
        <w:tab/>
        <w:t>2013. november 15. – 2.250.000 Ft de minimis támogatás biztosítása,</w:t>
      </w:r>
    </w:p>
    <w:p>
      <w:pPr>
        <w:pStyle w:val="Normal"/>
        <w:rPr/>
      </w:pPr>
      <w:r>
        <w:rPr/>
        <w:tab/>
        <w:tab/>
        <w:tab/>
        <w:t>2014. március 15.    – 2.250.000 Ft de minimis támogatás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SAVE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13.06.05. 14:5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Cs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2:00Z</dcterms:created>
  <dc:creator>banhalmizsuzsa</dc:creator>
  <dc:description/>
  <cp:keywords/>
  <dc:language>en-US</dc:language>
  <cp:lastModifiedBy>banhalmizsuzsa</cp:lastModifiedBy>
  <cp:lastPrinted>2013-06-05T16:50:00Z</cp:lastPrinted>
  <dcterms:modified xsi:type="dcterms:W3CDTF">2013-06-05T14:52:00Z</dcterms:modified>
  <cp:revision>2</cp:revision>
  <dc:subject/>
  <dc:title/>
</cp:coreProperties>
</file>