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vált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i Kosárlabda Klub rendkívüli támogatási kérelmérő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posvári Kosárlabda Klub Kft. ügyvezetője 16.800 e Ft többlettámogatási igényt jelzett az Önkormányzat felé. Az elmúlt évek bajnoki lebonyolítási rendszeréhez képest jelentősen változott a 2012/2013-as év bajnokságának menetrendje, az alapszakasz és a rájátszás közé beiktatott középszakasz + 10 mérkőzést jelentett a csapatnak (az elmúlt években csak az alapszakaszban játszott a Klub), emiatt a testület a 2013. február 06.-i ülésén 12 millió Ft rendkívüli támogatás jóváhagyásáról döntött. Időközben a csapat kiemelkedő eredményei lehetővé tették a rájátszásban való részvételt, melynek eredményeként a bajnokság 4. helyén végzett a Kosárlabda Klub. A rájátszás miatt 11 mérkőzéssel többet játszott a csapat, mely a tervezetthez képest jelentős többletkiadásokat eredményezett a Kft. számára. A következő bajnokság nevezésének előfeltétele, hogy a Kft. a játékosok, illetve a NAV felé fenn álló tartozásait kiegyenlít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 egyeztetések alapján a Klub vezetése a szükséges összegből 1,9 millió Ft-ot tud előterem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posvári Kosárlabda Klub Kft. működőképességének fenntartása, illetve a 2013/2014-es bajnokságba történő nevezés feltételeinek biztosítása érdekében javasolom, hogy a Közgyűlés további 14.900 e Ft többlettámogatást biztosítson a Kaposvári Kosárlabda Klub Kft. részére az általános tartalék terhére. Az előző két év támogatási döntéseinek figyelembevételével lehetőség van a fenti támogatás de minimis támogatás formájában történő nyújtására, ezért a Nemzeti Fejlesztési Minisztérium Támogatásokat Vizsgáló Irodájának pozitív tartalmú szakvéleménye esetén az igényelt összeg de minimis támogatásként történő kiutalását javasol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, 2013. június 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ita Kár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úgy határozott, hogy a Kaposvári Kosárlabda Klub Kft. részére az általános tartalék terhére 14.900 e Ft de minimis támogatást nyújt a 2012/2013-as bajnoki évad rájátszásában való részvétel miatt felmerült többlet kiadások pénzügyi fedezet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       Szita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       Molnár György 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       2013. június 30.</w:t>
      </w:r>
    </w:p>
    <w:sectPr>
      <w:footerReference w:type="default" r:id="rId2"/>
      <w:type w:val="nextPage"/>
      <w:pgSz w:w="11906" w:h="16838"/>
      <w:pgMar w:left="1417" w:right="1417" w:gutter="0" w:header="0" w:top="993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-142" w:firstLine="142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yyyy.MM.dd.\ H:mm:ss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26.07.31. 17:51:20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8:00Z</dcterms:created>
  <dc:creator>szekeresnegabi</dc:creator>
  <dc:description/>
  <cp:keywords/>
  <dc:language>en-US</dc:language>
  <cp:lastModifiedBy>bzsf</cp:lastModifiedBy>
  <cp:lastPrinted>2013-06-05T10:19:00Z</cp:lastPrinted>
  <dcterms:modified xsi:type="dcterms:W3CDTF">2013-06-05T15:18:00Z</dcterms:modified>
  <cp:revision>2</cp:revision>
  <dc:subject/>
  <dc:title>                                                                                                                                     1</dc:title>
</cp:coreProperties>
</file>