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1. változa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posvár Megyei Jogú Város Önkormányzatának szervezetfejlesztését célzó (ÁROP-1.A.5-2013) pályázat benyúj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ok feladatatköre, jogköre jelentősen megváltozott 2013. január 1-ével, amikor a járási kormányhivatalok is megkezdték működésüket lezárva a megyei kormányhivatalok megalakulásával megkezdett közigazgatási átalakítást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egyrészt azt jelenti, hogy az önkormányzatok intézmény-fenntartási, hatósági feladat- és hatáskörei jelentősen visszaszorulnak és a polgármesteri hivatalok tevékenységének hangsúlya a településfejlesztés, településüzemeltetés, vállalkozásfejlesztés, közösségfejlesztés felé fog eltolódn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t az átalakuló szervezet felépítésével, a folyamatok és a munkatársak belső együttműködésének fejlesztésével fontos a polgármesteri hivatalok működés folytonosságának biztosítása. Fentieken túl az önkormányzatok egyre több új feladattal és egyre nagyobb kihívásokkal szembesültek, például a lakosságmegtartás kihívásaival, a humánszolgáltatás újraszervezésének körülményeivel, a világszintű gazdasági recesszió következtében visszaesett gazdasági teljesítményből adódó foglalkoztatási problémákkal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problémák kezelése érdekében jelent meg az ÁROP-1.A.5-2013 azonosító számú, Szervezetfejlesztés konvergencia régiókban levő önkormányzatok számára című felhívás. A pályázat a Magyary Programban foglalt célokkal összhangban két célt tűzött ki az önkormányzatok fejlesztése területén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törvény és a Járási törvény rendelkezéseinek megfelelően megváltozik az önkormányzatok feladatköre, amely a polgármesteri hivatalok, az önkormányzatok által felügyelt intézmények szervezeti működésében is változásokat tesz szükségessé – a pályázat egyik célja a szükséges változások felmérésének, megtervezésének, megvalósításának és az eredmények visszacsatolásának támogatása. </w:t>
      </w:r>
    </w:p>
    <w:p>
      <w:pPr>
        <w:pStyle w:val="Listaszerbekezds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ok költségcsökkentésének, hatékonyságnövelésének módszertani és gyakorlati támogatása annak érdekében, hogy a megváltozott feladat-ellátási rendben és finanszírozási környezetben is ésszerűen és fenntarthatóan szervezett szolgáltatáskínálattal, kötelező és önként vállalt feladatokkal vegyenek részt.</w:t>
      </w:r>
    </w:p>
    <w:p>
      <w:pPr>
        <w:pStyle w:val="Listaszerbekezds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a célok megvalósítására a 20.000 fő feletti lakosságszámú települések maximum 40 millió Ft-ra pályázhatnak 100 %-os támogatási intenzitás mellett. A pályázati felhívás értelmében a pályázat benyújtására várhatóan 2013. júliusában nyílik lehetőség.</w:t>
      </w:r>
    </w:p>
    <w:p>
      <w:pPr>
        <w:pStyle w:val="Listaszerbekezds"/>
        <w:spacing w:lineRule="auto" w:line="240"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ntiek figyelembevételével megkérem a Közgyűlést, hogy az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ÁROP-1.A.5-2013 konstrukcióra a pályázat benyújtását a pályázati felhívásban meghatározott maximum igényelhető támogatás mellett hagyja jóv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június 5.</w:t>
      </w:r>
    </w:p>
    <w:p>
      <w:pPr>
        <w:pStyle w:val="Normal"/>
        <w:ind w:left="4956" w:right="0" w:firstLine="708"/>
        <w:jc w:val="both"/>
        <w:rPr>
          <w:b/>
          <w:b/>
          <w:sz w:val="24"/>
        </w:rPr>
      </w:pP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4"/>
        </w:rPr>
        <w:t xml:space="preserve">Kaposvár Megyei Jogú Város Közgyűlése úgy határozott, hogy a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ÁROP-1.A.5-2013 azonosító számú, Szervezetfejlesztés konvergencia régiókban levő önkormányzatok számára című  pályázati felhívásra pályázatot nyújt be 100 %-os támogatási igény mellett legfeljebb a pályázati felhívásban meghatározott maximum támogatási igény (jelenleg 40.000.000,- Ft) mellett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lnár György igazgató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</w:t>
        <w:tab/>
        <w:tab/>
        <w:t>2013. auguszt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1:19Z</dcterms:created>
  <dc:creator/>
  <dc:description/>
  <dc:language>en-US</dc:language>
  <cp:lastModifiedBy/>
  <cp:lastPrinted>2013-06-05T14:20:00Z</cp:lastPrinted>
  <cp:revision>0</cp:revision>
  <dc:subject/>
  <dc:title/>
</cp:coreProperties>
</file>