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OLGÁRMESTER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right"/>
        <w:rPr>
          <w:sz w:val="24"/>
        </w:rPr>
      </w:pPr>
      <w:r>
        <w:rPr>
          <w:sz w:val="24"/>
        </w:rPr>
        <w:t>változat</w:t>
      </w:r>
    </w:p>
    <w:p>
      <w:pPr>
        <w:pStyle w:val="TextBody"/>
        <w:ind w:left="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omogy Megyei Pedagógiai Intézet elhelyezéséről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jc w:val="both"/>
        <w:textAlignment w:val="baseline"/>
        <w:rPr/>
      </w:pPr>
      <w:r>
        <w:rPr>
          <w:sz w:val="24"/>
        </w:rPr>
        <w:t xml:space="preserve">A 2011. évi CXC. nemzeti köznevelésről szóló törvény a pedagógiai-szakmai szolgáltatások ellátásáról szóló 19.§-a, valamint </w:t>
      </w:r>
      <w:r>
        <w:rPr>
          <w:rFonts w:cs="Tahoma"/>
          <w:kern w:val="2"/>
          <w:sz w:val="24"/>
          <w:szCs w:val="24"/>
          <w:lang w:eastAsia="en-US"/>
        </w:rPr>
        <w:t>a 48/2012. (XII. 12.) EMMI rendelete szerint a pedagógiai-szakmai szolgáltatást az állami köznevelési közfeladat-ellátás keretében a Klebelsberg Központ által fenntartott szakmai szolgáltatást nyújtó pedagógiai intézet látja el.</w:t>
      </w:r>
    </w:p>
    <w:p>
      <w:pPr>
        <w:pStyle w:val="Normal"/>
        <w:widowControl w:val="false"/>
        <w:spacing w:before="240" w:after="0"/>
        <w:jc w:val="both"/>
        <w:textAlignment w:val="baseline"/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  <w:t>A Somogy Megyei Önkormányzat által 1999. december 31-én kötött megállapodás szerint korábban a megye által működtetett Pedagógiai Szakmai Szolgáltató Intézetet a Kaposvári Egyetem Csokonai Vitéz Mihály Pedagógiai Főiskolai Kara működtette.  Így sem Kaposvár Megyei Jogú Város Önkormányzata, sem a Somogy Megyei Önkormányzat által működtetett pedagógiai intézet nem létezett Somogy megyében a Kaposvári Egyetem által fenntartott és működtetett Pedagógus-szolgáltató és Továbbképző Intézeten kívül.</w:t>
      </w:r>
    </w:p>
    <w:p>
      <w:pPr>
        <w:pStyle w:val="Normal"/>
        <w:widowControl w:val="false"/>
        <w:spacing w:before="240" w:after="0"/>
        <w:jc w:val="both"/>
        <w:textAlignment w:val="baseline"/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  <w:t>A 48/2012. (XII.12.) EMMI rendelet 1.§ (2) bekezdésére hivatkozva azoknál a megyeközponti tankerületeknél, ahol nem működik megyei pedagógiai intézet a megyeszékhelyen történő elhelyezést meg kell valósítani.</w:t>
      </w:r>
    </w:p>
    <w:p>
      <w:pPr>
        <w:pStyle w:val="TextBody"/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  <w:t>A pedagógiai-szakmai szolgáltatások teljes körét az Nkt. 19.§ (2) bekezdése értelmében a pedagógiai-szakmai szolgáltatást végző pedagógiai intézetnek el kell látnia.</w:t>
      </w:r>
    </w:p>
    <w:p>
      <w:pPr>
        <w:pStyle w:val="TextBody"/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</w:r>
    </w:p>
    <w:p>
      <w:pPr>
        <w:pStyle w:val="TextBody"/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  <w:t xml:space="preserve">A Klebelsberg Megyeközponti Tankerület átvételi szándékáról biztosította a Kaposvári Egyetemet a Pedagógus-továbbképző és Szolgáltató Intézettel kapcsolatban. Az átadás szándékát megerősítő a PTSZI átadásával kapcsolatos szenátusi döntés 2013. május 15-én született meg. </w:t>
      </w:r>
    </w:p>
    <w:p>
      <w:pPr>
        <w:pStyle w:val="TextBody"/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</w:r>
    </w:p>
    <w:p>
      <w:pPr>
        <w:pStyle w:val="TextBody"/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  <w:t>Az új Somogy Megyei Pedagógiai Intézet létrehozásához szükséges felterjesztést a Klebelsberg Intézményfenntartó Központ Kaposvár Megyeközponti Tankerülete 2013. május 10-én az emberi erőforrások minisztere számára továbbította.</w:t>
      </w:r>
    </w:p>
    <w:p>
      <w:pPr>
        <w:pStyle w:val="TextBody"/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</w:r>
    </w:p>
    <w:p>
      <w:pPr>
        <w:pStyle w:val="TextBody"/>
        <w:rPr/>
      </w:pPr>
      <w:r>
        <w:rPr>
          <w:rFonts w:cs="Tahoma"/>
          <w:kern w:val="2"/>
          <w:sz w:val="24"/>
          <w:szCs w:val="24"/>
          <w:lang w:eastAsia="en-US"/>
        </w:rPr>
        <w:t>A Somogy Megyei Pedagógiai Intézet elhelyezésére a Klebelsberg Megyeközponti Tankerület javaslata szerint a Kodály Zoltán Központi Általános Iskola Kinizsi Lakótelepi Tagiskola épülete lenne a legalkalmasabb.</w:t>
      </w:r>
    </w:p>
    <w:p>
      <w:pPr>
        <w:pStyle w:val="TextBody"/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  <w:t>A javaslat indoklása:</w:t>
      </w:r>
    </w:p>
    <w:p>
      <w:pPr>
        <w:pStyle w:val="TextBody"/>
        <w:numPr>
          <w:ilvl w:val="0"/>
          <w:numId w:val="2"/>
        </w:numPr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  <w:t xml:space="preserve">A Kodály Zoltán Központi Általános Iskola Kinizsi Lakótelepi Tagiskola kihasználtsága évek óta romlott. </w:t>
      </w:r>
    </w:p>
    <w:p>
      <w:pPr>
        <w:pStyle w:val="TextBody"/>
        <w:numPr>
          <w:ilvl w:val="0"/>
          <w:numId w:val="2"/>
        </w:numPr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  <w:t>A Somogy Megyei Pedagógiai Intézet létrehozásához a jogfolytonosságot követve az intézet tárgyi feltételei biztosítottak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/>
          <w:kern w:val="2"/>
          <w:sz w:val="24"/>
          <w:szCs w:val="24"/>
          <w:lang w:eastAsia="en-US"/>
        </w:rPr>
        <w:t>A Kaposvár Megyei Jogú Város által működtetett köznevelési intézményben elhelyezett intézettel javulna a Kinizsi Lakótelepi Tagiskola kihasználtsága.</w:t>
      </w:r>
    </w:p>
    <w:p>
      <w:pPr>
        <w:pStyle w:val="TextBody"/>
        <w:numPr>
          <w:ilvl w:val="0"/>
          <w:numId w:val="2"/>
        </w:numPr>
        <w:rPr>
          <w:rFonts w:cs="Tahoma"/>
          <w:kern w:val="2"/>
          <w:sz w:val="24"/>
          <w:szCs w:val="24"/>
          <w:lang w:eastAsia="en-US"/>
        </w:rPr>
      </w:pPr>
      <w:r>
        <w:rPr>
          <w:rFonts w:cs="Tahoma"/>
          <w:kern w:val="2"/>
          <w:sz w:val="24"/>
          <w:szCs w:val="24"/>
          <w:lang w:eastAsia="en-US"/>
        </w:rPr>
        <w:t>Az épületben a Somogy Megyei Pedagógiai Intézet a Kinizsi Lakótelepi Tagiskola igazgatójával, tantestületével, valamint a Kodály Zoltán Központi Általános Iskola főigazgatójával egyeztetve az épület legfelső emeleti szintjén átalakításokkal helyezhető el.</w:t>
      </w:r>
    </w:p>
    <w:p>
      <w:pPr>
        <w:pStyle w:val="Normal"/>
        <w:jc w:val="both"/>
        <w:rPr>
          <w:rFonts w:cs="Tahoma"/>
          <w:b/>
          <w:b/>
          <w:kern w:val="2"/>
          <w:sz w:val="24"/>
          <w:szCs w:val="24"/>
          <w:lang w:eastAsia="en-US"/>
        </w:rPr>
      </w:pPr>
      <w:r>
        <w:rPr>
          <w:rFonts w:cs="Tahoma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özgyűlést, hogy az előterjesztést tárgyalja meg és a határozati javaslatot fogadja 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3. június 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  <w:r>
        <w:rPr/>
        <w:t>Szita Kár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bookmarkStart w:id="0" w:name="_GoBack"/>
      <w:bookmarkEnd w:id="0"/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OZATI 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/>
      </w:pPr>
      <w:r>
        <w:rPr/>
        <w:t>Kaposvár Megyei Jogú Város Közgyűlése a Klebelsberg Intézményfenntartó Központ Kaposvári Megyeközponti Tankerületének javaslatát a Somogy Megyei Pedagógiai Intézet elhelyezésére az önkormányzat által működtetett Kodály Zoltán Központi Általános Iskola Kinizsi Lakótelepi Tagiskolájának épületében (7400 Kaposvár, Búzavirág utca 21.) a következők feltételekkel támogatja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A Somogy Megyei Pedagógiai Intézet elhelyezésére addig van lehetőség, amíg az épületben a Kodály Zoltán Központi Általános Iskola Kinizsi Lakótelepi Tagiskolája működik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Az épület helyiségeinek esetleg szükséges átalakítására és felszerelésére az önkormányzat kötelezettséget nem vállal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A Közgyűlés a Somogy Megyei Pedagógiai Intézet működtetői feladatait a 2013/2014. tanévtől vállalja, amennyiben a jelenlegi tanévhez képest az önkormányzat számára többletköltséget nem ok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Zoltánné köznevel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3. június 25. (közlésr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eastAsia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eastAsia="Times New Roman" w:cs="Times New Roman"/>
      <w:b/>
      <w:bCs/>
      <w:i/>
      <w:i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6:00Z</dcterms:created>
  <dc:creator>Bolgozo</dc:creator>
  <dc:description/>
  <cp:keywords/>
  <dc:language>en-US</dc:language>
  <cp:lastModifiedBy>bzsf</cp:lastModifiedBy>
  <cp:lastPrinted>2013-06-04T16:06:00Z</cp:lastPrinted>
  <dcterms:modified xsi:type="dcterms:W3CDTF">2013-06-05T13:46:00Z</dcterms:modified>
  <cp:revision>2</cp:revision>
  <dc:subject/>
  <dc:title>KAPOSVÁR MEGYEI JOGÚ VÁROS</dc:title>
</cp:coreProperties>
</file>