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 MEGYEI JOGÚ VÁ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GÁRMESTERE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vált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OMETA’99 Zrt-ben végrehajtott tőkeemeléssel kapcsolatos szerződések módosít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osvár Város Közgyűlése 2013. március 27.-én döntött a KOMETA’99 Zrt-ben történő 2 milliárd Ft értékű tőkeemelésrő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őkebefektetést több szerződés szabályozza, különféle biztosítékokat kértünk a befektetés biztonsága érdekében. A szerződésekbe foglaltak végrehajtása során problémák merültek fel, amelyek miatt a Kometa’99 Zrt, illetve a tulajdonostársak a megállapodások módosítását kérté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A tőkeemelés négy részletben történik, az első két részlet átutalásának feltételei teljesültek. (A Társaság jegyzett tőkéjét leszállította, majd döntött az alaptőke felemeléséről. A részvényesek alaptőke-emelésüket teljesítették, a Társaság az Önkormányzat, a KAVÍZ és a Kormányhivatal felé fennálló tartozásait rendezte. A részvényesek tulajdonában lévő részvények óvadékba kerültek, illetve a jelenleg az Unicreditnél óvadékban lévő részvények óvadékba helyezéséről kötelező érvényű nyilatkozattal rendelkezünk. Az Igazgatóságba, Felügyelőbizottságba delegált tagjainkat beválasztották, a pénzügyi biztos tevékenységét megkezdte. A Társaság a számlavezető bankjai által ellenjegyzett azonnali beszedési megbízásokat rendelkezésünkre bocsátotta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rmadik részlet átutalásának a szerződésekbe foglalt feltétele azonban, mely szerint az alaptőke emelése során a Ruf-Carni S.p.A és a Komfin Kft tulajdonába kerülő 50.000 darab részvényt javunkra óvadékba helyezik, objektív akadályba ütközik. A tőkeemeléshez kapcsolódó részvény-kibocsátási eljárás során a Központi Elszámolóház és Értéktár Zrt (KELER) jelezte, hogy a Társaság Alapszabálya a kibocsátandó elsőbbségi részvénytípushoz kapcsolódó jogosítványokat nem pontosan határozza meg, ezért azt módosítani kell. A Társaság 2013. május 30.-i Közgyűlése megtárgyalta az Alapszabály módosítását, melyet vagyonrendeletünk alapján a Közgyűlésnek is jóvá kell hagyni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yanakkor az Alapszabály módosítása, majd azt követően a KELER eljárása, mégha sürgősséggel kéri is azt a Társaság, jelentős csúszást eredményezne a tőkeemelés harmadik részletének átutalásában, ez pedig veszélyeztetheti a befektetés alapját képező üzleti terv végrehajtását. Ezért a Társaság kezdeményezte, hogy a harmadik részlet átutalásának feltételeként megjelölt, új részvények óvadékba helyezése a negyedik részlet kifizetésének feltételévé váljon, a harmadik kifizetés előtt pedig közjegyző előtt nyilatkozatot tesznek arra vonatkozóan, hogy a Kometa’99 Zrt a Ruf-Carni S.p.A. és a Komfin Kft. tulajdonába kerülő 50.000 darab részvényt az Önkormányzat értékpapírszámláján hozza lét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A Befektetési Szerződésben, a szerződésszegésnek minősülő esetek közt a Kometa’99 Zrt vállalta, hogy finanszírozó bankjaival 2013. június 30-ig a tulajdonosok által jóváhagyott tartalommal megállapodást köt. A bankok elé terjesztett javaslat legfontosabb elemei, hogy a rövid lejáratú hitelek arányát a hosszú lejáratú hitelek irányába tolják, a hitelekhez kapcsolódó kamatfelárat átlagosan 200 bázisponttal csökkentik, továbbá biztosíték rendszer kerül megosztásra a bankok között. A bankokkal való megállapodás további feltétele a KOMETA következő öt évre, a tényleges tőkeemelésnek megfelelően aktualizált üzleti terv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z aktualizált üzleti terv elkészítése, majd ezt követően a banki döntéshozatal is időigényes, ezért a Társaság kéri a Befektetési Szerződésben a bankokkal való megállapodás határidejének 2013. szeptember 30-ig történő meghosszabbítását, melyről Kometa’99 Zrt szerint a finanszírozó bankok is támogatólag nyilatkoztak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Az eredeti ütemezés szerint a tőkeemelés harmadik részletének átutalására 2013. június 3.-án került volna sor, mely a részvénykibocsátás akadálya miatt előre láthatóan 4 napot csúszik. A szerződések rendelkezései miatt ezzel együtt a negyedik részletet is később tudnánk folyósítani, ebben az esetben pedig a Társaság nem tudja vállalni a szállítói felé tett, lejárt tartozások rendezésére vonatkozó kötelezettségvállalását. Ezért kezdeményezem, hogy a negyedik részlet átutálására (az egyéb feltételek teljesülése esetén) az eredeti ütemezésnek megfelelően kerüljön sor, a második részlet átutalását követő 62. nap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érem a Tisztelt Közgyűlést, hogy a határozati javaslatokat elfogadni szíveskedj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posvár, 2013. június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ita Károly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posvár Megyei Jogú Város Közgyűlése megtárgyalta a KOMETA’99 Zrt-ben végrehajtott tőkeemeléssel kapcsolatos szerződések módosításáról szóló előterjesztést és a következő határozatokat hoz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osvár Megyei Jogú Város Közgyűlése a KOMETA ’99 Zrt Alapszabályának alábbi módosítását jóváhagyja (módosítások dőlt betűvel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apszabály 9. és 36. pontjai az alábbiak szerint módosulnak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SOFI S.p.A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ékhely: </w:t>
        <w:tab/>
        <w:tab/>
        <w:t>IT- 24122 Bergamo, Via Giorgio e Guido Paglia 22/A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jegyzékszáma:</w:t>
        <w:tab/>
        <w:t>01168640173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999 db 10.000,-Ft névértékű, törzsrészvényre, illetve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db, 10.000 Ft (tízezer) névértékű, vezető tisztségviselő </w:t>
      </w:r>
      <w:r>
        <w:rPr>
          <w:rFonts w:cs="Times New Roman" w:ascii="Times New Roman" w:hAnsi="Times New Roman"/>
          <w:i/>
          <w:sz w:val="24"/>
          <w:szCs w:val="24"/>
        </w:rPr>
        <w:t>és felügyelőbizottsá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ag</w:t>
      </w:r>
      <w:r>
        <w:rPr>
          <w:rFonts w:cs="Times New Roman" w:ascii="Times New Roman" w:hAnsi="Times New Roman"/>
          <w:sz w:val="24"/>
          <w:szCs w:val="24"/>
        </w:rPr>
        <w:t xml:space="preserve"> kijelölésére vonatkozó elsőbbségi részvényre jogosult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A társaságnál négy tagból álló felügyelőbizottság működik. A négy tagból egy tagot a Gt. 38. § (1) bekezdése alapján az üzemi tanács, két tagot – elsőbbségi részvénye alapján – a Kaposvár Megyei Jogú Város Önkormányzata, </w:t>
      </w:r>
      <w:r>
        <w:rPr>
          <w:rFonts w:cs="Times New Roman" w:ascii="Times New Roman" w:hAnsi="Times New Roman"/>
          <w:i/>
          <w:sz w:val="24"/>
          <w:szCs w:val="24"/>
        </w:rPr>
        <w:t>egy tagot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elsőbbségi részvénye alapján – a SOFI S.p.A</w:t>
      </w:r>
      <w:r>
        <w:rPr>
          <w:rFonts w:cs="Times New Roman" w:ascii="Times New Roman" w:hAnsi="Times New Roman"/>
          <w:sz w:val="24"/>
          <w:szCs w:val="24"/>
        </w:rPr>
        <w:t xml:space="preserve"> jogosult kijelölni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              Szita Károly polgármeste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  Molnár György igazgató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           2013. június 3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Kaposvár Megyei Jogú Város Közgyűlése hozzájárul, hogy a Kometa’99 Zrt-ben történő tőkebefektetésről 2013. március 27-én kötött Szindikátusi szerződés II./10 pontja harmadik-negyedik francia bekezdése, és a III/9. pontja az alábbiaknak megfelelően változzon: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-</w:t>
        <w:tab/>
        <w:t>A második részlet átutalását követő 31. napon: 500 millió forint feltéve, hogy a Részvénytársaság közjegyző előtt nyilatkozik arról, hogy a Ruf-Carni s.p.a. és a Komfin Kft. tulajdonába kerülő 50.000 darab részvényt az Önkormányzat értékpapírszámláján hozza létre.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-</w:t>
        <w:tab/>
        <w:t>A második részlet átutalását követő 62. napon: 500 millió forint feltéve, hogy az alaptőke-emelés során a Ruf-Carni s.p.a. és a Komfin Kft. tulajdonába kerülő 50.000 darab részvényt az Önkormányzat javára óvadékba helyezték.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- Az Alapszabály 36. pontja az alábbiak szerint módosul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 társaságnál négy tagból álló felügyelőbizottság működik. A négy tagból egy tagot a Gt. 38. § (1) bekezdése alapján az üzemi tanács, két tagot – elsőbbségi részvénye alapján – a Kaposvár Megyei Jogú Város Önkormányzata, </w:t>
      </w:r>
      <w:r>
        <w:rPr>
          <w:rFonts w:cs="Times New Roman" w:ascii="Times New Roman" w:hAnsi="Times New Roman"/>
          <w:i/>
          <w:sz w:val="24"/>
          <w:szCs w:val="24"/>
        </w:rPr>
        <w:t>egy tagot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elsőbbségi részvénye alapján – a SOFI S.p.A</w:t>
      </w:r>
      <w:r>
        <w:rPr>
          <w:rFonts w:cs="Times New Roman" w:ascii="Times New Roman" w:hAnsi="Times New Roman"/>
          <w:sz w:val="24"/>
          <w:szCs w:val="24"/>
        </w:rPr>
        <w:t xml:space="preserve"> jogosult kijelöln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3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 részvényes ezt a jogát azon a közgyűlésen gyakorolhatja, amelynek napirendjén szerepel a felügyelőbizottság tagjai mandátumáról szóló döntés, ezt megelőzően csak akkor, ha olyan felügyelőbizottsági tag pótlásáról kell intézkedni, akit az elsőbbségi jogánál fogva már ő jelölt. Az elsőbbségi jog a felügyelőbizottsági tag visszahívására is kiterjed. A visszahívás jogát a részvényes a közgyűlésen kívül is gyakorolhatja.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              Szita Károly polgármeste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  Molnár György igazgató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           2013. június 3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Kaposvár Megyei Jogú Város Közgyűlése hozzájárul, hogy a Kometa’99 Zrt-ben történő tőkebefektetésről 2013. március 27-én kötött Befektetési Szerződés IV/1. pontja harmadik-negyedik francia bekezdése az alábbiaknak megfelelően változzon: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-</w:t>
        <w:tab/>
        <w:t>A második részlet átutalását követő 31. napon 500 millió forintot utal át, feltéve, hogy a Társaság közjegyző előtt nyilatkozik arról, hogy a Ruf-Carni s.p.a. és a Komfin Kft. tulajdonába kerülő 50.000 darab részvényt a Tőkebefektető értékpapír-számláján hozza létre.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3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„-</w:t>
        <w:tab/>
        <w:t>A második részlet átutalását követő 62. napon 500 millió forintot utal át, feltéve, hogy az alaptőke-emelés során a Ruf-Carni s.p.a. és a Komfin Kft. tulajdonába kerülő 50.000 darab részvényt a Tőkebefektető javára óvadékba helyezték.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              Szita Károly polgármeste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  Molnár György igazgató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           2013. június 3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Kaposvár Megyei Jogú Város Közgyűlése hozzájárul, hogy a Kometa’99 Zrt-ben történő tőkebefektetésről 2013. március 27-én kötött Befektetési szerződés V./1.o pontja az alábbiaknak megfelelően változzon: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amennyiben a Kometa nem tud a finanszírozó bankjaival a tulajdonosok által jóváhagyott tartalommal 2013. szeptember 30-ig az azt követő időszakra vonatkozó megállapodást kötni,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              Szita Károly polgármeste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  Molnár György igazgató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           2013. június 3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567" w:right="-567" w:hanging="0"/>
      <w:jc w:val="both"/>
      <w:rPr/>
    </w:pP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DATE \@"yyyy.MM.dd."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2026.07.31.</w:t>
    </w:r>
    <w:r>
      <w:rPr>
        <w:sz w:val="16"/>
        <w:szCs w:val="16"/>
        <w:rFonts w:cs="Calibri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TIME \@"HH:mm"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17:50</w:t>
    </w:r>
    <w:r>
      <w:rPr>
        <w:sz w:val="16"/>
        <w:szCs w:val="16"/>
        <w:rFonts w:cs="Calibri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      </w:t>
    </w:r>
    <w:r>
      <w:rPr>
        <w:rFonts w:cs="Calibri" w:ascii="Arial Narrow" w:hAnsi="Arial Narrow"/>
        <w:sz w:val="16"/>
      </w:rPr>
      <w:fldChar w:fldCharType="begin"/>
    </w:r>
    <w:r>
      <w:rPr>
        <w:sz w:val="16"/>
        <w:rFonts w:cs="Calibri" w:ascii="Arial Narrow" w:hAnsi="Arial Narrow"/>
      </w:rPr>
      <w:instrText xml:space="preserve"> FILENAME \p </w:instrText>
    </w:r>
    <w:r>
      <w:rPr>
        <w:sz w:val="16"/>
        <w:rFonts w:cs="Calibri" w:ascii="Arial Narrow" w:hAnsi="Arial Narrow"/>
      </w:rPr>
      <w:fldChar w:fldCharType="separate"/>
    </w:r>
    <w:r>
      <w:rPr>
        <w:sz w:val="16"/>
        <w:rFonts w:cs="Calibri" w:ascii="Arial Narrow" w:hAnsi="Arial Narrow"/>
      </w:rPr>
      <w:t>/tmp/in/input.doc</w:t>
    </w:r>
    <w:r>
      <w:rPr>
        <w:sz w:val="16"/>
        <w:rFonts w:cs="Calibri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    </w:t>
    </w:r>
    <w:r>
      <w:rPr>
        <w:rFonts w:cs="Calibri" w:ascii="Arial Narrow" w:hAnsi="Arial Narrow"/>
        <w:sz w:val="16"/>
        <w:szCs w:val="16"/>
      </w:rPr>
      <w:t xml:space="preserve">Szekeres Istvánné       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PAGE \* ARABIC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4</w:t>
    </w:r>
    <w:r>
      <w:rPr>
        <w:sz w:val="16"/>
        <w:szCs w:val="16"/>
        <w:rFonts w:cs="Calibri" w:ascii="Arial Narrow" w:hAnsi="Arial Narrow"/>
      </w:rPr>
      <w:fldChar w:fldCharType="end"/>
    </w:r>
    <w:r>
      <w:rPr>
        <w:rFonts w:cs="Calibri" w:ascii="Arial Narrow" w:hAnsi="Arial Narrow"/>
        <w:sz w:val="16"/>
        <w:szCs w:val="16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 w:ascii="Arial Narrow" w:hAnsi="Arial Narrow"/>
        <w:sz w:val="16"/>
        <w:szCs w:val="16"/>
      </w:rPr>
      <w:t>. oldal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ezds">
    <w:name w:val="Bekezdés"/>
    <w:basedOn w:val="Normal"/>
    <w:qFormat/>
    <w:pPr>
      <w:keepLines/>
      <w:spacing w:lineRule="auto" w:line="240" w:before="0" w:after="0"/>
      <w:ind w:firstLine="202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33:00Z</dcterms:created>
  <dc:creator>szekeresnegabi</dc:creator>
  <dc:description/>
  <cp:keywords/>
  <dc:language>en-US</dc:language>
  <cp:lastModifiedBy>GerstnerLivia</cp:lastModifiedBy>
  <cp:lastPrinted>2013-06-04T16:57:00Z</cp:lastPrinted>
  <dcterms:modified xsi:type="dcterms:W3CDTF">2013-06-05T06:48:00Z</dcterms:modified>
  <cp:revision>5</cp:revision>
  <dc:subject/>
  <dc:title/>
</cp:coreProperties>
</file>