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APOSVÁR MEGYEI JOGÚ VÁROS</w:t>
        <w:tab/>
        <w:tab/>
        <w:tab/>
        <w:tab/>
        <w:tab/>
        <w:t xml:space="preserve">1. változat </w:t>
      </w:r>
    </w:p>
    <w:p>
      <w:pPr>
        <w:pStyle w:val="Heading1"/>
        <w:rPr/>
      </w:pPr>
      <w:r>
        <w:rPr/>
        <w:t>POLGÁRMESTERE</w:t>
        <w:tab/>
        <w:tab/>
        <w:tab/>
        <w:tab/>
        <w:tab/>
        <w:tab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</w:r>
    </w:p>
    <w:p>
      <w:pPr>
        <w:pStyle w:val="Heading2"/>
        <w:rPr/>
      </w:pPr>
      <w:r>
        <w:rPr/>
        <w:t>ELŐTERJESZTÉ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skolaigazgatói pályázat véleményezésérő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A Klebelsberg Intézményfenntartó Központ tankerületi igazgótjának tájékoztatása alapján az Emberi Erőforrások Minisztere pályázati felhívást tett közzé a Bárczi Gusztáv Óvoda Általános Iskola, Speciális Szakiskola, Kollégium, Egységes Gyógypedagógiai Módszertani Intézmény és Pedagógiai Szakszolgálat főigazgatói beosztásának ellátásár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nemzeti köznevelésről szóló 2011. évi CXC. törvény 83. § (3) bekezdés e) pontja, valamint a (4) bekezdés h) pontja alapján a fenntartó a köznevelési intézmény vezetőjének megbízásával és megbízásának visszavonásával összefüggő döntése vagy véleményének kialakítása előtt beszerzi az intézményt működtető önkormányzat véleményé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intézmény főigazgatói álláshelyének betöltésére Dr. Benczéné Csorba Margit, az intézmény jelenlegi igazgatója nyújtotta be pályázatá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rem a Közgyűlést, hogy az előterjesztés mellékletében szereplő pályázatot véleményezze. Az előterjesztést tárgyalja meg és a határozati javaslatot fogadja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posvár, 2013. június 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Szita Károl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atározati javaslat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Kaposvár Megyei Jogú Város Közgyűlése úgy határozott, hogy – élve a nemzeti köznevelésről szóló 2011. évi CXC. törvény 83. § (3) bekezdés 4) pontja, valamint a (4) bekezdés h) pontja szerinti véleményezési jogával – Dr. Benczéné Csorba Margitnak a Bárczi Gusztáv Óvoda Általános Iskola, Speciális Szakiskola, Kollégium, Egységes Gyógypedagógiai Módszertani Intézmény és Pedagógiai Szakszolgálat főigazgatói álláshelyének betöltésére benyújtott pályázatát támogatj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 xml:space="preserve">              Szita Károly polgármester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Közreműködik:</w:t>
      </w:r>
      <w:r>
        <w:rPr>
          <w:sz w:val="24"/>
        </w:rPr>
        <w:t xml:space="preserve"> </w:t>
      </w:r>
      <w:r>
        <w:rPr>
          <w:sz w:val="22"/>
        </w:rPr>
        <w:t>Dr. Nadrai Norbert igazgató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 xml:space="preserve">           2013. június 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14:00Z</dcterms:created>
  <dc:creator>varganeildiko</dc:creator>
  <dc:description/>
  <dc:language>en-US</dc:language>
  <cp:lastModifiedBy>varganeildiko</cp:lastModifiedBy>
  <cp:lastPrinted>2013-06-04T14:23:00Z</cp:lastPrinted>
  <dcterms:modified xsi:type="dcterms:W3CDTF">2013-06-04T12:23:00Z</dcterms:modified>
  <cp:revision>5</cp:revision>
  <dc:subject/>
  <dc:title>KAPOSVÁR MEGYEI JOGÚ VÁROS</dc:title>
</cp:coreProperties>
</file>