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POSVÁR MEGYEI JOGÚ VÁROS</w:t>
        <w:tab/>
        <w:tab/>
        <w:tab/>
        <w:tab/>
        <w:tab/>
        <w:t xml:space="preserve">1. változat </w:t>
      </w:r>
    </w:p>
    <w:p>
      <w:pPr>
        <w:pStyle w:val="Heading1"/>
        <w:rPr/>
      </w:pPr>
      <w:r>
        <w:rPr/>
        <w:t>POLGÁRMESTERE</w:t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Heading2"/>
        <w:rPr/>
      </w:pPr>
      <w:r>
        <w:rPr/>
        <w:t>ELŐTERJESZTÉ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ézményvezetői pályázat véleményezésérő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Klebelsberg Intézményfenntartó Központ tankerületi igazgótjának tájékoztatása alapján az Emberi Erőforrások Minisztere pályázati felhívást tett közzé a Kaposvári Klebelsberg Középiskolai Kollégium (továbbiakban: Középiskolai Kollégium) intézményvetői (magasabb vezetői) beosztásának ellát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emzeti köznevelésről szóló 2011. évi CXC. törvény 83. § (3) bekezdés e) pontja, valamint a (4) bekezdés h) pontja alapján a fenntartó a köznevelési intézmény vezetőjének megbízásával és megbízásának visszavonásával összefüggő döntése vagy véleményének kialakítása előtt beszerzi az intézményt működtető önkormányzat vélemény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zépiskolai kollégium intézményvezetői álláshelyének betöltésére Dr. Giber Vilmos az intézmény jelenlegi igazgatója nyújtotta be pályázat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 Közgyűlést, hogy az előterjesztéshez mellékletében szereplő pályázatot véleményezze. Az előterjesztést tárgyalja meg és a határozati javaslato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osvár, 2013. június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zita Káro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aposvár Megyei Jogú Város Közgyűlése úgy határozott, hogy – élve a nemzeti köznevelésről szóló 2011. évi CXC. törvény 83. § (3) bekezdés 4) pontja, valamint a (4) bekezdés h) pontja szerinti véleményezési jogával - Dr. Giber Vilmosnak a Kaposvári Klebelsberg Középiskolai Kollégium intézményvezetői (magasabb vezetői) álláshelyének betöltésére beadott pályázatát támogat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 xml:space="preserve">              Szita Károly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özreműködik:</w:t>
      </w:r>
      <w:r>
        <w:rPr>
          <w:sz w:val="24"/>
        </w:rPr>
        <w:t xml:space="preserve"> </w:t>
      </w:r>
      <w:r>
        <w:rPr>
          <w:sz w:val="22"/>
        </w:rPr>
        <w:t>Dr. Nadrai Norbert igazgató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 xml:space="preserve">           2013. június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3:00Z</dcterms:created>
  <dc:creator>varganeildiko</dc:creator>
  <dc:description/>
  <dc:language>en-US</dc:language>
  <cp:lastModifiedBy>varganeildiko</cp:lastModifiedBy>
  <dcterms:modified xsi:type="dcterms:W3CDTF">2013-06-04T11:47:00Z</dcterms:modified>
  <cp:revision>2</cp:revision>
  <dc:subject/>
  <dc:title>KAPOSVÁR MEGYEI JOGÚ VÁROS</dc:title>
</cp:coreProperties>
</file>