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13. évi költségvetés I-IV. havi teljesítésé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letve az önkormányzati hátralékok alakul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prilis végéig a 2013. évi költségvetés bevételi előirányzatainak 25,5 %-a teljesült.  Ezen belül az időarányos körüli, illetve azt meghaladó a költségvetési szervek működési célú bevételeinek és az önkormányzat működési bevételeinek teljesí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i költségvetési szervek ütemesen befolyó működési bevételei mellett jelentősebb mértékű a támogatásértékű működési bevételek realizálása, elsősorban a közfoglalkoztatáshoz kapcsolódó többlettámogatások h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i működési bevételeken belül az ilyenkor megszokottnál nagyobb mértékű, 45,5 %-os a helyi adók teljesítési aránya a KOMETA 99 Zrt. hátralékai megfizetése hatására, e nélkül a teljesítés átlagosnak mondható. A működési célú központi támogatások rendben kiutalásra kerültek, a kamatbevételek az év elején rendelkezésre álló nagyösszegű pénzeszközöknek köszönhetően meghaladják az időarányos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lhalmozási célú  bevételi előirányzatok 20,1 %-a teljesült az év első négy hónapjában. A víziközmű bérleti díjaknál korábban mutatkozó hátralékok befolytak. Az európai uniós, illetve állami központi támogatások realizálása a kiadások teljesítéséhez igaz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lmozási célú hitel felvételére 32,0 millió Ft összegben került sor, elsősorban a 2012. évről áthúzódó kiadásokhoz kapcsolódó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ségében 23,7 %-ban teljesített kiadási előirányzatokon belül a működési célú kiadások realizálása 28,6 %-os. A költségvetési szervek működési kiadási előirányzatainak felhasználása illetve az önkormányzat működési célú kiadásain belül a személyi juttatások és járulékaik, valamint dologi és egyéb folyó kiadások teljesítése időarányos. A működési célú átadások nagyobb mértékű teljesítésének oka az, hogy egyes szervezetek részére (Kaposvári Rákóczi Labdarúgó Kft., Brothers Kft., Csiky Gergely Színház) az ütemesnél nagyobb mértékű támogatások kiutalására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halmozási kiadások teljesítése már tartalmazza a KOMETA 99 Zrt-ben végrehajtott tőkeemelés első 500 millió Ft-os részletét is. A fejlesztési célú hitelek kamatánál kisebb megtakarítás keletkezett a számítottnál alacsonyabb kamatok, illetve CHF árfolyam mi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kviditási helyzetünk továbbra is kedvező, jelenleg 2,5 milliárd Ft lekötött betéttel rendelkezünk, melynek összege a KOMETA 99 Zrt. tőkeemelés további két részletének befizetésével, illetve a helyi adóbevételek fokozatos elköltésével nyilván számottevően csökkenni fog. Így is tartósan számolunk szabad, betétként elhelyezhető forrásokk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önkormányzati bevételi hátralékok</w:t>
      </w:r>
      <w:r>
        <w:rPr>
          <w:sz w:val="24"/>
        </w:rPr>
        <w:t xml:space="preserve"> a Közgyűlés felé utoljára közölt februári adatokhoz képest április végére összességében 289.349 e Ft-tal, 17,3 %-kal növekedtek (2. sz. melléklet) a március közepén esedékes adóelőírásokhoz képest jelentkező tartozások kimutatása h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nem lakás célú bérlemények bérleti díj hátralékai</w:t>
      </w:r>
      <w:r>
        <w:rPr>
          <w:sz w:val="24"/>
        </w:rPr>
        <w:t xml:space="preserve"> április végére 2.277 e Ft-tal, 2,7%-kal csökkentek, a hátralékos tételek száma 37 db-bal volt kevesebb, mint február 28-án. A 30 napon belüli hátralékok 2.022 e Ft-tal, 39,2%-kal növekedtek, mely nagyrészt abból adódik, hogy több nagy összegű hátralékot határidőn túl teljesítettek. A 30-180 nap közötti hátralékok 5.647 e Ft-tal, 13,3 %-kal csökkentek, a 180 napon túli hátralékok 1.348 e Ft-tal, 3,7 %-kal növeke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vizi közmű bérleti díj hátralékai</w:t>
      </w:r>
      <w:r>
        <w:rPr>
          <w:sz w:val="24"/>
        </w:rPr>
        <w:t xml:space="preserve"> a KOMETA 99 Zrt. hátralékai megfizetését követően 97.172 e Ft-tal, 80,1%-kal csökkentek, továbbá a meglévő hátralékból 12.034 e Ft kompenzálásr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továbbszámlázott szolgáltatások (közüzemi díjak) hátralékai</w:t>
      </w:r>
      <w:r>
        <w:rPr>
          <w:sz w:val="24"/>
        </w:rPr>
        <w:t xml:space="preserve"> 214 e Ft-tal, 3,1 %-kal növekedtek. A </w:t>
      </w:r>
      <w:r>
        <w:rPr>
          <w:sz w:val="24"/>
          <w:u w:val="single"/>
        </w:rPr>
        <w:t xml:space="preserve">lakásforgalmazás hátraléka </w:t>
      </w:r>
      <w:r>
        <w:rPr>
          <w:sz w:val="24"/>
        </w:rPr>
        <w:t>4.200 e Ft-tal 32,8 %-kal csökk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bevételek hátralékai</w:t>
      </w:r>
      <w:r>
        <w:rPr>
          <w:sz w:val="24"/>
        </w:rPr>
        <w:t xml:space="preserve"> az februári adatokhoz képest 3.680 e Ft-tal, 4,2 %-kal növekedtek, míg a </w:t>
      </w:r>
      <w:r>
        <w:rPr>
          <w:sz w:val="24"/>
          <w:u w:val="single"/>
        </w:rPr>
        <w:t>reklámtábla bevételek hátraléka</w:t>
      </w:r>
      <w:r>
        <w:rPr>
          <w:sz w:val="24"/>
        </w:rPr>
        <w:t xml:space="preserve"> nem változ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folyó és felhalmozási célú bevételi hátralékok összességében 98.970 e Ft-tal, 25,3% -kal csökken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adóhátralékok</w:t>
      </w:r>
      <w:r>
        <w:rPr>
          <w:sz w:val="24"/>
        </w:rPr>
        <w:t xml:space="preserve"> kimutatására negyedévente kerül sor. Az első oszlop a 2012. december 31-ei, míg a második oszlop a 2013. március 31-ei adatoka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árcius 31-ei adóhátralékok az előző negyedévi, 2012. december 31-ei adatokhoz viszonyítva összességében 388.319. e Ft-tal, 30,3 %-kal növeke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gymértékű növekedés oka a március 15-i befizetési határidővel előírt befizetési kötelezettségekhez képest mutatkozó hátralékok kimutatása. A zárást követően az Adóügyi Iroda intézkedései, a felszólítások, a nagy számban kibocsátott azonnali beszedési megbízások, egyéb behajtási eszközök révén a hátralékok csökkenése várható. A felszámolás- és végelszámolás alatt lévő cégek, illetve a megszűnt vállalkozások adóhátraléka az elmúlt évben 226.625 e Ft-tal növekedett.</w:t>
      </w:r>
    </w:p>
    <w:p>
      <w:pPr>
        <w:pStyle w:val="Normal"/>
        <w:jc w:val="both"/>
        <w:rPr/>
      </w:pPr>
      <w:r>
        <w:rPr>
          <w:sz w:val="24"/>
        </w:rPr>
        <w:t xml:space="preserve">A fennálló hátralék 40,9 %-a az iparűzési adóhoz kapcsolódik. A gépjárműadó hátralékok 51.714 e Ft-tal, 31,3 %-kal, a be nem fizetett pótlékok és bírságok együttes összege 29.248 e Ft-tal, 7,8 %-kal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Kaposvári Városgazdálkodási Zrt. kintlévőségei</w:t>
      </w:r>
      <w:r>
        <w:rPr>
          <w:sz w:val="24"/>
        </w:rPr>
        <w:t xml:space="preserve"> április végére 3.045 e Ft-tal, 0,9 %-kal növekedtek, ami a 30 napon belüli kintlévőségek 150,5 %-os növekedéséből, a 30-180 nap közötti hátralék 15,9 %-os és a 180 napon túli kintlévőségek 10,0 %-os csökkenéséből adódik (3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Kaposvári Vagyonkezelő és Szolgáltató Zrt. kintlévőségei</w:t>
      </w:r>
      <w:r>
        <w:rPr>
          <w:sz w:val="24"/>
        </w:rPr>
        <w:t xml:space="preserve"> összességében 168.055 e Ft-tal, 79,3 %-kal növekedtek, melyből a távfűtéshez kapcsolódó hátralék 57.371 e Ft-tal, 32,6 %-kal növekedett, a bérlemény szolgáltatásé 3.176 e Ft-tal 15,9 %-kal csökkent. Az egyéb vevők kintlévőségei 113.860 e Ft-tal, 720,2 %-kal emelkedtek. (4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 xml:space="preserve">KAVÍZ Kaposvári Víz- és Csatornamű Kft. kintlévőségei </w:t>
      </w:r>
      <w:r>
        <w:rPr>
          <w:sz w:val="24"/>
        </w:rPr>
        <w:t>április hónapban 99.208 e Ft-ot tettek ki, melyből a lakossági víz- és csatornadíj hátralék 65.752 e Ft, a közületi kintlévőség 33.456 e Ft. Összességében a kintlévőségek 71.719 e Ft-tal 42,0 %-kal csökkentek (5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április 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megtárgyalta és tudomásul vette a 2013. évi költségvetés I-IV. havi teljesítéséről, illetve az önkormányzati hátralékok alakulásáról szóló tájékoztatót.</w:t>
      </w:r>
    </w:p>
    <w:sectPr>
      <w:footerReference w:type="default" r:id="rId2"/>
      <w:type w:val="nextPage"/>
      <w:pgSz w:w="11906" w:h="16838"/>
      <w:pgMar w:left="1418" w:right="1418" w:gutter="0" w:header="0" w:top="1418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5:54</w:t>
    </w:r>
    <w:r>
      <w:rPr>
        <w:sz w:val="16"/>
      </w:rPr>
      <w:fldChar w:fldCharType="end"/>
    </w:r>
    <w:r>
      <w:rPr>
        <w:sz w:val="16"/>
      </w:rPr>
      <w:t xml:space="preserve">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t xml:space="preserve">Bodó Jánosné           </w:t>
      <w:tab/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. oldal, összesen: 2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48:00Z</dcterms:created>
  <dc:creator>SzekeresneGabi</dc:creator>
  <dc:description/>
  <cp:keywords/>
  <dc:language>en-US</dc:language>
  <cp:lastModifiedBy>szekeresnegabi</cp:lastModifiedBy>
  <cp:lastPrinted>2013-05-23T15:59:00Z</cp:lastPrinted>
  <dcterms:modified xsi:type="dcterms:W3CDTF">2013-05-23T13:59:00Z</dcterms:modified>
  <cp:revision>667</cp:revision>
  <dc:subject/>
  <dc:title>Kaposvár Megyei Jogú Város</dc:title>
</cp:coreProperties>
</file>