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2. számú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gyűlés 2013. évi munkatervének felülvizsgál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237/2012. (XII. 13.)</w:t>
      </w:r>
      <w:r>
        <w:rPr>
          <w:b/>
          <w:i/>
        </w:rPr>
        <w:t xml:space="preserve"> </w:t>
      </w:r>
      <w:r>
        <w:rPr/>
        <w:t>határozatával fogadta el 2013. évi munkatervét, amelynek felülvizsgálata a II. félévre vonatkozóan az eddigi gyakorlatnak megfelelően a Közgyűlés júniusi ülésének napirendjé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félévi munkaterv felülvizsgálata során a beérkezett javaslatokon túl figyelembe vettem</w:t>
        <w:br/>
        <w:t>a 2013. II. félévre feladatot meghatározó korábbi közgyűlési és bizottsági döntéseket, valamint a jogszabályban előírt feladatokat. Az új napirendi javaslatokat, illetve a módosításokat dőlt betűvel jel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úniusi Közgyűlés tárgyalta volna az olimpiai reménységek támogatásáról szóló előterjesztést. Tekintettel arra, hogy a következő nyári olimpiai játékokra 2016-ban Rio de Janeiro-ban kerül sor, jelenleg nem ítélhetőek meg reálisan a részvételi esélyek, ezért a 2013. évben az előterjesztés megtárgyalását nem javasol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3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aposvár Megyei Jogú Város Közgyűlése 2013. II. félévi munkatervét az előterjesztés mellékletének megfelel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dr. Kéki Zoltán jegyző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posvár Megyei Jogú Város munkatervéből az olimpiai reménységek támogatásáról szóló júniusi előterjesztést ki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dr. Kéki Zoltán jegyző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Kaposvár Megyei Jogú Város Közgyűlésének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2013. II. félévi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MUNKATER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fogadva a …/2013. (……) önkormányzati határozatt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osvár Megyei Jogú Város Közgyűlés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. II. félévi munkater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zeptember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eszámoló az önkormányzat 2013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708" w:hanging="0"/>
        <w:rPr/>
      </w:pPr>
      <w:r>
        <w:rPr/>
        <w:tab/>
        <w:tab/>
        <w:t xml:space="preserve">   </w:t>
        <w:tab/>
        <w:t>valamennyi részönkormányzat</w:t>
      </w:r>
    </w:p>
    <w:p>
      <w:pPr>
        <w:pStyle w:val="Normal"/>
        <w:ind w:left="708" w:hanging="0"/>
        <w:rPr/>
      </w:pPr>
      <w:r>
        <w:rPr/>
        <w:tab/>
        <w:tab/>
        <w:t xml:space="preserve">   </w:t>
        <w:tab/>
        <w:t xml:space="preserve">valamennyi nemzetiségi önkormányz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Előterjesztés a temetőkről és a temetkezésről szóló 20/2000. (VI. 20.) önkormányzati rendelet módosításáról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ind w:left="708" w:hanging="0"/>
        <w:rPr/>
      </w:pPr>
      <w:r>
        <w:rPr/>
        <w:t>Előterjesztő:</w:t>
        <w:tab/>
        <w:tab/>
        <w:t>dr. Kéki Zoltán címzetes főjegyző</w:t>
      </w:r>
    </w:p>
    <w:p>
      <w:pPr>
        <w:pStyle w:val="Normal"/>
        <w:ind w:left="708" w:hanging="0"/>
        <w:rPr/>
      </w:pPr>
      <w:r>
        <w:rPr/>
        <w:t>Közreműködik:</w:t>
        <w:tab/>
        <w:t>L. Balogh Krisztina városi főépítész</w:t>
      </w:r>
    </w:p>
    <w:p>
      <w:pPr>
        <w:pStyle w:val="Normal"/>
        <w:ind w:left="708" w:hanging="0"/>
        <w:rPr/>
      </w:pPr>
      <w:r>
        <w:rPr/>
        <w:t>Megtárgyalja:</w:t>
        <w:tab/>
        <w:tab/>
        <w:t>Jogi, Ügyrendi és Összeférhetetlenségi Bizottság</w:t>
      </w:r>
    </w:p>
    <w:p>
      <w:pPr>
        <w:pStyle w:val="Normal"/>
        <w:ind w:left="708" w:hanging="0"/>
        <w:rPr/>
      </w:pPr>
      <w:r>
        <w:rPr/>
        <w:tab/>
        <w:tab/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Oktatási, Tudományos és Kulturális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lőterjesztés a 2014. évi városi nagyrendezvényekrő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umánszolgáltatási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Oktatá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 és Vagyongazdálkodási Bizottság </w:t>
      </w:r>
    </w:p>
    <w:p>
      <w:pPr>
        <w:pStyle w:val="Normal"/>
        <w:ind w:left="708" w:hanging="0"/>
        <w:rPr/>
      </w:pPr>
      <w:r>
        <w:rPr/>
        <w:tab/>
        <w:tab/>
        <w:tab/>
        <w:t>Marketing és Turisztikai Bizottság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lőterjesztés a „Virágos Kaposvárért” és a „Virágos ház” díjak 2013. évi adomány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Felder Frigyes tanácsnok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artner Rudolf Városgondnokság vezető</w:t>
      </w:r>
    </w:p>
    <w:p>
      <w:pPr>
        <w:pStyle w:val="Normal"/>
        <w:ind w:firstLine="708"/>
        <w:rPr/>
      </w:pPr>
      <w:r>
        <w:rPr/>
        <w:t xml:space="preserve">Tárgyalja:     </w:t>
        <w:tab/>
        <w:tab/>
        <w:t>Városfejlesztési, Környezetvédelmi és Műszaki Bizottság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elentés a lejárt határidejű közgyűlési döntések végrehajtás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ájékoztató a Polgármester, a bizottságok és a településrészi önkormányzatok átruházott hatáskörben hozott döntéseiről (2013. 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jegyző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ab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Novembe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Cs w:val="24"/>
        </w:rPr>
        <w:tab/>
        <w:t xml:space="preserve">Előterjesztés a helyi adórendeletek felülvizsgálat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Farkas Edit aljegyző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 xml:space="preserve">Jogi, Ügyrendi és Összeférhetetlenségi Bizottság 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Cs w:val="24"/>
        </w:rPr>
        <w:t xml:space="preserve">Előterjesztés az önkormányzati tulajdonú lakások lakbéréne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  <w:t xml:space="preserve">Népjólét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őterjesztés a temetkezési díj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Jogi, Ügyrendi és Összeférhetetlenség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őterjesztés a kötelező kéményseprő-ipari szolgáltatások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Jogi, Ügyrendi és Összeférhetetlenség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Cs w:val="24"/>
        </w:rPr>
        <w:t xml:space="preserve">Előterjesztés a települési folyékony hulladék ártalmatlanítá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Jogi, Ügyrendi és Összeférhetetlenség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őterjesztés a települési folyékony hulladék összegyűjtésére, elszállítására és elhelyezésére irányuló közszolgáltatá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Jogi, Ügyrendi és Összeférhetetlenség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őterjesztés a helyi autóbusz közlekedé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Jogi, Ügyrendi és Összeférhetetlenség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Városfejlesztési, Környezetvédelmi és Műszaki Bizottság</w:t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őterjesztés a fizetőparkolók üzemeltetéséről szóló 58/2010. (XI. 17.) önkormányzati rendelet módosításáról </w:t>
      </w:r>
    </w:p>
    <w:p>
      <w:pPr>
        <w:pStyle w:val="Normal"/>
        <w:rPr/>
      </w:pPr>
      <w:r>
        <w:rPr>
          <w:b/>
        </w:rPr>
        <w:tab/>
      </w:r>
      <w:r>
        <w:rPr/>
        <w:t xml:space="preserve">Előterjesztő:      </w:t>
        <w:tab/>
        <w:t>dr. Kéki Zoltán jegyző címzetes főjegyző</w:t>
      </w:r>
    </w:p>
    <w:p>
      <w:pPr>
        <w:pStyle w:val="Normal"/>
        <w:rPr/>
      </w:pPr>
      <w:r>
        <w:rPr/>
        <w:tab/>
        <w:t xml:space="preserve">Közreműködik: </w:t>
        <w:tab/>
        <w:t>Hartner Rudolf Városgondnokság vezető</w:t>
      </w:r>
    </w:p>
    <w:p>
      <w:pPr>
        <w:pStyle w:val="Normal"/>
        <w:ind w:left="708" w:hanging="0"/>
        <w:rPr/>
      </w:pPr>
      <w:r>
        <w:rPr/>
        <w:t>Tárgyalja:</w:t>
        <w:tab/>
        <w:tab/>
        <w:t xml:space="preserve">Jogi, Ügyrendi és Összeférhetetlenség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832" w:hanging="0"/>
        <w:rPr/>
      </w:pPr>
      <w:r>
        <w:rPr/>
        <w:t>Városfejlesztési, Környezetvédelmi és Műszaki Bizottság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terjesztés a hirdető-berendezések és hirdetmények elhelyezéséről szóló többször módosított 35/1999. (XI.29.) önkormányzati rendelet módosításáról </w:t>
      </w:r>
    </w:p>
    <w:p>
      <w:pPr>
        <w:pStyle w:val="Normal"/>
        <w:ind w:firstLine="708"/>
        <w:rPr/>
      </w:pPr>
      <w:r>
        <w:rPr/>
        <w:t xml:space="preserve">Előterjesztő:      </w:t>
        <w:tab/>
        <w:t>dr. Kéki Zoltán jegyző címzetes főjegyző</w:t>
      </w:r>
    </w:p>
    <w:p>
      <w:pPr>
        <w:pStyle w:val="Normal"/>
        <w:rPr/>
      </w:pPr>
      <w:r>
        <w:rPr/>
        <w:tab/>
        <w:t xml:space="preserve">Közreműködik: </w:t>
        <w:tab/>
        <w:t>Sallay Attiláné igazgató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Jogi, Ügyrendi és Összeférhetetlenségi Bizottság</w:t>
        <w:tab/>
        <w:tab/>
        <w:tab/>
        <w:tab/>
        <w:tab/>
        <w:t>Pénzügyi és Vagyongazdálkodás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terjesztés az egyes önkormányzati intézményekben alkalmazott belépődíjak, jegy- és bérletár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Pénzügyi és Vagyongazdálkodási Bizottság</w:t>
        <w:tab/>
        <w:tab/>
        <w:tab/>
        <w:tab/>
        <w:tab/>
        <w:tab/>
        <w:t>Oktatá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>Sport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lentés a lejárt határidejű közgyűlési döntések végrehajtásáról</w:t>
      </w:r>
    </w:p>
    <w:p>
      <w:pPr>
        <w:pStyle w:val="Normal"/>
        <w:ind w:left="708" w:hanging="0"/>
        <w:rPr/>
      </w:pP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ájékoztató a Polgármester, a bizottságok és a településrészi önkormányzatok átruházott hatáskörben hozott döntéseiről (2013. I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ec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</w:r>
      <w:r>
        <w:rPr>
          <w:szCs w:val="24"/>
        </w:rPr>
        <w:t xml:space="preserve">Beszámoló az önkormányzat 2013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  <w:t>valamennyi településrészi önkormányzat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  <w:t>valamennyi nemzetiségi önkormányzat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</w:r>
      <w:r>
        <w:rPr>
          <w:szCs w:val="24"/>
        </w:rPr>
        <w:t xml:space="preserve">Előterjesztés a gyermek és szociális étkeztetés nyersanyagnormái és az intézményi térítési díj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firstLine="708"/>
        <w:rPr/>
      </w:pPr>
      <w:r>
        <w:rPr/>
        <w:t xml:space="preserve">Tárgyalja:     </w:t>
        <w:tab/>
        <w:tab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   </w:t>
      </w:r>
      <w:r>
        <w:rPr/>
        <w:tab/>
        <w:t>Pénzügyi és Vagyongazdálkodási Bizottság</w:t>
      </w:r>
    </w:p>
    <w:p>
      <w:pPr>
        <w:pStyle w:val="Normal"/>
        <w:ind w:left="2124" w:firstLine="708"/>
        <w:rPr/>
      </w:pPr>
      <w:r>
        <w:rPr/>
        <w:t>Népjóléti Bizottság</w:t>
      </w:r>
    </w:p>
    <w:p>
      <w:pPr>
        <w:pStyle w:val="Normal"/>
        <w:ind w:left="708" w:hanging="0"/>
        <w:rPr/>
      </w:pPr>
      <w:r>
        <w:rPr/>
        <w:tab/>
        <w:tab/>
        <w:tab/>
        <w:t>Oktatási, Tudományos és Kulturális Bizottság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3.</w:t>
        <w:tab/>
        <w:t xml:space="preserve">Előterjesztés az óvodák 2014-2015. évi csoportlétszámának meghatár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umánszolgáltatási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Oktatá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4.</w:t>
        <w:tab/>
        <w:t xml:space="preserve">Előterjesztés a nemzetiségi önkormányzatokkal kötött megállapodások felülvizsgálat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Jogi, Ügyrendi és Összeférhetetlenség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valamennyi nemzetiség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5.</w:t>
        <w:tab/>
        <w:t xml:space="preserve">Előterjesztés a Közgyűlés 2014. évi munkaterv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6.</w:t>
        <w:tab/>
        <w:t>Előterjesztés a kitüntetési javaslatokról (évente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7.</w:t>
        <w:tab/>
        <w:t xml:space="preserve">Előterjesztés az „Év Sportolója”, az „Év Diáksportolója”, valamint az „Év Utánpótláskorú Sportolója” díj odaítélés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umánszolgáltatási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Sportbizottsá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.</w:t>
        <w:tab/>
        <w:t xml:space="preserve">Előterjesztés a Polgármesteri Hivatal teljesítménykövetelményeinek alapját képező célokról </w:t>
      </w:r>
    </w:p>
    <w:p>
      <w:pPr>
        <w:pStyle w:val="Normal"/>
        <w:ind w:left="360" w:firstLine="348"/>
        <w:rPr/>
      </w:pPr>
      <w:r>
        <w:rPr/>
        <w:t xml:space="preserve">Előterjesztő:      </w:t>
        <w:tab/>
        <w:t xml:space="preserve">Szita Károly polgármester </w:t>
      </w:r>
    </w:p>
    <w:p>
      <w:pPr>
        <w:pStyle w:val="Normal"/>
        <w:ind w:left="360" w:firstLine="348"/>
        <w:rPr/>
      </w:pPr>
      <w:r>
        <w:rPr/>
        <w:t xml:space="preserve">Közreműködik: </w:t>
        <w:tab/>
        <w:t xml:space="preserve">dr. Kéki Zoltán címzetes főjegyző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9.</w:t>
        <w:tab/>
        <w:t>Jelentés a lejárt határidejű közgyűlési döntések végrehajtás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7:52:0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Arial Narrow" w:ascii="Arial Narrow" w:hAnsi="Arial Narrow"/>
        <w:sz w:val="16"/>
        <w:szCs w:val="16"/>
      </w:rPr>
      <w:t>dr. Horváth Zsuzsanna</w:t>
    </w:r>
  </w:p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69/2013. (IV. 25.) önkormányzati határozat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BendliAttila</dc:creator>
  <dc:description/>
  <cp:keywords/>
  <dc:language>en-US</dc:language>
  <cp:lastModifiedBy>GerstnerLivia</cp:lastModifiedBy>
  <cp:lastPrinted>2013-05-14T16:17:00Z</cp:lastPrinted>
  <dcterms:modified xsi:type="dcterms:W3CDTF">2013-05-22T08:36:00Z</dcterms:modified>
  <cp:revision>11</cp:revision>
  <dc:subject/>
  <dc:title>KAPOSVÁR MEGYEI JOGÚ VÁROS</dc:title>
</cp:coreProperties>
</file>