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. LAMPERTH MÓNI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ÖZGYŰLÉSÉNEK TAGJ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kaposvári vállalkozások városi közbeszerzéseken való eredményes részvételének vizsgálatáró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z országos adó- és jövedelempolitika miatt lecsökkent fizetőképes kereslet, a cégeket sújtó különadók (mint pl. az elektronikus útdíj) és az irreálisan magas áfa miatti feketeforgalmazás a működőképesség szélére sodorta a kis és nagy cégeket egyaránt. Ezt tetézte Kaposvár város közgyűlése a tavalyi évben végrehajtott drasztikus helyiadó-emeléssel. Ezen okok miatt nemrég veszélybe kerültek a kaposvári húsipari vállalatok, közöttük a legnagyobb, a Kométa is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válságos helyzet enyhítése érdekében korábban javaslatot tettem a Tisztelt Közgyűlésnek, egy nyílt pályázat kiírására a munkahelyek megőrzése céljából a kaposvári vállalkozások számára, valamint indítványoztam a helyi adók csökkentését is – ám javaslataimat a Közgyűlés elutasított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aposvári vállalkozások talpon maradásának és sikerének változatlan célja vezet, ezért a jelen előterjesztésben kezdeményezem, hogy a Tisztelt Közgyűlés kérje fel a Pénzügyi és Vagyongazdálkodási Bizottságot, hogy az vizsgálja meg a kaposvári vállalkozásoknak a városi közbeszerzési eljárásokban való szereplését, az eredményesség szempontjából. Az készítendő összesítés tartalmában túlmutatna a közbeszerzési eljárás nyilvánosságát biztosító közzététel alkalmazott formáin, hiszen tételesen és összefoglalóan is szerepelteti a kaposvári közbeszerzési eljárásokban nyertes vállalkozásokat, azok székhelye szerint, továbbá több évre szóló áttekintést ad. Ez az áttekintés hozzájárulhat a nyilvánosság minél teljesebb körű tájékoztatásához a kaposvári önkormányzat közbeszerzési politikájával kapcsolatban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posvár, 2013. május 1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>Dr. Lamperth Mónik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Közgyűlés tagj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posvár Megyei Jogú Város Közgyűlése megtárgyalta a kaposvári vállalkozások városi közbeszerzéseken való eredményes részvételének vizsgálatáró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óló előterjesztést és úgy döntött, hogy felkéri a Pénzügyi és Vagyongazdálkodási Bizottságot, hog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észítsen beszámolót a Közgyűlés számára a Közgyűlésnek az önkormányzati képviselők és polgármesterek 2010. évi általános választását követő alakuló ülése napjától a beszámoló készítésének időpontjáig terjedő időtartamot érintően Kaposvár Megyei Jogú Város Önkormányzata vagy Kaposvár Megyei Jogú Város Polgármesteri Hivatala által lefolytatott közbeszerzési eljárásokról, a nyertes ajánlattevők nyilvánosságra hozható adatainak, a szerződés keltének, tárgyának, értékének feltüntetésév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nyertes ajánlattevők székhelye, valami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évek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erinti bontásba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elős:                       Pénzügyi és Vagyongazdálkodási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táridő:                    2013. június 30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6:00Z</dcterms:created>
  <dc:creator/>
  <dc:description/>
  <cp:keywords/>
  <dc:language>en-US</dc:language>
  <cp:lastModifiedBy>MESZAROS</cp:lastModifiedBy>
  <cp:lastPrinted>2012-12-10T14:43:00Z</cp:lastPrinted>
  <dcterms:modified xsi:type="dcterms:W3CDTF">2013-05-15T14:10:00Z</dcterms:modified>
  <cp:revision>6</cp:revision>
  <dc:subject/>
  <dc:title/>
</cp:coreProperties>
</file>