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FCm"/>
        <w:spacing w:lineRule="auto" w:line="240" w:before="0" w:after="0"/>
        <w:jc w:val="both"/>
        <w:rPr/>
      </w:pPr>
      <w:r>
        <w:rPr/>
        <w:t>POLGÁRMESTERE</w:t>
      </w:r>
    </w:p>
    <w:p>
      <w:pPr>
        <w:pStyle w:val="FCm"/>
        <w:spacing w:lineRule="auto" w:line="240" w:before="0" w:after="0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ab/>
        <w:tab/>
        <w:t>1. változat</w:t>
      </w:r>
    </w:p>
    <w:p>
      <w:pPr>
        <w:pStyle w:val="FCm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FCm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Cm"/>
        <w:spacing w:lineRule="auto" w:line="240" w:before="0" w:after="0"/>
        <w:rPr/>
      </w:pPr>
      <w:r>
        <w:rPr/>
        <w:t>a Kaposvár, Kecelhegyen található víztorony 10 m2 nagyságú területének bérbead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lenor Magyarország Zrt. azzal a kérelemmel fordult Önkormányzatunkhoz, hogy Kaposvár Megyei Jogú Város Önkormányzata tulajdonát képező és a KAVÍZ Kaposvári Víz- és Csatornamű Kft. kezelésében működő kaposvári 9726/102 hrsz-ú, természetben Kaposvár, Kecelhegyen található víztorony 10 m2 nagyságú területét (a továbbiakban: Bérlemény) 1.200.000,-Ft+ÁFA/év bérleti díjért adja bérbe távközlési állomás létesítése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vagyongazdálkodásról szóló 59/2012. (X.03.) önkormányzati rendelet 17. § (3) bekezdése alapján a Közgyűlés a kizárólagos tulajdonában lévő gazdasági társaságtól az önkormányzati vagyon hasznosításának jogát a Közgyűlés magához vonha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A nem lakás céljára szolgáló ingatlanok és bérlemények minimális bérleti díjait meghatározó 26/2013. (II.28.) önkormányzati határozat nem tartalmaz olyan kategóriát, melybe távközlési bázisállomás elhelyezéséül szolgáló terület besorolásra kerülhetne, ezért a bérbeadás egyedi közgyűlési határozat alapján lehetsége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Bérlemény 2013. június 15. napjától 2018. június 14. napjáig 1.200.000,-Ft+Áfa/év bérleti díjon történő bérbeadására kiírt pályázati felhívásra egy pályázat érkezett, amit a Telenor Magyarország Zrt. nyújtott be. Szakértői munkacsoport a pályázatot előzetesen értékelte, megállapította, hogy a pályázat érvény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csoport véleménye alapján javaslom a Tisztelt Közgyűlésnek, hogy a pályázati kiírás feltételeit utólagosan hagyja jóvá, a lefolytatott pályázati eljárást minősítse eredményessé és a pályázat nyerteséül a Telenor Magyarország Zrt.-t hirdesse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osvár, 2013. május 23.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Szita Károly</w:t>
      </w:r>
    </w:p>
    <w:p>
      <w:pPr>
        <w:pStyle w:val="Normal"/>
        <w:ind w:left="5760" w:firstLine="720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sor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aposvár Megyei Jogú Város Közgyűlése úgy határozott, hogy a kaposvári 9726/102 hrsz-ú, természetben a Kaposvár, Kecelhegyen található víztorony 10 m2 nagyságú területe távközlési állomás létesítése céljára kiírt, az előterjesztéshez csatolt pályázati kiírást jóváhagyja. A Közgyűlés a lefolytatott pályázati eljárást eredményessé nyilvánítja és a víztorony 10 m2 nagyságú területét 2013. június 15. napjától 2018. június 14. napjáig 1.200.000,-Ft+Áfa/év bérleti díjon a Telenor Magyarország Zrt.-nek bérbe adja. A bérleti díj minden év január 1. napjától az infláció mértékével emelésre kerü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Felelős: 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Közreműködik: </w:t>
        <w:tab/>
        <w:t>Gelencsér Ildikó vezető főtanácsos</w:t>
      </w:r>
    </w:p>
    <w:p>
      <w:pPr>
        <w:pStyle w:val="Normal"/>
        <w:jc w:val="both"/>
        <w:rPr/>
      </w:pPr>
      <w:r>
        <w:rPr/>
        <w:t xml:space="preserve">Határidő: </w:t>
        <w:tab/>
        <w:tab/>
        <w:t>2013. június 15. (szerződéskö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észletes pályázati ki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aposvár Megyei Jogú Város Önkormányzata pályázat útján bérbe adja a kaposvári 9726/102 hrsz-ú ingatlano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észetben Kaposvár, Kecelhegyen található víztoro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m2 nagyságú területé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. június 15. napjától 2018. június 14. napjáig terjedő időtartam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vközlési állomás létesítése célj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aposvári 9726/102 hrsz-ú, természetben Kaposvár, Kecelhegyen található víztorony Kaposvár Megyei Jogú Város Önkormányzat (továbbiakban: Önkormányzat) kizárólagos tulajdonát képezi és a KAVÍZ Kaposvári Víz- és Csatornamű Kft. kezelésében működik. Az Önkormányzat, mint tulajdonos bérbe kívánja adni a víztorony 10 m2 nagyságú területét távközlési állomás létesítése céljára (a továbbiakban: Bérlemé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éves minimum bérleti díj, mint induló licitár: 1.200.000,-Ft+Áfa/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ot írásban, zárt borítékban kell benyújtani a Polgármesteri Hivatal Vagyongazdálkodási és Marketing Igazgatóságára (7400 Kaposvár, Kossuth tér 1., IV. emelet 411. irod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ok beadási határideje: 2013. május 17. (péntek) 10.00 ór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ot írásban kell benyújtani, melyne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nevét, címét, adószámát, elérhetőség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érelni kívánt területen tervezett kivitelezési munka rövid leír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tételt a pályázati feltételek elfogadásáró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zdasági társaság esetén 30 napnál nem régebbi cégkivonat másolat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hely és székhely szerinti adóhatósági igazolásokat (NAV, Önkormányzati adóhatósá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55.000,-Ft összegű bánatpénz</w:t>
      </w:r>
      <w:r>
        <w:rPr/>
        <w:t xml:space="preserve"> Kaposvár Megyei Jogú Város Önkormányzata 11743002-15398006-06530000 számú letéti számlájára történt befizetéséről igazolást (csekk, bakszámlakivonat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VÍZ Kaposvári Víz- és Csatornamű Kft. (7400 Kaposvár, Áchim A. u. 2.) kivitelezési munkákra vonatkozó előzetes hozzájáruló nyilatkoza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rleti szerződés 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gyéb feltétele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2013. évi bérleti díj fizetésének esedékessége 2013. július 15. napja, ezt követően Bérlő a bérleti díjat évente előre, minden év január 15. napjáig köteles megfizetni számla ellenében bérbeadó 11743002-15398006-00000000 bank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i díj minden év január 01. napjától a KSH által közzétett előző évre vonatkozó infláció mértékével emelésre kerül, először 2014. január 01. nap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lő köteles a távközlési állomás terveit, valamint az állomás energiaellátó rendszerének kiépítéséről a kivitelezést megelőzően Kaposvár Megyei Jogú Város Polgármesteri Hivatal Műszaki és Pályázati Igazgatóságával és Kaposvár Megyei Jogú Város főépítészével egyeztetni. A kivitelezés a Polgármesteri Hivatal műszaki ellenőrzése mellett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lő a saját költségén köteles elvégezni a távközlési állomás létesítéséhez és üzemeltetéséhez, a bérleti jogviszony megszűnését követő 30 napon belül pedig az eredeti állapot helyreállításához szükséges minden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lő kötelessége a Bérleményben található, valamint az általa használt eszközök, berendezési tárgyak vagyon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ánatpénz összege a nyertes pályázónak a bérleti díj összegébe beszámításra, a nem nyertes pályázó részére a pályázat értékelését követő 15 napon belül visszautal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szakértői munkacsoport értékeli, véleményét figyelembe véve a pályázat elbírálása Kaposvár Megyei Jogú Város Közgyűlésének hatáskö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érvényes pályázat esetén licittárgyalást tartunk, melyről külön értesítjük a pályáz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ban felvilágosítást ad a Polgármesteri Hivatal Vagyongazdálkodási és Marketing Igazgatósága (elérhetőség: tel: 82/501-534, vagyongazd@kaposvar.h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nntartja azt a jogot, hogy a pályázati kiírást indoklás nélkül eredménytelenné nyilvánít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2013.05.23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r. Kaposvölgyi Lívi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4">
    <w:name w:val="címsor_4"/>
    <w:basedOn w:val="Normal"/>
    <w:qFormat/>
    <w:pPr>
      <w:suppressAutoHyphens w:val="true"/>
      <w:autoSpaceDE w:val="false"/>
      <w:spacing w:lineRule="auto" w:line="228" w:before="480" w:after="480"/>
      <w:jc w:val="center"/>
    </w:pPr>
    <w:rPr>
      <w:rFonts w:ascii="Arial" w:hAnsi="Arial" w:cs="Arial"/>
      <w:b/>
      <w:bCs/>
      <w:lang w:val="en-US" w:eastAsia="en-US"/>
    </w:rPr>
  </w:style>
  <w:style w:type="paragraph" w:styleId="FCm">
    <w:name w:val="FőCím"/>
    <w:basedOn w:val="Normal"/>
    <w:qFormat/>
    <w:pPr>
      <w:keepNext w:val="true"/>
      <w:keepLines/>
      <w:spacing w:lineRule="exact" w:line="260" w:before="480" w:after="240"/>
      <w:jc w:val="center"/>
    </w:pPr>
    <w:rPr>
      <w:b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7:00Z</dcterms:created>
  <dc:creator>dr. Nadrai Norbert</dc:creator>
  <dc:description/>
  <cp:keywords/>
  <dc:language>en-US</dc:language>
  <cp:lastModifiedBy>KaposvolgyiLivia</cp:lastModifiedBy>
  <cp:lastPrinted>2013-05-24T13:06:00Z</cp:lastPrinted>
  <dcterms:modified xsi:type="dcterms:W3CDTF">2013-05-24T12:07:00Z</dcterms:modified>
  <cp:revision>2</cp:revision>
  <dc:subject/>
  <dc:title>KAPOSVÁR MEGYEI JOGÚ VÁROS</dc:title>
</cp:coreProperties>
</file>