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</w:rPr>
        <w:t>Kaposvár Megyei Jogú Város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aposvár, Ady E. u. 3. szám alatt lévő udvari 69 m2 alapterületű helyiség bérleti jogának átruházásáról</w:t>
      </w:r>
    </w:p>
    <w:p>
      <w:pPr>
        <w:pStyle w:val="Bekez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  <w:t>Kaposvár Megyei Jogú Város Közgyűlése a 196/2011 (IX.29.) önkormányzati határozatával a Kaposvár, Ady E. u. 3. sz. alatt lévő udvari 69 m2 alapterületű helyiséget (a továbbiakban: Helyiség) 20.729,-Ft+ ÁFA /hó bérleti díj mellett 2011. október 01. napjától 5 évre a Compass Európai Ifjúsági Közösségért Egyesület (a továbbiakban: Egyesület) közhasznú szervezet részére bérbeadta azzal, hogy a helyiségben saját költségén vizesblokkot alakít ki.</w:t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  <w:t>Az Egyesület kérelemmel fordult Önkormányzatunkhoz, hogy bérleti jogát az Egyesülettel szoros munkakapcsolatban álló Gold Consulting Szociális Szövetkezet (a továbbiakban: Szövetkezet) részére átruházhassa. A Szövetkezet közhasznú szervezet, melynek fő célkitűzése a hátrányos helyzetű fiatalok munkaerő-piaci kompetenciáinak fejlesztése. A Szövetkezet vállalná a Helyiség teljes felújítását, különösen a villanyhálózat és a fűtési rendszer korszerűsítését, valamint a nyílászárok pótlását, cseréjét.</w:t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rPr/>
      </w:pPr>
      <w:r>
        <w:rPr>
          <w:szCs w:val="24"/>
        </w:rPr>
        <w:t xml:space="preserve">Az önkormányzati vagyongazdálkodásról szóló 59/2012 (X.03.) önkormányzati rendelet 47. § rendelkezései alapján a bérlő a helyiség bérleti jogát a bérleti jogviszonyból még fennálló időre átruházhatja, ha nem áll fenn tartozása az Önkormányzat felé, és az új bérlő rendelkezik az általa gyakorolni kívánt tevékenységhez szükséges engedélyekkel és legalább a korábbi bérlő által fizetett bérleti díjnak megfelelő bérleti díj fizetését vállalja. Tekintettel azonban az Egyesület által fizetett kedvezményes bérleti díjra, a bérleti jog átruházásához a Közgyűlés jóváhagyása szükséges. </w:t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ekezd"/>
        <w:spacing w:before="0" w:after="0"/>
        <w:rPr>
          <w:szCs w:val="24"/>
        </w:rPr>
      </w:pPr>
      <w:r>
        <w:rPr>
          <w:szCs w:val="24"/>
        </w:rPr>
        <w:t>Javaslom, hogy a Közgyűlés járuljon hozzá a Compass Európai Ifjúsági Közösségért Egyesület 2016. szeptember 30. napjáig fennálló bérleti jogának a Szövetkezet részére történő átruházásához azzal, hogy a Szövetkezet saját költségén vállalja a Helyiségben a villanyhálózat és a fűtési rendszer korszerűsítését, valamint a nyílászárók pótlását és cseréjét. A Kaposvár, Ady E. u. 3. sz. alatt lévő udvari 69 m2 alapterületű helyiség 2013. évi bérleti díja 21.537,-Ft+Áfa/hó, mely évente az infláció mértékével emelésre kerül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Kaposvár, 2013. május 21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Szita Károly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</w:rPr>
        <w:t>polgármester</w:t>
      </w:r>
      <w:r>
        <w:rPr>
          <w:b/>
          <w:sz w:val="24"/>
        </w:rPr>
        <w:t xml:space="preserve"> 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"/>
        <w:spacing w:before="0" w:after="0"/>
        <w:rPr>
          <w:szCs w:val="24"/>
        </w:rPr>
      </w:pPr>
      <w:r>
        <w:rPr/>
        <w:t xml:space="preserve">Kaposvár Megyei Jogú Város Közgyűlése úgy határozott, hogy hozzájárul </w:t>
      </w:r>
      <w:r>
        <w:rPr>
          <w:szCs w:val="24"/>
        </w:rPr>
        <w:t>a Compass Európai Ifjúsági Közösségért Egyesület a Kaposvár, Ady E. u. 3. szám alatt lévő udvari helyiség 2016. szeptember 30. napjáig tartó bérleti jogának a Gold Consulting Szociális Szövetkezet részére történő átruházásához azzal, hogy a Szövetkezet saját költségén vállalja 2013. december 31. napjáig a helyiségben a villanyhálózat és a fűtési rendszer korszerűsítését, valamint a nyílászárók pótlását és cseréjét a Polgármesteri Hivatal Műszaki és Pályázati Igazgatóságának műszaki ellenőrzése mellett. A Szövetkezet a beruházás értékének bérleti díjba történő beszámítására nem tarthat igényt. A helyiség 2013. évi bérleti díja 21.537,-Ft+Áfa/hó, mely évente az infláció mértékével emelésre kerül.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rPr/>
      </w:pPr>
      <w:r>
        <w:rPr/>
        <w:t>Felelős:                    Szita Károly polgármester</w:t>
      </w:r>
    </w:p>
    <w:p>
      <w:pPr>
        <w:pStyle w:val="BodyText22"/>
        <w:widowControl/>
        <w:tabs>
          <w:tab w:val="clear" w:pos="360"/>
          <w:tab w:val="center" w:pos="6804" w:leader="none"/>
        </w:tabs>
        <w:rPr/>
      </w:pPr>
      <w:r>
        <w:rPr/>
        <w:t>Közreműködik:        Gelencsér Ildikó vezető főtanácsos</w:t>
      </w:r>
    </w:p>
    <w:p>
      <w:pPr>
        <w:pStyle w:val="BodyText22"/>
        <w:widowControl/>
        <w:tabs>
          <w:tab w:val="clear" w:pos="360"/>
          <w:tab w:val="center" w:pos="6804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>Szirják Imréné igazgató</w:t>
      </w:r>
    </w:p>
    <w:p>
      <w:pPr>
        <w:pStyle w:val="BodyText22"/>
        <w:widowControl/>
        <w:tabs>
          <w:tab w:val="clear" w:pos="360"/>
          <w:tab w:val="center" w:pos="6804" w:leader="none"/>
        </w:tabs>
        <w:rPr/>
      </w:pPr>
      <w:r>
        <w:rPr/>
        <w:t>Határidő:                  2013. június 15. (határozat közlése)</w:t>
      </w:r>
    </w:p>
    <w:sectPr>
      <w:footerReference w:type="default" r:id="rId2"/>
      <w:type w:val="nextPage"/>
      <w:pgSz w:w="11906" w:h="16838"/>
      <w:pgMar w:left="1417" w:right="1417" w:gutter="0" w:header="0" w:top="851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3.05.21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r. Kaposvölgyi Lívia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4:00Z</dcterms:created>
  <dc:creator>dr. Marton Kálmán</dc:creator>
  <dc:description/>
  <cp:keywords/>
  <dc:language>en-US</dc:language>
  <cp:lastModifiedBy>KaposvolgyiLivia</cp:lastModifiedBy>
  <cp:lastPrinted>2013-05-22T16:23:00Z</cp:lastPrinted>
  <dcterms:modified xsi:type="dcterms:W3CDTF">2013-05-22T14:23:00Z</dcterms:modified>
  <cp:revision>65</cp:revision>
  <dc:subject/>
  <dc:title>KAPOSVÁR MEGYEI JOGÚ VÁROS</dc:title>
</cp:coreProperties>
</file>