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aposvár Megyei Jogú Város </w:t>
      </w:r>
    </w:p>
    <w:p>
      <w:pPr>
        <w:pStyle w:val="Heading1"/>
        <w:rPr/>
      </w:pPr>
      <w:r>
        <w:rPr/>
        <w:t>POLGÁRMESTERE</w:t>
      </w:r>
    </w:p>
    <w:p>
      <w:pPr>
        <w:pStyle w:val="Normal"/>
        <w:jc w:val="right"/>
        <w:rPr/>
      </w:pPr>
      <w:r>
        <w:rPr>
          <w:b/>
        </w:rPr>
        <w:t>1. vált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AVÍZ Kft. üzletrészével való rendelkezések jóváhagy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os Holding alapító okiratának IX/4. cikkelye, amely az Alapító kizárólagos hatáskörébe tartozó kérdéseket tartalmazza, előírja, hogy a Holding tulajdon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olyan </w:t>
      </w:r>
      <w:r>
        <w:rPr/>
        <w:t>részvényekkel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üzletrészekke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rendelkezéshez,</w:t>
      </w:r>
      <w:r>
        <w:rPr>
          <w:rFonts w:eastAsia="Arial"/>
        </w:rPr>
        <w:t xml:space="preserve"> </w:t>
      </w:r>
      <w:r>
        <w:rPr/>
        <w:t>amelyek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jegyzett tőkéjé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laptőkéjét</w:t>
      </w:r>
      <w:r>
        <w:rPr>
          <w:rFonts w:eastAsia="Arial"/>
        </w:rPr>
        <w:t xml:space="preserve"> </w:t>
      </w:r>
      <w:r>
        <w:rPr/>
        <w:t>képezik,</w:t>
      </w:r>
      <w:r>
        <w:rPr>
          <w:rFonts w:eastAsia="Arial"/>
        </w:rPr>
        <w:t xml:space="preserve"> </w:t>
      </w:r>
      <w:r>
        <w:rPr/>
        <w:t>amelyek</w:t>
      </w:r>
      <w:r>
        <w:rPr>
          <w:rFonts w:eastAsia="Arial"/>
        </w:rPr>
        <w:t xml:space="preserve"> </w:t>
      </w:r>
      <w:r>
        <w:rPr/>
        <w:t>közszolgáltatási</w:t>
      </w:r>
      <w:r>
        <w:rPr>
          <w:rFonts w:eastAsia="Arial"/>
        </w:rPr>
        <w:t xml:space="preserve"> </w:t>
      </w:r>
      <w:r>
        <w:rPr/>
        <w:t>tevékenységet</w:t>
      </w:r>
      <w:r>
        <w:rPr>
          <w:rFonts w:eastAsia="Arial"/>
        </w:rPr>
        <w:t xml:space="preserve"> </w:t>
      </w:r>
      <w:r>
        <w:rPr/>
        <w:t>végeznek</w:t>
      </w:r>
      <w:r>
        <w:rPr>
          <w:rFonts w:eastAsia="Arial"/>
        </w:rPr>
        <w:t xml:space="preserve"> </w:t>
      </w:r>
      <w:r>
        <w:rPr/>
        <w:t>és/vagy</w:t>
      </w:r>
      <w:r>
        <w:rPr>
          <w:rFonts w:eastAsia="Arial"/>
        </w:rPr>
        <w:t xml:space="preserve"> </w:t>
      </w:r>
      <w:r>
        <w:rPr/>
        <w:t>kötelező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látnak</w:t>
      </w:r>
      <w:r>
        <w:rPr>
          <w:rFonts w:eastAsia="Arial"/>
        </w:rPr>
        <w:t xml:space="preserve"> </w:t>
      </w:r>
      <w:r>
        <w:rPr/>
        <w:t>el, az alapító jóváhagy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időszakban törvényi előírásoknak való megfelelés miatt a KAVÍZ Kft üzletrészeivel kapcsolatban váltak szükségessé tulajdonosi intézkedések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Igal városa a Somogyjád Község Önkormányzata által képviselt üzletrészben szereplő tőkéjét értékesítette. Az elővásárlási jogukról a tagok lemondtak annak érdekében, hogy az üzletrészt egy esetleges további bővüléssel tovább lehessen adni a belépni szándékozó településnek. Az üzletrészt ezért a KAVÍZ Kft névértéken megvásárolta. Amennyiben egy éven belül azt a Társaság új belépő településnek nem értékesíti, akkor a tagok élhetnek elővásárlási jogukka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Annak érdekében, hogy a KAVÍZ Kft. az új törvényi szabályozásnak tőkeerősség tekintetében megfeleljen, szükségesé vált a társaság 118.750 ezer Ft-os jegyzett tőkéjének 47.000 ezer Ft-tal történő emelése. Ezt a társaság eredménytartalékának felhasználásával a tagok törzsbetéteinek (tulajdoni hányadának) arányától eltérő módon valósították meg. Így a KAPOS HOLDING Zrt. tulajdoni aránya 79,12%-ról 83,3 %-ra emel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</w:t>
        <w:tab/>
        <w:t>Az 58/2013. (02.27.) Kormányrendelet alapján a Társaságnak akkreditációs eljárást kell lefolytatni a Magyar Energia Hivatalnál, melynek egyik feltétele, hogy az üzemeltetett települések a tulajdonosi körbe kerüljenek. Ennek megfelelően szükséges, hogy a 2013. január 1-jétől üzemeltetésre átvett Nagybajom és Pálmajor települések, valamint a koncessziós szerződés keretében üzemeltetett települések is tulajdonossá váljanak a KAVÍZ Kft.-ben. A belépni kívánó települések számára összesen 950 ezer Ft értékű üzletrész kibocsátása történt meg, mely után a KAPOS HOLDING Zrt. tulajdoni aránya 83,3%-ról 82,82 %-ra csökk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tag önkormányzatok KAVÍZ Kft-be történő belépése után a társaság jegyzett tőkéje 166.700 ezer Ft lett a következők szerint, dőlt betűvel jelezve az új települések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2521"/>
        <w:gridCol w:w="1209"/>
      </w:tblGrid>
      <w:tr>
        <w:trPr>
          <w:trHeight w:val="315" w:hRule="atLeast"/>
        </w:trPr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APOS HOLDING Közszolgáltató  Zrt</w:t>
            </w:r>
          </w:p>
        </w:tc>
        <w:tc>
          <w:tcPr>
            <w:tcW w:w="2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38 060 000 Ft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,819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a Község Önkormányzat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330 000 Ft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98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homok  Község Önkormányzat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200 000 Ft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2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elickislak Község Önkormányzat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910 000 Ft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546%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jád Község Önkormányzata által képviselt Önkormányzatok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6 250 000 Ft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,747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gybajom Város Önkormányzat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</w:t>
            </w:r>
            <w:r>
              <w:rPr>
                <w:i/>
                <w:color w:val="000000"/>
              </w:rPr>
              <w:t>250 000 Ft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15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álmajor Község Önkormányzat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</w:t>
            </w:r>
            <w:r>
              <w:rPr>
                <w:i/>
                <w:color w:val="000000"/>
              </w:rPr>
              <w:t>100 000 Ft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6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ásárosdombó Község Önkormányzat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</w:t>
            </w:r>
            <w:r>
              <w:rPr>
                <w:i/>
                <w:color w:val="000000"/>
              </w:rPr>
              <w:t>100 000 Ft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6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örgeteg Község Önkormányzat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</w:t>
            </w:r>
            <w:r>
              <w:rPr>
                <w:i/>
                <w:color w:val="000000"/>
              </w:rPr>
              <w:t>100 000 Ft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6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ákó Község Önkormányzat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</w:t>
            </w:r>
            <w:r>
              <w:rPr>
                <w:i/>
                <w:color w:val="000000"/>
              </w:rPr>
              <w:t>100 000 Ft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6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monfa Község Önkormányzat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</w:t>
            </w:r>
            <w:r>
              <w:rPr>
                <w:i/>
                <w:color w:val="000000"/>
              </w:rPr>
              <w:t>100 000 Ft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6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őszénfa Község Önkormányzat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</w:t>
            </w:r>
            <w:r>
              <w:rPr>
                <w:i/>
                <w:color w:val="000000"/>
              </w:rPr>
              <w:t>100 000 Ft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6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selicszentpál Község Önkormányzata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</w:t>
            </w:r>
            <w:r>
              <w:rPr>
                <w:i/>
                <w:color w:val="000000"/>
              </w:rPr>
              <w:t>100 000 Ft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60%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Összesen: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166 700 000 Ft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önkormányzatok tulajdonossá válásával a KAVÍZ Kft megfelel a vízi-közmű törvény üzemeltetésre vonatkozó előírásainak illetve annak a fő tulajdonosi elvárásnak, hogy Kaposvár város térségében meghatározó szerepet töltsön be a víz- és szennyvízkezelés üzemeltet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z előterjesztést tárgyalja meg és a határozati javaslatokat fogadja el.</w:t>
      </w:r>
    </w:p>
    <w:p>
      <w:pPr>
        <w:pStyle w:val="Footer"/>
        <w:tabs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b/>
        </w:rPr>
        <w:t>Kaposvár, 2013. május 22.</w:t>
      </w:r>
    </w:p>
    <w:p>
      <w:pPr>
        <w:pStyle w:val="Foot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</w:tabs>
        <w:ind w:firstLine="5245"/>
        <w:jc w:val="both"/>
        <w:rPr>
          <w:b/>
          <w:b/>
        </w:rPr>
      </w:pPr>
      <w:r>
        <w:rPr>
          <w:b/>
        </w:rPr>
        <w:t>Szita Károly</w:t>
      </w:r>
    </w:p>
    <w:p>
      <w:pPr>
        <w:pStyle w:val="Footer"/>
        <w:tabs>
          <w:tab w:val="left" w:pos="708" w:leader="none"/>
        </w:tabs>
        <w:ind w:firstLine="5245"/>
        <w:jc w:val="both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954" w:hanging="5954"/>
        <w:rPr/>
      </w:pPr>
      <w:r>
        <w:rPr>
          <w:b/>
          <w:szCs w:val="24"/>
          <w:u w:val="single"/>
        </w:rPr>
        <w:t xml:space="preserve">HATÁROZATI JAVASLATOK: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1</w:t>
        <w:tab/>
        <w:t xml:space="preserve">Kaposvár Megyei Jogú Város Közgyűlése az előterjesztés mellékletét képező dokumentumok alapján hozzájárul a Kapos Holding Zrt. tulajdonában lévő, közszolgáltatási tevékenységet végző KAVÍZ Kft. 286.000 Ft-os névértékű, jelenleg Igal város tulajdonában lévő üzletrészének a KAVÍZ Kft. által névértéken történő megvásárlásához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elelős:              </w:t>
        <w:tab/>
        <w:t>Szita Károly polgármeste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özreműködik: </w:t>
        <w:tab/>
        <w:t>Molnár György igazgat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atáridő:           </w:t>
        <w:tab/>
        <w:t>2013. június 30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2.</w:t>
        <w:tab/>
        <w:t>Kaposvár Megyei Jogú Város Közgyűlése az előterjesztés mellékletét képező dokumentumok alapján jóváhagyja a Kapos Holding Zrt. tulajdonában lévő, közszolgáltatási tevékenységet végző KAVÍZ Kft. jegyzett tőkéjének eredménytartalékból 47.000 ezer Ft-tal való, illetve új üzletrész kibocsátásával és új tagok belépésével történő emelését az alábbiak szerint: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</w:r>
    </w:p>
    <w:tbl>
      <w:tblPr>
        <w:tblW w:w="706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2500"/>
      </w:tblGrid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bajom Város Önkormányzat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250 000 Ft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major Község Önkormányzat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100 000 Ft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sárosdombó Község Önkormányzat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100 000 Ft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rgeteg Község Önkormányzat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100 000 Ft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ákó Község Önkormányzat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100 000 Ft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fa Község Önkormányzat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100 000 Ft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őszénfa Község Önkormányzat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100 000 Ft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elicszentpál Község Önkormányzat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100 000 F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elelős:              </w:t>
        <w:tab/>
        <w:t>Szita Károly polgármeste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özreműködik: </w:t>
        <w:tab/>
        <w:t>Molnár György igazgat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atáridő:           </w:t>
        <w:tab/>
        <w:t>2013. június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eastAsia="Times New Roman"/>
      <w:b w:val="false"/>
    </w:rPr>
  </w:style>
  <w:style w:type="character" w:styleId="SzvegtrzsChar">
    <w:name w:val="Szövegtörzs Char"/>
    <w:basedOn w:val="Bekezdsalapbettpusa"/>
    <w:qFormat/>
    <w:rPr>
      <w:rFonts w:eastAsia="Times New Roman"/>
      <w:b w:val="false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b w:val="false"/>
      <w:sz w:val="16"/>
      <w:szCs w:val="16"/>
    </w:rPr>
  </w:style>
  <w:style w:type="character" w:styleId="Cmsor1Char">
    <w:name w:val="Címsor 1 Char"/>
    <w:basedOn w:val="Bekezdsalapbettpusa"/>
    <w:qFormat/>
    <w:rPr>
      <w:rFonts w:eastAsia="Times New Roman"/>
      <w:b/>
      <w:caps/>
      <w:sz w:val="24"/>
    </w:rPr>
  </w:style>
  <w:style w:type="character" w:styleId="Cmsor2Char">
    <w:name w:val="Címsor 2 Char"/>
    <w:basedOn w:val="Bekezdsalapbettpusa"/>
    <w:qFormat/>
    <w:rPr>
      <w:rFonts w:eastAsia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54:00Z</dcterms:created>
  <dc:creator>bodrogirobertne</dc:creator>
  <dc:description/>
  <cp:keywords/>
  <dc:language>en-US</dc:language>
  <cp:lastModifiedBy>bodrogirobertne</cp:lastModifiedBy>
  <cp:lastPrinted>2013-05-23T09:11:00Z</cp:lastPrinted>
  <dcterms:modified xsi:type="dcterms:W3CDTF">2013-05-24T10:54:00Z</dcterms:modified>
  <cp:revision>2</cp:revision>
  <dc:subject/>
  <dc:title/>
</cp:coreProperties>
</file>