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2"/>
          <w:szCs w:val="22"/>
        </w:rPr>
        <w:t>Kaposvár Megyei Jogú Vár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ZGYŰLÉSÉNEK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ATÁSI, TUDOMÁNYOS ÉS KULTURÁLIS BIZOTTSÁ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változa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posvár, Balázs János utcában lévő műterem haszn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Kaposvár  Megyei Jogú Város Önkormányzata tulajdonát képezi a Kaposvár, </w:t>
      </w:r>
      <w:r>
        <w:rPr>
          <w:bCs/>
          <w:sz w:val="22"/>
          <w:szCs w:val="22"/>
        </w:rPr>
        <w:t>Balázs J. u-ban lévő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árom egységből álló  műterem együttes, melyből egy megüresedett. </w:t>
      </w:r>
    </w:p>
    <w:p>
      <w:pPr>
        <w:pStyle w:val="Normal"/>
        <w:autoSpaceDE w:val="true"/>
        <w:jc w:val="both"/>
        <w:rPr/>
      </w:pPr>
      <w:r>
        <w:rPr>
          <w:bCs/>
          <w:sz w:val="22"/>
          <w:szCs w:val="22"/>
        </w:rPr>
        <w:t xml:space="preserve">A 100 m2 alapterületű, </w:t>
      </w:r>
      <w:r>
        <w:rPr>
          <w:sz w:val="22"/>
          <w:szCs w:val="22"/>
        </w:rPr>
        <w:t xml:space="preserve">önálló áram- és vízmérő órával rendelkező, fűtés nélküli </w:t>
      </w:r>
      <w:r>
        <w:rPr>
          <w:bCs/>
          <w:sz w:val="22"/>
          <w:szCs w:val="22"/>
        </w:rPr>
        <w:t xml:space="preserve">helyiségcsoport térítésmentes műterem célú használatára pályázatot írtunk ki 2013. május 15-től addig az időpontig, amíg a művész művészeti tevékenységét városunkban végzi. </w:t>
      </w:r>
      <w:r>
        <w:rPr>
          <w:sz w:val="22"/>
          <w:szCs w:val="22"/>
        </w:rPr>
        <w:t>A pályázati kiírás szerint a bírálatnál előnyt jelent, ha a pályázó  Kaposvár kulturális életében aktív szerepet játszik, és művészeti, művészetszervezői tevékenysége kötődik a városhoz.</w:t>
      </w:r>
    </w:p>
    <w:p>
      <w:pPr>
        <w:pStyle w:val="Bekez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"/>
        <w:tabs>
          <w:tab w:val="clear" w:pos="708"/>
          <w:tab w:val="center" w:pos="567" w:leader="none"/>
        </w:tabs>
        <w:spacing w:before="0" w:after="0"/>
        <w:rPr/>
      </w:pPr>
      <w:r>
        <w:rPr>
          <w:sz w:val="22"/>
          <w:szCs w:val="22"/>
        </w:rPr>
        <w:t xml:space="preserve">A felhívásra határidőben </w:t>
      </w:r>
      <w:r>
        <w:rPr>
          <w:color w:val="000000"/>
          <w:sz w:val="22"/>
          <w:szCs w:val="22"/>
        </w:rPr>
        <w:t>két</w:t>
      </w:r>
      <w:r>
        <w:rPr>
          <w:sz w:val="22"/>
          <w:szCs w:val="22"/>
        </w:rPr>
        <w:t xml:space="preserve"> pályázat érkezett. Az egyiket Horváth János Milán festőművész és fia Horváth Balázs szobrászművész  együttesen, a másikat Pető Lajos Csaba festőművész nyújtotta be.</w:t>
      </w:r>
    </w:p>
    <w:p>
      <w:pPr>
        <w:pStyle w:val="Bekezd"/>
        <w:spacing w:before="0" w:after="0"/>
        <w:rPr>
          <w:sz w:val="22"/>
          <w:szCs w:val="22"/>
        </w:rPr>
      </w:pPr>
      <w:r>
        <w:rPr>
          <w:sz w:val="22"/>
          <w:szCs w:val="22"/>
        </w:rPr>
        <w:t>A szakértői munkacsoport megállapította, hogy a pályázatok a pályázati kiírásnak megfelelnek, azok érvényesek, a pályázati felhívás eredményes. A munkacsoport tagjai nem kívántak javaslattételi jogukkal élni a nyertes pályázó személyének kiválasztására.</w:t>
      </w:r>
    </w:p>
    <w:p>
      <w:pPr>
        <w:pStyle w:val="Bekez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orváth János Milán a Rippl-Rónai hagyaték avatott gondozójaként városunk kulturális életében vitathatatlanul jelentős szerepet tölt be. Szaktudására, Rippl- Rónai József életműve iránt elkötelezett munkájára a jövőben is számítun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ályázatából kiderül, hogy festőművészként az elkövetkező években aktívabb munkát szeretne végezni, amihez a feltételt a műterem biztosíthatná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orváth Balázs fiatal tehetséges szobrászművész, akinek több alkotása is díszíti városunk köztereit, intézményei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szobrászok munkájához olyan speciális feltételekre van szükség, melyek leginkább műteremhez kapcsolódnak, ott biztosíthatóak. </w:t>
      </w:r>
    </w:p>
    <w:p>
      <w:pPr>
        <w:pStyle w:val="Bekezd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ető Lajos Csaba tehetséges festőművész, akinek szülővárosáról, Kaposvárról készült alkotásaiban rendkívül erős érzelmi kötődés érezhet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i anyagában, ami annak terjedelme miatt az előterjesztéshez nem került csatolásra, de a Polgármesteri Hivatal Vagyongazdálkodási és Marketing Igazgatóságán megtekinthető, részletesen bemutatja tevékeny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"/>
        <w:spacing w:before="0" w:after="0"/>
        <w:rPr>
          <w:sz w:val="22"/>
          <w:szCs w:val="22"/>
        </w:rPr>
      </w:pPr>
      <w:r>
        <w:rPr>
          <w:sz w:val="22"/>
          <w:szCs w:val="22"/>
        </w:rPr>
        <w:t>Kérem a Tisztelt Bizottságot, hogy döntsön a nyertes pályázóról.</w:t>
      </w:r>
    </w:p>
    <w:p>
      <w:pPr>
        <w:pStyle w:val="Bekez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Kaposvár, 2013. május 23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r. Csató Lászl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tanácsnok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áltozat:</w:t>
      </w:r>
    </w:p>
    <w:p>
      <w:pPr>
        <w:pStyle w:val="TextBody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aposvár Megyei Jogú Város Közgyűlése úgy határozott, hogy a Kaposvár,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Balázs J. u-i,  az ingatlan-nyilvántartásban 7819/6 hrsz. alatt</w:t>
      </w:r>
      <w:r>
        <w:rPr>
          <w:sz w:val="22"/>
          <w:szCs w:val="22"/>
        </w:rPr>
        <w:t xml:space="preserve"> felvett, </w:t>
      </w:r>
      <w:r>
        <w:rPr>
          <w:bCs/>
          <w:sz w:val="22"/>
          <w:szCs w:val="22"/>
        </w:rPr>
        <w:t>három egységből álló  műterem együttes középső részén lévő, 1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elyiségcsoportot műterem céljára,  jelenlegi műszaki állapotában </w:t>
      </w:r>
      <w:r>
        <w:rPr>
          <w:sz w:val="22"/>
          <w:szCs w:val="22"/>
        </w:rPr>
        <w:t xml:space="preserve">Horváth János Milán festőművész és Horváth Balázs szobrászművész </w:t>
      </w:r>
      <w:r>
        <w:rPr>
          <w:bCs/>
          <w:sz w:val="22"/>
          <w:szCs w:val="22"/>
        </w:rPr>
        <w:t>térítésmentes használatába adja 2013. június 15. napjától addig az időpontig, amíg a művészek  művészeti tevékenységüket városunkban végzik. A műterem használatával kapcsolatos rezsi költségek a használókat terhelik.</w:t>
      </w:r>
    </w:p>
    <w:p>
      <w:pPr>
        <w:pStyle w:val="BodyText22"/>
        <w:widowControl/>
        <w:tabs>
          <w:tab w:val="left" w:pos="360" w:leader="none"/>
          <w:tab w:val="center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2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>Felelős:</w:t>
        <w:tab/>
        <w:tab/>
        <w:tab/>
        <w:t>Szita Károly polgármester</w:t>
      </w:r>
    </w:p>
    <w:p>
      <w:pPr>
        <w:pStyle w:val="BodyText22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>Közreműködik:</w:t>
        <w:tab/>
        <w:tab/>
        <w:t>Gelencsér Ildikó vezető főtanácsos</w:t>
      </w:r>
    </w:p>
    <w:p>
      <w:pPr>
        <w:pStyle w:val="BodyText22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>Határidő:</w:t>
        <w:tab/>
        <w:tab/>
        <w:t>2013. június 15. (határozat közlése)</w:t>
      </w:r>
    </w:p>
    <w:p>
      <w:pPr>
        <w:pStyle w:val="BodyText22"/>
        <w:widowControl/>
        <w:tabs>
          <w:tab w:val="left" w:pos="3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widowControl/>
        <w:tabs>
          <w:tab w:val="left" w:pos="3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áltozat:</w:t>
      </w:r>
    </w:p>
    <w:p>
      <w:pPr>
        <w:pStyle w:val="TextBody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aposvár Megyei Jogú Város Közgyűlése úgy határozott, hogy a Kaposvár,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Balázs J. u-i,  az ingatlan-nyilvántartásban 7819/6 hrsz. alatt</w:t>
      </w:r>
      <w:r>
        <w:rPr>
          <w:sz w:val="22"/>
          <w:szCs w:val="22"/>
        </w:rPr>
        <w:t xml:space="preserve"> felvett, </w:t>
      </w:r>
      <w:r>
        <w:rPr>
          <w:bCs/>
          <w:sz w:val="22"/>
          <w:szCs w:val="22"/>
        </w:rPr>
        <w:t>három egységből álló  műterem együttes középső részén lévő, 1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elyiségcsoportot műterem céljára,  jelenlegi műszaki állapotában </w:t>
      </w:r>
      <w:r>
        <w:rPr>
          <w:sz w:val="22"/>
          <w:szCs w:val="22"/>
        </w:rPr>
        <w:t xml:space="preserve">Pető Lajos Csaba festőművész </w:t>
      </w:r>
      <w:r>
        <w:rPr>
          <w:bCs/>
          <w:sz w:val="22"/>
          <w:szCs w:val="22"/>
        </w:rPr>
        <w:t>térítésmentes használatába adja 2013. június 15. napjától addig az időpontig, amíg a művészek  művészeti tevékenységüket városunkban végzik. A műterem  használatával kapcsolatos rezsi költségek a használót terhelik.</w:t>
      </w:r>
    </w:p>
    <w:p>
      <w:pPr>
        <w:pStyle w:val="BodyText22"/>
        <w:widowControl/>
        <w:tabs>
          <w:tab w:val="left" w:pos="360" w:leader="none"/>
          <w:tab w:val="center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2"/>
        <w:widowControl/>
        <w:ind w:left="709" w:hanging="0"/>
        <w:rPr/>
      </w:pPr>
      <w:r>
        <w:rPr>
          <w:sz w:val="22"/>
          <w:szCs w:val="22"/>
        </w:rPr>
        <w:t>Felelős:</w:t>
        <w:tab/>
        <w:tab/>
        <w:tab/>
        <w:t>Szita Károly polgármester</w:t>
      </w:r>
    </w:p>
    <w:p>
      <w:pPr>
        <w:pStyle w:val="BodyText22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>Közreműködik:</w:t>
        <w:tab/>
        <w:tab/>
        <w:t>Gelencsér Ildikó vezető főtanácsos</w:t>
      </w:r>
    </w:p>
    <w:p>
      <w:pPr>
        <w:pStyle w:val="BodyText22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>Határidő:</w:t>
        <w:tab/>
        <w:tab/>
        <w:t>2013. június 15. (határozat közlése)</w:t>
      </w:r>
    </w:p>
    <w:p>
      <w:pPr>
        <w:pStyle w:val="BodyText22"/>
        <w:widowControl/>
        <w:tabs>
          <w:tab w:val="left" w:pos="3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widowControl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13.05.23.                 C\dok\2013\kgy-i előterj\Balázs J.műterem2                                                           Gelencsér Ildikó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basedOn w:val="Bekezdsalapbettpusa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basedOn w:val="Bekezdsalapbettpusa"/>
    <w:qFormat/>
    <w:rPr>
      <w:rFonts w:eastAsia="PMingLiU;新細明體"/>
      <w:lang w:val="en-US" w:eastAsia="zh-TW" w:bidi="ar-SA"/>
    </w:rPr>
  </w:style>
  <w:style w:type="character" w:styleId="Char1">
    <w:name w:val=" Char1"/>
    <w:basedOn w:val="Bekezdsalapbettpusa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Garamond" w:hAnsi="Garamond" w:eastAsia="Calibri" w:cs="Garamond"/>
      <w:b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2:00Z</dcterms:created>
  <dc:creator>dr. Marton Kálmán</dc:creator>
  <dc:description/>
  <cp:keywords/>
  <dc:language>en-US</dc:language>
  <cp:lastModifiedBy>GerstnerLivia</cp:lastModifiedBy>
  <cp:lastPrinted>2013-05-23T15:41:00Z</cp:lastPrinted>
  <dcterms:modified xsi:type="dcterms:W3CDTF">2013-05-24T12:03:00Z</dcterms:modified>
  <cp:revision>3</cp:revision>
  <dc:subject/>
  <dc:title>KAPOSVÁR MEGYEI JOGÚ VÁROS </dc:title>
</cp:coreProperties>
</file>