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1130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78"/>
                              </w:rPr>
                              <w:t>„</w:t>
                            </w:r>
                            <w:r>
                              <w:rPr>
                                <w:szCs w:val="78"/>
                              </w:rPr>
                              <w:t>Nostru” – szociális város-rehabilitáció „2” Kaposvá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</w:rPr>
                              <w:t>DDOP-4.1.1/C-09-2f-2012-0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78"/>
                              </w:rPr>
                              <w:t>Mini-projekt azonosító: 2013/2-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4.55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78"/>
                        </w:rPr>
                        <w:t>„</w:t>
                      </w:r>
                      <w:r>
                        <w:rPr>
                          <w:szCs w:val="78"/>
                        </w:rPr>
                        <w:t>Nostru” – szociális város-rehabilitáció „2” Kaposvá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78"/>
                        </w:rPr>
                      </w:pPr>
                      <w:r>
                        <w:rPr>
                          <w:szCs w:val="78"/>
                        </w:rPr>
                        <w:t>DDOP-4.1.1/C-09-2f-2012-0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78"/>
                        </w:rPr>
                      </w:pPr>
                      <w:r>
                        <w:rPr>
                          <w:szCs w:val="7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78"/>
                        </w:rPr>
                        <w:t>Mini-projekt azonosító: 2013/2-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9505</wp:posOffset>
                </wp:positionH>
                <wp:positionV relativeFrom="paragraph">
                  <wp:posOffset>256540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20.2pt" to="571.05pt,20.2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LÉTI ÍV</w:t>
      </w:r>
    </w:p>
    <w:p>
      <w:pPr>
        <w:pStyle w:val="Normal"/>
        <w:rPr/>
      </w:pPr>
      <w:r>
        <w:rPr/>
        <w:t xml:space="preserve">Dátum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6:00Z</dcterms:created>
  <dc:creator>Kovács Judit</dc:creator>
  <dc:description/>
  <cp:keywords/>
  <dc:language>en-US</dc:language>
  <cp:lastModifiedBy>SzabóZoltán</cp:lastModifiedBy>
  <dcterms:modified xsi:type="dcterms:W3CDTF">2013-05-15T08:26:00Z</dcterms:modified>
  <cp:revision>5</cp:revision>
  <dc:subject/>
  <dc:title/>
</cp:coreProperties>
</file>