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1130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2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946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78"/>
                              </w:rPr>
                            </w:pPr>
                            <w:r>
                              <w:rPr>
                                <w:szCs w:val="78"/>
                              </w:rPr>
                              <w:t>„</w:t>
                            </w:r>
                            <w:r>
                              <w:rPr>
                                <w:szCs w:val="78"/>
                              </w:rPr>
                              <w:t>Nostru” – szociális város-rehabilitáció „2 „ Kaposvá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78"/>
                              </w:rPr>
                            </w:pPr>
                            <w:r>
                              <w:rPr>
                                <w:szCs w:val="78"/>
                              </w:rPr>
                              <w:t>DDOP-4.1.1/C-09-2f-2012-0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78"/>
                              </w:rPr>
                            </w:pPr>
                            <w:r>
                              <w:rPr>
                                <w:szCs w:val="7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78"/>
                              </w:rPr>
                              <w:t>Mini-projekt azonosító: 2013/2-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4.55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78"/>
                        </w:rPr>
                      </w:pPr>
                      <w:r>
                        <w:rPr>
                          <w:szCs w:val="78"/>
                        </w:rPr>
                        <w:t>„</w:t>
                      </w:r>
                      <w:r>
                        <w:rPr>
                          <w:szCs w:val="78"/>
                        </w:rPr>
                        <w:t>Nostru” – szociális város-rehabilitáció „2 „ Kaposvá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78"/>
                        </w:rPr>
                      </w:pPr>
                      <w:r>
                        <w:rPr>
                          <w:szCs w:val="78"/>
                        </w:rPr>
                        <w:t>DDOP-4.1.1/C-09-2f-2012-0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78"/>
                        </w:rPr>
                      </w:pPr>
                      <w:r>
                        <w:rPr>
                          <w:szCs w:val="7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78"/>
                        </w:rPr>
                        <w:t>Mini-projekt azonosító: 2013/2-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1:00Z</dcterms:created>
  <dc:creator>Kovács Judit</dc:creator>
  <dc:description/>
  <cp:keywords/>
  <dc:language>en-US</dc:language>
  <cp:lastModifiedBy>SzabóZoltán</cp:lastModifiedBy>
  <dcterms:modified xsi:type="dcterms:W3CDTF">2013-05-15T08:25:00Z</dcterms:modified>
  <cp:revision>6</cp:revision>
  <dc:subject/>
  <dc:title/>
</cp:coreProperties>
</file>