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4"/>
          <w:szCs w:val="24"/>
        </w:rPr>
        <w:t>Kaposvár Megyei Jogú Város</w:t>
      </w:r>
      <w:r>
        <w:rPr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E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vált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seri úton lévő 9343 hrsz-ú ingatlan haszn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Kaposvár Megyei Jogú Város Önkormányzata tulajdonát képezi a kaposvári 9343 hrsz-ú „beépítetlen terület” megnevezésű 11 ha 4042 m2 nagyságú ingatlan. Az ingatlan az Építőipari, Faipari Szakképző Iskola és Kollégium mögött, a Kapos folyó árterében helyezkedik el.  Az Önkormányzat az ingatlant eddig annak elhelyezkedése, a rajta található vízmű kutak, a terület állapota, valamint az egyenetlen terepviszonyok és a terület besorolása (MÁ1) miatt hasznosítani nem tudt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old Consulting Szövetkezet alacsony iskolai végzettségű munkanélküliek részére kíván munkalehetőséget teremteni az önkormányzati tulajdonú ingatlan 9 hektáros területének (a továbbiakban: Ingatlan) hasznosításával. A 9 hektáros terület pontos kijelölése a mellékelt térkép alapulvételével a Szövetkezet kötelezettsége. A Szövetkezet térítésmentesen 5 évre szeretné az Ingatlant hasznosításra megkapni. A Szövetkezet a Munkaügyi Központtal kötött megállapodás alapján hosszútávú közfoglalkoztatás keretében alkalmaz munkanélkülieket, valamint együttműködés alapján a Komplex telep-programba bevont hátrányos helyzetű emberek foglalkoztatását, illetve a képzésük alatt munkagyakorlat biztosítását tervezi. A Szövetkezet – egy nádhoz nagyon hasonló, arundo nevű - energianövény termesztésével szeretne foglalkozni az Ingatlanon. A növény a nehezen művelhető, elhanyagolt, belvizes, elöntött területeken is termeszthető, amely nem igényel vegyszerezést és brikettként, illetve biomasszaként hasznosítható. A növénytermesztés (telepítés, gondozás, őrzés), illetve a növény letermelése és a közelben történő feldolgozása, aprítása manufakturális módszerekkel, minimális gépesítéssel történne kb. 8-10 fő alacsony iskolai végzettségű, munkanélküli személy foglalkoztatásával. </w:t>
      </w:r>
    </w:p>
    <w:p>
      <w:pPr>
        <w:pStyle w:val="Bekez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 a Tisztelt Közgyűlésnek, hogy az Önkormányzat a Szövetkezet közhasznú tevékenységének támogatására vissza nem térítendő támogatásként - mezőgazdasági de minimis támogatás formájában - nyújtsa a Szövetkezet részére az Ingatlan térítésmentes használatát. A 26/2013. (II.28.) önkormányzati határozat alapján az Ingatlan havi bérleti díja 45.000,-Ft+Áfa. A támogatás a 9 hektáros Ingatlan hasznosítása során az öt év viszonylatában 2.700.000,-Ft összegű. Az Önkormányzat a Szövetkezet alapszabályában meghatározott „hátrányos helyzetű csoportok társadalmi esélyegyenlőségének elősegítése” közhasznú tevékenységének támogatásaként közcélú adományként nyújtja az ingatlan használatának jogát, így az általános forgalmi adóról szóló 2007. évi CXXVII. törvény 14. § (3) bekezdése értelmében a hasznosítást Áfa fizetési kötelezettség nem terh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 nyújtásának feltétele a Mezőgazdasági és Vidékfejlesztési Hivatalnál a kedvezményezett nyilvántartásba vétele, az agrár- és vidékfejlesztési állami támogatásokkal kapcsolatos egyes eljárási kérdésekről szóló 353/2012. (XII.13.) Korm. rendelet szerinti, a támogatást nyújtó szerv által elkészített támogatási tervezet agrárpolitikáért felelős miniszter részéről történő jóváhagy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növény nyári telepítési időszaka miatt a támogatási szerződés megkötéséig az Önkormányzat a kaposvári 9343 hrsz-ú ingatlan 9 hektáros területét a Gold Consulting Szociális Szövetkezet részére adja bérbe 45.000,-Ft+Áfa bérleti díjon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3. május 24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Szita Károly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olgármester</w:t>
      </w:r>
      <w:r>
        <w:rPr>
          <w:b/>
          <w:sz w:val="24"/>
          <w:szCs w:val="24"/>
        </w:rPr>
        <w:t xml:space="preserve"> </w:t>
      </w:r>
    </w:p>
    <w:p>
      <w:pPr>
        <w:pStyle w:val="BodyText22"/>
        <w:widowControl/>
        <w:tabs>
          <w:tab w:val="clear" w:pos="360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BodyText22"/>
        <w:widowControl/>
        <w:tabs>
          <w:tab w:val="clear" w:pos="360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aposvár Megyei Jogú Város Közgyűlése úgy határozott, hogy a Gold Consulting Szociális Szövetkezet részére közhasznú tevékenységének támogatására vissza nem térítendő - mezőgazdasági de minimis támogatás formájában - támogatásként nyújtja a kaposvári 9343 hrsz-ú „beépítetlen terület” megnevezésű ingatlan 9 hektáros területének használatát 5 éves időszakra 2.700.000,-Ft összegben azzal, hogy a hasznosítást Áfa fizetési kötelezettség nem terheli. A támogatás nyújtásának feltétele a Mezőgazdasági és Vidékfejlesztési Hivatalnál a kedvezményezett nyilvántartásba vétele, az agrár- és vidékfejlesztési állami támogatásokkal kapcsolatos egyes eljárási kérdésekről szóló 353/2012. (XII.13.) Korm. rendelet szerinti, a támogatást nyújtó szerv által elkészített támogatási tervezet agrárpolitikáért felelős miniszter részéről történő jóváhagyása. Kaposvár Megyei Jogú Város Közgyűlése felhatalmazza a Polgármestert a támogatás jóváhagyását követően, a jóváhagyásban meghatározott tartalom szerinti támogatási szerződés aláírására.</w:t>
      </w:r>
    </w:p>
    <w:p>
      <w:pPr>
        <w:pStyle w:val="Cmsor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Gelencsér Ildikó vezető főtanács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lnár György igazgató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3. június 30. (támogatási tervezet elkészítése)</w:t>
      </w:r>
    </w:p>
    <w:p>
      <w:pPr>
        <w:pStyle w:val="Cmsor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msor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Kaposvár Megyei Jogú Város Közgyűlése úgy határozott, hogy Kaposvár Megyei Jogú Város Önkormányzata 2013. június 15. napjától a támogatási szerződés megkötéséig a Gold Consulting Szövetkezet részére bérbe adja a kaposvári 9343 hrsz-ú „beépítetlen terület” megnevezésű ingatlan 9 hektáros területét 45.000,-Ft+Áfa bérleti díjért. </w:t>
      </w:r>
    </w:p>
    <w:p>
      <w:pPr>
        <w:pStyle w:val="BodyText22"/>
        <w:widowControl/>
        <w:tabs>
          <w:tab w:val="clear" w:pos="36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Közreműködik:</w:t>
        <w:tab/>
        <w:t>Gelencsér Ildikó vezető főtanácsos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3. június 15. (szerződéskötés)</w:t>
      </w:r>
      <w:r>
        <w:br w:type="page"/>
      </w:r>
    </w:p>
    <w:p>
      <w:pPr>
        <w:pStyle w:val="BodyText22"/>
        <w:widowControl/>
        <w:tabs>
          <w:tab w:val="clear" w:pos="360"/>
          <w:tab w:val="center" w:pos="680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59410</wp:posOffset>
            </wp:positionV>
            <wp:extent cx="5760720" cy="825055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melléklet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3.05.24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r. Kaposvölgyi Lívia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·s˛Ó©úĹé" w:cs="Times New Roman"/>
      <w:color w:val="auto"/>
      <w:sz w:val="20"/>
      <w:szCs w:val="20"/>
      <w:lang w:val="hu-H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PMingLiU;·s˛Ó©úĹé" w:cs="Cambria"/>
      <w:b/>
      <w:bCs/>
      <w:kern w:val="2"/>
      <w:sz w:val="32"/>
      <w:szCs w:val="32"/>
      <w:lang w:val="en-US" w:eastAsia="zh-TW" w:bidi="ar-SA"/>
    </w:rPr>
  </w:style>
  <w:style w:type="character" w:styleId="BodyTextChar">
    <w:name w:val="Body Text Char"/>
    <w:qFormat/>
    <w:rPr>
      <w:rFonts w:eastAsia="PMingLiU;·s˛Ó©úĹé"/>
      <w:lang w:val="hu-HU" w:eastAsia="zh-TW" w:bidi="ar-SA"/>
    </w:rPr>
  </w:style>
  <w:style w:type="character" w:styleId="BodyTextIndentChar">
    <w:name w:val="Body Text Indent Char"/>
    <w:qFormat/>
    <w:rPr>
      <w:rFonts w:eastAsia="PMingLiU;·s˛Ó©úĹé"/>
      <w:lang w:val="en-US" w:eastAsia="zh-TW" w:bidi="ar-SA"/>
    </w:rPr>
  </w:style>
  <w:style w:type="character" w:styleId="Char1">
    <w:name w:val=" Char1"/>
    <w:qFormat/>
    <w:rPr>
      <w:rFonts w:eastAsia="PMingLiU;·s˛Ó©úĹé"/>
      <w:b/>
      <w:bCs/>
      <w:i/>
      <w:iCs/>
      <w:sz w:val="28"/>
      <w:szCs w:val="28"/>
      <w:lang w:val="hu-HU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őCím"/>
    <w:basedOn w:val="Normal"/>
    <w:qFormat/>
    <w:pPr>
      <w:keepNext w:val="true"/>
      <w:keepLines/>
      <w:widowControl w:val="false"/>
      <w:spacing w:lineRule="exact" w:line="260" w:before="480" w:after="240"/>
      <w:jc w:val="center"/>
    </w:pPr>
    <w:rPr>
      <w:b/>
      <w:bCs/>
      <w:sz w:val="24"/>
      <w:szCs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ind w:left="-11" w:hanging="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Bekezd">
    <w:name w:val="Bekezd"/>
    <w:basedOn w:val="Normal"/>
    <w:qFormat/>
    <w:pPr>
      <w:keepLines/>
      <w:autoSpaceDE w:val="true"/>
      <w:spacing w:before="120" w:after="120"/>
      <w:jc w:val="both"/>
    </w:pPr>
    <w:rPr>
      <w:rFonts w:eastAsia="Times New Roman"/>
      <w:sz w:val="24"/>
    </w:rPr>
  </w:style>
  <w:style w:type="paragraph" w:styleId="Cmsor4">
    <w:name w:val="címsor_4"/>
    <w:basedOn w:val="Normal"/>
    <w:qFormat/>
    <w:pPr>
      <w:suppressAutoHyphens w:val="true"/>
      <w:spacing w:lineRule="auto" w:line="228" w:before="480" w:after="480"/>
      <w:jc w:val="center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3:00Z</dcterms:created>
  <dc:creator>dr. Marton Kálmán</dc:creator>
  <dc:description/>
  <cp:keywords/>
  <dc:language>en-US</dc:language>
  <cp:lastModifiedBy>bzsf</cp:lastModifiedBy>
  <cp:lastPrinted>2013-05-28T08:45:00Z</cp:lastPrinted>
  <dcterms:modified xsi:type="dcterms:W3CDTF">2013-05-29T14:31:00Z</dcterms:modified>
  <cp:revision>3</cp:revision>
  <dc:subject/>
  <dc:title>KAPOSVÁR MEGYEI JOGÚ VÁROS</dc:title>
</cp:coreProperties>
</file>