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 xml:space="preserve">POLGÁRMESTERE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/>
        <w:t>változat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omogy Megyei Temetkezési Szolgáltató Kft-ben lévő Barcs Város Önkormányzata üzletrészének megvásár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omogy Megyei Temetkezési Szolgáltató Kft. (a továbbiakban: Kft.) a Somogy Megyei Temetkezési Vállalat, mint önkormányzati vállalat átalakulásával, annak teljes körű jogutódjaként 1994. január 1. napjával jöt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tagjai és törzsbetéteik nagyság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 nev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rzsbetét (Ft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lelle Város Önkormányz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szárszó Nagyközség Önkormányz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s Város Önkormányz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gó Város Önkormányz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 Megyei Jogú Város Önkormányz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li Város Önkormányz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atád Város Önkormányz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 Megyei Kegyeleti Egyesüle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0.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45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cs Város Polgármesterének ajánlatot tettem az 1.060.000,- Ft névértékű üzletrészük 2.000.000,- Ft vételáron történő megvásárlására. Barcs Város Képviselő-testülete elfogadta az ajánlatot és a 102/2013.(IV.25.) sz. határozattal úgy döntött, hogy Kaposvár Megyei Jogú Város Önkormányzata részére kettőmillió forint vételáron értékesíti a Kft-ben lévő üzlet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támogassa Barcs Város Önkormányzatának a Kft-ben lévő üzletrészének megvásárlását és az adásvétellel kapcsolatosan felmerülő költségek viselését a 2013. évi költségvetés általános tartaléka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3. május 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zita Károl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úgy határozott, hogy Barcs Város Önkormányzatától 2.000.000,- Ft vételáron megvásárolja a Somogy Megyei Temetkezési Szolgáltató Kft-ben lévő 1.060.000,- Ft névértékű üzletrészét. A vételár és az adásvétellel kapcsolatban felmerülő költségek fedezete a 2013. évi költségvetés általános tartalé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                        Szita Károly polgármester </w:t>
      </w:r>
    </w:p>
    <w:p>
      <w:pPr>
        <w:pStyle w:val="Normal"/>
        <w:jc w:val="both"/>
        <w:rPr/>
      </w:pPr>
      <w:r>
        <w:rPr/>
        <w:t>Közreműködik:             Molnár György  igazgató</w:t>
      </w:r>
    </w:p>
    <w:p>
      <w:pPr>
        <w:pStyle w:val="Normal"/>
        <w:rPr/>
      </w:pPr>
      <w:r>
        <w:rPr/>
        <w:tab/>
        <w:tab/>
        <w:tab/>
        <w:t xml:space="preserve">     Gelencsér Ildikó vezető főmunkatárs</w:t>
      </w:r>
    </w:p>
    <w:p>
      <w:pPr>
        <w:pStyle w:val="Normal"/>
        <w:jc w:val="both"/>
        <w:rPr/>
      </w:pPr>
      <w:r>
        <w:rPr/>
        <w:t xml:space="preserve">Határidő:                      2013. június 30.  </w:t>
      </w:r>
    </w:p>
    <w:sectPr>
      <w:footerReference w:type="default" r:id="rId2"/>
      <w:type w:val="nextPage"/>
      <w:pgSz w:w="11906" w:h="16838"/>
      <w:pgMar w:left="1417" w:right="1417" w:gutter="0" w:header="0" w:top="85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2013.05.15.         C\dok\2013\kgy-i előterj\Temetkezési Kft.üzletrész vás                                      Gelencsér Ildikó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8:00Z</dcterms:created>
  <dc:creator>Magyar Lászlóné</dc:creator>
  <dc:description/>
  <cp:keywords/>
  <dc:language>en-US</dc:language>
  <cp:lastModifiedBy>gelencserildiko</cp:lastModifiedBy>
  <cp:lastPrinted>2011-02-07T14:49:00Z</cp:lastPrinted>
  <dcterms:modified xsi:type="dcterms:W3CDTF">2013-05-22T11:18:00Z</dcterms:modified>
  <cp:revision>2</cp:revision>
  <dc:subject/>
  <dc:title>Kaposvár Megyei Jogú Város</dc:title>
</cp:coreProperties>
</file>