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/>
      </w:pPr>
      <w:r>
        <w:rPr>
          <w:b/>
        </w:rPr>
        <w:t>POLGÁRMESTERE</w:t>
        <w:tab/>
        <w:tab/>
        <w:tab/>
        <w:tab/>
        <w:tab/>
        <w:tab/>
      </w:r>
      <w:r>
        <w:rPr/>
        <w:t>1.</w:t>
      </w:r>
      <w:r>
        <w:rPr>
          <w:b/>
        </w:rPr>
        <w:t xml:space="preserve"> </w:t>
      </w:r>
      <w:r>
        <w:rPr/>
        <w:t>számú vált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társulások megszünt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  <w:t>Hosszú időre visszanyúló együttműködésünk van Magyaregres, Orci, Somogyaszaló és Zimány községekkel a háziorvosi ügyeleti, védőnői, labor, terhesgondozói ellátás biztosításában. Jelenleg ennek kereteit 2003-ban megkötött társulási szerződések biztosítják. A feladatok ellátása alapvetően az Országos Egészségbiztosítási Pénztár (a továbbiakban: OEP) által nyújtott finanszírozásból történik.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  <w:t xml:space="preserve">A Magyarország helyi önkormányzatairól szóló 2011. évi CLXXXIX. törvény (a továbbiakban: Mötv.) 146. § (1) bekezdése alapján a képviselő-testületeknek 2013. június 30-ig felül kell vizsgálniuk társulási megállapodásaikat, és szükség esetén a törvény rendelkezéseinek megfelelően módosítani kell őket. 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/>
      </w:pPr>
      <w:r>
        <w:rPr/>
        <w:t xml:space="preserve">A Mötv. önkormányzati társulásokról szóló IV. fejezete csak jogi személyiséggel, társulási tanáccsal rendelkező önkormányzati társulások működését teszi lehetővé. A társulási tanács működésére a képviselő-testületre vonatkozó szabályokat kell alkalmazni. Az államháztartásról szóló 2011. évi CXCV. törvény alapján a jogi személyiségű társulás gazdálkodására a helyi önkormányzat gazdálkodására vonatkozó szabályokat kell alkalmaz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fentiek alapján egy – egy társulás működése 2013-től jelentősebb személyi kiadással jár együtt, így csak a komoly haszonnal kecsegtető társulásos együttműködés tartható fenn gazdaságosa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ársulási szerződések átalakítása esetén a partner önkormányzataink által fizetendő hozzájárulás összege jelentősen magasabb lenne, amely feltehetőleg az együttműködés végét jelente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ötv. 41. § (6) bekezdése alapján a</w:t>
      </w:r>
      <w:r>
        <w:rPr>
          <w:lang w:eastAsia="hu-HU"/>
        </w:rPr>
        <w:t xml:space="preserve"> képviselő-testület a feladatkörébe tartozó közszolgáltatások ellátására többek között szerződést köthet természetes és jogi személlyel vagy jogi személyiséggel nem rendelkező szervezettel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A fentiek alapján javasolom az egészségügyi feladatellátó társulásaink megszüntetését, valamint az egészségügyi együttműködés polgári jogi megbízási szerződéses alapokra helyezését. Az együttműködés tartalma, az ellátott feladatok köre, a feladat-ellátás finanszírozása változatlan mara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alakítás kapcsán 2013. április hónapban megkerestük az OEP regionális képviselőit. Az OEP Dél-dunántúli Területi Hivatala szakmai véleményében az átalakítással egyetértett, egyben kérte a polgári jogi szerződést a megrendelő önkormányzatok és a feladatot ténylegesen ellátó Általános iskolai, Óvodai és Egészségügyi Gondnokság között megkötni. A szerződés-tervezeteket tájékoztatásul az előterjesztés 2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Kaposvár Megyei Jogú Város Közgyűlése a </w:t>
      </w:r>
      <w:r>
        <w:rPr>
          <w:bCs/>
          <w:lang w:eastAsia="hu-HU"/>
        </w:rPr>
        <w:t>Magyaregres, Orci, Somogyaszaló és Zimány községekkel megkötött egészségügyi társulási szerződések 2013. június 30-i hatállyal történő megszüntetését az előterjesztés 1. számú mellékletében szereplő megszüntető szerződéseknek megfelelően jóváhagyja. A Közgyűlés felhatalmazza a polgármestert a megszüntető szerződések aláírására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426" w:hanging="0"/>
        <w:rPr>
          <w:bCs/>
          <w:lang w:eastAsia="hu-HU"/>
        </w:rPr>
      </w:pPr>
      <w:r>
        <w:rPr>
          <w:bCs/>
          <w:lang w:eastAsia="hu-HU"/>
        </w:rPr>
        <w:t>Felelős:</w:t>
        <w:tab/>
        <w:tab/>
        <w:t>Szita Károly polgármester</w:t>
      </w:r>
    </w:p>
    <w:p>
      <w:pPr>
        <w:pStyle w:val="Normal"/>
        <w:ind w:left="426" w:hanging="0"/>
        <w:rPr>
          <w:bCs/>
          <w:lang w:eastAsia="hu-HU"/>
        </w:rPr>
      </w:pPr>
      <w:r>
        <w:rPr>
          <w:bCs/>
          <w:lang w:eastAsia="hu-HU"/>
        </w:rPr>
        <w:t>Közreműködik:</w:t>
        <w:tab/>
        <w:t>Hegedűsné Sztantics Katalin népjóléti referens</w:t>
      </w:r>
    </w:p>
    <w:p>
      <w:pPr>
        <w:pStyle w:val="Normal"/>
        <w:ind w:left="426" w:hanging="0"/>
        <w:rPr>
          <w:bCs/>
          <w:lang w:eastAsia="hu-HU"/>
        </w:rPr>
      </w:pPr>
      <w:r>
        <w:rPr>
          <w:bCs/>
          <w:lang w:eastAsia="hu-HU"/>
        </w:rPr>
        <w:t>Határidő:</w:t>
        <w:tab/>
        <w:tab/>
        <w:t>2013. június 30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Kaposvár Megyei Jogú Város Közgyűlése úgy határozott, fenntartóként hozzájárul ahhoz, hogy az Általános iskolai, Óvodai és Egészségügyi Gondnokság</w:t>
      </w:r>
      <w:r>
        <w:rPr>
          <w:bCs/>
          <w:lang w:eastAsia="hu-HU"/>
        </w:rPr>
        <w:t xml:space="preserve"> Magyaregres, Orci, Somogyaszaló és Zimány községek egyes (különösen háziorvosi központi ügyeleti, védőnői, labor, terhesgondozói ellátás) egészségügyi feladatainak ellátására szerződést kössön. A Közgyűlés vállalja, hogy ahol </w:t>
      </w:r>
      <w:r>
        <w:rPr/>
        <w:t>az egészségügyi szolgáltatási körzet önkormányzati rendeletben történő rögzítését jogszabály írja elő, a szolgáltatási körzet határait ennek megfelelően szabályozza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426" w:hanging="0"/>
        <w:rPr>
          <w:bCs/>
          <w:lang w:eastAsia="hu-HU"/>
        </w:rPr>
      </w:pPr>
      <w:r>
        <w:rPr>
          <w:bCs/>
          <w:lang w:eastAsia="hu-HU"/>
        </w:rPr>
        <w:t>Felelős:</w:t>
        <w:tab/>
        <w:tab/>
        <w:t>Szita Károly polgármester</w:t>
      </w:r>
    </w:p>
    <w:p>
      <w:pPr>
        <w:pStyle w:val="Normal"/>
        <w:ind w:left="426" w:hanging="0"/>
        <w:rPr>
          <w:bCs/>
          <w:lang w:eastAsia="hu-HU"/>
        </w:rPr>
      </w:pPr>
      <w:r>
        <w:rPr>
          <w:bCs/>
          <w:lang w:eastAsia="hu-HU"/>
        </w:rPr>
        <w:t>Közreműködik:</w:t>
        <w:tab/>
        <w:t>Kacsar József intézményvezető</w:t>
      </w:r>
    </w:p>
    <w:p>
      <w:pPr>
        <w:pStyle w:val="Normal"/>
        <w:ind w:left="426" w:hanging="0"/>
        <w:rPr>
          <w:bCs/>
          <w:lang w:eastAsia="hu-HU"/>
        </w:rPr>
      </w:pPr>
      <w:r>
        <w:rPr>
          <w:bCs/>
          <w:lang w:eastAsia="hu-HU"/>
        </w:rPr>
        <w:t>Határidő:</w:t>
        <w:tab/>
        <w:tab/>
        <w:t>2013. június 30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right"/>
        <w:rPr/>
      </w:pPr>
      <w:r>
        <w:rPr>
          <w:bCs/>
          <w:lang w:eastAsia="hu-HU"/>
        </w:rPr>
        <w:t xml:space="preserve">1. számú melléklet </w:t>
      </w:r>
      <w:r>
        <w:rPr/>
        <w:t>az egészségügyi társulások megszüntetéséről szóló előterjesztés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EGSZÜNTETŐ SZERZŐDÉS</w:t>
      </w:r>
    </w:p>
    <w:p>
      <w:pPr>
        <w:pStyle w:val="TextBody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imány Község Önkormányzata (székhelye: 7471 Zimány, Kossuth Lajos utca 31., a továbbiakban: Megbízó) képviseletében Hideg László polgármest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osvár Megyei Jogú Város Önkormányzata (székhelye: 7400 Kaposvár, Kossuth tér 1., a továbbiakban: Megbízott) képviseletében Szita Károly polgármester között az alulírott napon és helyen, az alábbi feltételek mellett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Felek rögzítik, hogy 2003. szeptember 18-án megállapodtak abban, hogy a helyi önkormányzatok társulásairól és együttműködéséről szóló 1997. évi CXXXV. törvény 7. §-a alapján létrejött társulási szerződéssel a Megbízott intézményein és szerződéses partnerein keresztül a Megbízó részére biztosítja a háziorvosi ügyeleti, házi gyermekorvosi ügyeleti, általános laboratóriumi - diagnosztikai, védőnői, terhesgondozási ellátást.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elek megállapítják, hogy a Magyarország helyi önkormányzatairól szóló 2011. évi CLXXXIX. törvény IV. fejezete alapján az 1. pontban szereplő társulási szerződés nem maradhat érvényben, ezért a társulást 2013. június 30. napjával megszünteti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lek rögzítik, hogy az 1. pontban szereplő ellátások biztosítására 2013. július 1. napjától polgári jogi megbízási szerződést köt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gbízó vállalja, hogy az 1. pontban szereplő társulási szerződésből fakadó hozzájárulás-fizetési kötelezettségét az ott megjelölt módon elszámolást követően 2013. július 31. napjáig teljesít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1. pontban szereplő társulásnak vagyona nincs, ezért ennek felosztásáról a Felek nem rendelkeznek.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A polgármesterek, mint a tagok képviselői és a pénzügyi ellenjegyzők a szerződést a szükséges egyeztetések lefolytatása után, mint akaratukkal egyezőt, jóváhagyólag írj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 Megyei Jogú Város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Szita Károly</w:t>
        <w:tab/>
        <w:tab/>
        <w:tab/>
        <w:tab/>
        <w:tab/>
        <w:t>Molnár György igazgató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ány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ideg László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Kaposvár Megyei Jogú Város Közgyűlése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Zimány Község Önkormányzata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mány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Hideg László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GSZÜNTETŐ SZERZŐDÉS</w:t>
      </w:r>
    </w:p>
    <w:p>
      <w:pPr>
        <w:pStyle w:val="TextBody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ogyaszaló Község Önkormányzata (székhelye: 7452 Somogyaszaló, Kossuth Lajos utca 107., a továbbiakban: Megbízó) képviseletében Hideg Attila polgármest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osvár Megyei Jogú Város Önkormányzata (székhelye: 7400 Kaposvár, Kossuth tér 1., a továbbiakban: Megbízott) képviseletében Szita Károly polgármester között az alulírott napon és helyen, az alábbi feltételek mellett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 xml:space="preserve">A Felek rögzítik, hogy 2003. szeptember 18-án megállapodtak abban, hogy a helyi önkormányzatok társulásairól és együttműködéséről szóló 1997. évi CXXXV. törvény 7. §-a alapján létrejött társulási szerződéssel a Megbízott intézményein és szerződéses partnerein keresztül a Megbízó részére biztosítja a háziorvosi ügyeleti, házi gyermekorvosi ügyeleti, általános laboratóriumi - diagnosztikai, védőnői, terhesgondozási ellátást. 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A Felek megállapítják, hogy a Magyarország helyi önkormányzatairól szóló 2011. évi CLXXXIX. törvény IV. fejezete alapján az 1. pontban szereplő társulási szerződés nem maradhat érvényben, ezért a társulást 2013. június 30. napjával megszüntetik. 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A Felek rögzítik, hogy az 1. pontban szereplő ellátások biztosítására 2013. július 1. napjától polgári jogi megbízási szerződést kötnek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A Megbízó vállalja, hogy az 1. pontban szereplő társulási szerződésből fakadó hozzájárulás-fizetési kötelezettségét az ott megjelölt módon elszámolást követően 2013. július 31. napjáig teljesíti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Az 1. pontban szereplő társulásnak vagyona nincs, ezért ennek felosztásáról a Felek nem rendelkeznek.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A polgármesterek, mint a tagok képviselői és a pénzügyi ellenjegyzők a szerződést a szükséges egyeztetések lefolytatása után, mint akaratukkal egyezőt, jóváhagyólag írj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 Megyei Jogú Város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Szita Károly</w:t>
        <w:tab/>
        <w:tab/>
        <w:tab/>
        <w:tab/>
        <w:tab/>
        <w:t>Molnár György igazgató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gyaszaló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ideg Attila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Kaposvár Megyei Jogú Város Közgyűlése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Somogyaszaló Község Önkormányzata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ogyaszaló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Hideg Attila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GSZÜNTETŐ SZERZŐDÉS</w:t>
      </w:r>
    </w:p>
    <w:p>
      <w:pPr>
        <w:pStyle w:val="TextBody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i Község Önkormányzata (székhelye: 7400 Orci, Petőfi tér 2., a továbbiakban: Megbízó) képviseletében Vass Ferenc polgármest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osvár Megyei Jogú Város Önkormányzata (székhelye: 7400 Kaposvár, Kossuth tér 1., a továbbiakban: Megbízott) képviseletében Szita Károly polgármester között az alulírott napon és helyen, az alábbi feltételek mellett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 xml:space="preserve">A Felek rögzítik, hogy 2003. szeptember 18-án megállapodtak abban, hogy a helyi önkormányzatok társulásairól és együttműködéséről szóló 1997. évi CXXXV. törvény 7. §-a alapján létrejött társulási szerződéssel a Megbízott intézményein és szerződéses partnerein keresztül a Megbízó részére biztosítja a háziorvosi ügyeleti, házi gyermekorvosi ügyeleti, általános laboratóriumi - diagnosztikai, védőnői, terhesgondozási ellátást. 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A Felek megállapítják, hogy a Magyarország helyi önkormányzatairól szóló 2011. évi CLXXXIX. törvény IV. fejezete alapján az 1. pontban szereplő társulási szerződés nem maradhat érvényben, ezért a társulást 2013. június 30. napjával megszüntetik. 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A Felek rögzítik, hogy az 1. pontban szereplő ellátások biztosítására 2013. július 1. napjától polgári jogi megbízási szerződést kötnek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A Megbízó vállalja, hogy az 1. pontban szereplő társulási szerződésből fakadó hozzájárulás-fizetési kötelezettségét az ott megjelölt módon elszámolást követően 2013. július 31. napjáig teljesíti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Az 1. pontban szereplő társulásnak vagyona nincs, ezért ennek felosztásáról a Felek nem rendelkeznek.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A polgármesterek, mint a tagok képviselői és a pénzügyi ellenjegyzők a szerződést a szükséges egyeztetések lefolytatása után, mint akaratukkal egyezőt, jóváhagyólag írj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 Megyei Jogú Város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Szita Károly</w:t>
        <w:tab/>
        <w:tab/>
        <w:tab/>
        <w:tab/>
        <w:tab/>
        <w:t>Molnár György igazgató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i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ass Ferenc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Kaposvár Megyei Jogú Város Közgyűlése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Orci Község Önkormányzata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ci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Vass Ferenc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GSZÜNTETŐ SZERZŐDÉS</w:t>
      </w:r>
    </w:p>
    <w:p>
      <w:pPr>
        <w:pStyle w:val="TextBody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gyaregres Község Önkormányzata (székhelye: 7441 Magyaregres, Dózsa György utca 8., a továbbiakban: Megbízó) képviseletében Bók László polgármest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osvár Megyei Jogú Város Önkormányzata (székhelye: 7400 Kaposvár, Kossuth tér 1., a továbbiakban: Megbízott) képviseletében Szita Károly polgármester között az alulírott napon és helyen, az alábbi feltételek mellett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 xml:space="preserve">A Felek rögzítik, hogy 2003. szeptember 18-án megállapodtak abban, hogy a helyi önkormányzatok társulásairól és együttműködéséről szóló 1997. évi CXXXV. törvény 7. §-a alapján létrejött társulási szerződéssel a Megbízott intézményein és szerződéses partnerein keresztül a Megbízó részére biztosítja a háziorvosi ügyeleti, házi gyermekorvosi ügyeleti, általános laboratóriumi - diagnosztikai, védőnői, terhesgondozási, fogászati röntgen ellátást. 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A Felek megállapítják, hogy a Magyarország helyi önkormányzatairól szóló 2011. évi CLXXXIX. törvény IV. fejezete alapján az 1. pontban szereplő társulási szerződés nem maradhat érvényben, ezért a társulást 2013. június 30. napjával megszüntetik. 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 Felek rögzítik, hogy az 1. pontban szereplő ellátások biztosítására 2013. július 1. napjától polgári jogi megbízási szerződést kötnek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 Megbízó vállalja, hogy az 1. pontban szereplő társulási szerződésből fakadó hozzájárulás-fizetési kötelezettségét az ott megjelölt módon elszámolást követően 2013. július 31. napjáig teljesíti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z 1. pontban szereplő társulásnak vagyona nincs, ezért ennek felosztásáról a Felek nem rendelkeznek.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A polgármesterek, mint a tagok képviselői és a pénzügyi ellenjegyzők a szerződést a szükséges egyeztetések lefolytatása után, mint akaratukkal egyezőt, jóváhagyólag írj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 Megyei Jogú Város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Szita Károly</w:t>
        <w:tab/>
        <w:tab/>
        <w:tab/>
        <w:tab/>
        <w:tab/>
        <w:t>Molnár György igazgató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egres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ók László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Kaposvár Megyei Jogú Város Közgyűlése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Magyaregres Község Önkormányzata e szerződést a …/2013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yaregres, 2013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Bók László</w:t>
      </w:r>
    </w:p>
    <w:p>
      <w:pPr>
        <w:pStyle w:val="Normal"/>
        <w:ind w:left="5640" w:hanging="0"/>
        <w:rPr/>
      </w:pPr>
      <w:r>
        <w:rPr/>
        <w:t>polgármester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lang w:eastAsia="hu-HU"/>
        </w:rPr>
        <w:t xml:space="preserve">2. számú melléklet </w:t>
      </w:r>
      <w:r>
        <w:rPr/>
        <w:t>az egészségügyi társulások megszüntetéséről szóló előterjesztéshez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ZERZŐD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észségügyi ellátási kötelezettség teljesí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imány Község Önkormányzata (székhelye: 7471 Zimány, Kossuth Lajos utca 31., a továbbiakban: Megbízó) képviseletében Hideg László polgármester;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az Általános iskolai, Óvodai és Egészségügyi Gondnokság, székhelye: 7400 Kaposvár, 48-as Ifjúság útja 62 – 68., a továbbiakban: Gondnokság) képviseletében Kacsar József intézményvezető között az alulírott napon és helyen, az alábbi feltételek mellet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A Megbízó, mint egészségügyi közszolgáltatásért felelős önkormányzat, a 2. pontban szereplő egészségügyi ellátási kötelezettsége teljesítésével megbízza a Gondnokságot, aki a megbízást elfogadj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2. A Gondnokság vállalja, hogy a Megbízó ellátási kötelezettségébe tartozó lakosok számára biztosítja a következő ellátásokat az ellátásra vonatkozó szakmai szabályoknak megfelelőe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Központi háziorvosi ügyeleti ellátás:</w:t>
      </w:r>
    </w:p>
    <w:p>
      <w:pPr>
        <w:pStyle w:val="TextBody"/>
        <w:rPr/>
      </w:pPr>
      <w:r>
        <w:rPr/>
        <w:t>Helye:</w:t>
        <w:tab/>
        <w:t>Kaposvár, Ezredév utca 13. szám alatti orvosi rendelő.</w:t>
      </w:r>
    </w:p>
    <w:p>
      <w:pPr>
        <w:pStyle w:val="TextBody"/>
        <w:rPr/>
      </w:pPr>
      <w:r>
        <w:rPr/>
        <w:t>Ideje:</w:t>
        <w:tab/>
        <w:t>hétvégén péntek 16 órától hétfőn 7 óráig,</w:t>
      </w:r>
    </w:p>
    <w:p>
      <w:pPr>
        <w:pStyle w:val="TextBody"/>
        <w:rPr/>
      </w:pPr>
      <w:r>
        <w:rPr/>
        <w:t>ünnepnapokon az ünnepnapot megelőző nap 16 órától az ünnepnapot követő nap 7 óráig,</w:t>
      </w:r>
    </w:p>
    <w:p>
      <w:pPr>
        <w:pStyle w:val="TextBody"/>
        <w:rPr/>
      </w:pPr>
      <w:r>
        <w:rPr/>
        <w:t>hétköznap 16 órától másnap reggel 7 óráig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b) Általános laboratóriumi, diagnosztikai ellátás</w:t>
      </w:r>
    </w:p>
    <w:p>
      <w:pPr>
        <w:pStyle w:val="TextBody"/>
        <w:rPr/>
      </w:pPr>
      <w:r>
        <w:rPr/>
        <w:t>Helye:</w:t>
        <w:tab/>
        <w:t>Kaposvár, Honvéd utca 55.</w:t>
      </w:r>
    </w:p>
    <w:p>
      <w:pPr>
        <w:pStyle w:val="TextBody"/>
        <w:rPr/>
      </w:pPr>
      <w:r>
        <w:rPr/>
        <w:t>Ideje:</w:t>
        <w:tab/>
        <w:t>naponta reggel 7-től 9 órá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Védőnői ellátás</w:t>
      </w:r>
    </w:p>
    <w:p>
      <w:pPr>
        <w:pStyle w:val="TextBody"/>
        <w:rPr/>
      </w:pPr>
      <w:r>
        <w:rPr/>
        <w:t>Helye:</w:t>
        <w:tab/>
        <w:t>orvosi rendelő, Zimány, Kossuth Lajos utca 31.</w:t>
      </w:r>
    </w:p>
    <w:p>
      <w:pPr>
        <w:pStyle w:val="TextBody"/>
        <w:rPr/>
      </w:pPr>
      <w:r>
        <w:rPr/>
        <w:t>Ideje:</w:t>
        <w:tab/>
        <w:t>tanácsadás minden hó második csütörtök 14.30-15.15-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Anya-, gyermek- és csecsemővédelem keretén belül terhesgondozás (belgyógyászat, szülészet-nőgyógyászat, gyógytorna)</w:t>
      </w:r>
    </w:p>
    <w:p>
      <w:pPr>
        <w:pStyle w:val="TextBody"/>
        <w:rPr/>
      </w:pPr>
      <w:r>
        <w:rPr/>
        <w:t>Helye:</w:t>
        <w:tab/>
        <w:t xml:space="preserve">Kaposvár, Ezredév u. 13. </w:t>
      </w:r>
    </w:p>
    <w:p>
      <w:pPr>
        <w:pStyle w:val="TextBody"/>
        <w:rPr/>
      </w:pPr>
      <w:r>
        <w:rPr/>
        <w:t>Ideje:</w:t>
        <w:tab/>
        <w:t>minden hét szerdai napj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3. A Gondnokság a megbízás teljesítéséhez egészségügyi szolgáltatók közreműködését igénybe veheti. A Gondnokság az ellátás megszervezése során a hosszú távú szolgáltatásnyújtásra törekszik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4. Amennyiben a szolgáltatási körzet önkormányzati rendeletben történő rögzítését jogszabály írja elő, a szolgáltatási körzet határait Kaposvár Megyei Jogú Város Önkormányzatának önkormányzati rendeletében kell rögz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A Gondnokság vállalja, hogy a 2. pontban meghatározott ellátásokhoz a szükséges személyi és tárgyi feltételeket – a védőnői ellátás tárgyi feltételei kivételével – biztosítja. A védőnői ellátás tárgyi feltételeinek biztosítása a Megbízó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A Megbízó hozzájárul, hogy a Gondnokság az általa nyújtott szolgáltatások és a Megbízó lakosai vonatkozásában finanszírozási szerződést kössön az Országos Egészségbiztosítási Pénztárral (a továbbiakban: OEP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A Megbízó Önkormányzat vállalja, hogy a megbízás tárgyát képező ellátás azon költségeit, amelyek meghaladják az OEP nyújtotta finanszírozás mértékét, a Gondnokság részére megtéríti az alábbiak szerin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A Megbízó által fizetendő hozzájárulás előlegét a 2013. évre vonatkozóan a szerződés hatályba lépését követő 30 napon belül állapítja meg a Gondnokság, melyet a Megbízó a hozzájárulás összegéről készített számla kézhezvételétől számított 60 napon belül átutal a Gondnokság 11743002-15398013 számú számlájára. Az előleg elszámolása a c) pont szerint törté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A fizetendő hozzájárulást a 2013. évet követően a Gondnokság minden év május hónap 31. napjáig állapítja meg az ellátáshoz kapcsolódó OEP finanszírozási mutatóknak megfelelően, melyet a Megbízó 30 napon belül utal át a fenti száml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 b) pont szerint megfizetett hozzájárulást a Gondnokság előlegként kezeli, és azzal a Megbízó felé a tárgyévet követő év május hónap 31. napjáig elszámol. Az elszámolás eredményeként keletkezett hiánynak vagy túlfizetésnek megfelelő összeget a felek az elszámolást követő 15 napon belül átutalják a jogosult számláj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A Megbízó a megállapodásban foglaltak betartásának ellenőrzése céljából jogosult a Gondnokságtól a szerződéssel kapcsolatos adatokat kérni, illetve az adatokat tartalmazó iratokba betekinte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E szerződést a Polgári Törvénykönyvről szóló 1959. évi IV. törvény (a továbbiakban: Ptk.) szabályai szerint lehet felmondani a Ptk. kárfelelősségi rendelkezéseinek alkalmazás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E szerződés 2013. július 1. napjától határozatlan időre jött lét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E szerződés részben vagy egészben megszűnik, ha jogszabály a 2. pontban szereplő ellátás kötelezettségét nem az önkormányzatok hatáskörébe uta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E szerződésben nem szabályozott kérdésekben a Ptk., a Magyarország helyi önkormányzatairól szóló 2011. évi CLXXXIX. törvény, valamint az egészségügyről szóló 1997. évi CLIV. törvény és végrehajtási rendeletei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iskolai, Óvodai és Egészségügyi Gondnokság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Kacsar József</w:t>
        <w:tab/>
        <w:tab/>
        <w:tab/>
        <w:tab/>
        <w:tab/>
        <w:t>Sziberné Fehér Éva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ntézményvezető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ány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ideg László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ZERZŐD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észségügyi ellátási kötelezettség teljesí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ogyaszaló Község Önkormányzata (székhelye: 7452 Somogyaszaló, Kossuth Lajos utca 107., a továbbiakban: Megbízó) képviseletében Hideg Attila polgármester;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az Általános iskolai, Óvodai és Egészségügyi Gondnokság, székhelye: 7400 Kaposvár, 48-as Ifjúság útja 62 – 68., a továbbiakban: Gondnokság) képviseletében Kacsar József intézményvezető között az alulírott napon és helyen, az alábbi feltételek mellet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A Megbízó, mint egészségügyi közszolgáltatásért felelős önkormányzat, a 2. pontban szereplő egészségügyi ellátási kötelezettsége teljesítésével megbízza a Gondnokságot, aki a megbízást elfogadj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2. A Gondnokság vállalja, hogy a Megbízó ellátási kötelezettségébe tartozó lakosok számára biztosítja a következő ellátásokat az ellátásra vonatkozó szakmai szabályoknak megfelelőe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Központi háziorvosi ügyeleti ellátás:</w:t>
      </w:r>
    </w:p>
    <w:p>
      <w:pPr>
        <w:pStyle w:val="TextBody"/>
        <w:rPr/>
      </w:pPr>
      <w:r>
        <w:rPr/>
        <w:t>Helye:</w:t>
        <w:tab/>
        <w:t>Kaposvár, Ezredév utca 13. szám alatti orvosi rendelő.</w:t>
      </w:r>
    </w:p>
    <w:p>
      <w:pPr>
        <w:pStyle w:val="TextBody"/>
        <w:rPr/>
      </w:pPr>
      <w:r>
        <w:rPr/>
        <w:t>Ideje:</w:t>
        <w:tab/>
        <w:t>hétvégén péntek 16 órától hétfőn 7 óráig,</w:t>
      </w:r>
    </w:p>
    <w:p>
      <w:pPr>
        <w:pStyle w:val="TextBody"/>
        <w:rPr/>
      </w:pPr>
      <w:r>
        <w:rPr/>
        <w:t>ünnepnapokon az ünnepnapot megelőző nap 16 órától az ünnepnapot követő nap 7 óráig,</w:t>
      </w:r>
    </w:p>
    <w:p>
      <w:pPr>
        <w:pStyle w:val="TextBody"/>
        <w:rPr/>
      </w:pPr>
      <w:r>
        <w:rPr/>
        <w:t>hétköznap 16 órától másnap reggel 7 óráig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b) Általános laboratóriumi, diagnosztikai ellátás</w:t>
      </w:r>
    </w:p>
    <w:p>
      <w:pPr>
        <w:pStyle w:val="TextBody"/>
        <w:rPr/>
      </w:pPr>
      <w:r>
        <w:rPr/>
        <w:t>Helye:</w:t>
        <w:tab/>
        <w:t>Kaposvár, Honvéd utca 55.</w:t>
      </w:r>
    </w:p>
    <w:p>
      <w:pPr>
        <w:pStyle w:val="TextBody"/>
        <w:rPr/>
      </w:pPr>
      <w:r>
        <w:rPr/>
        <w:t>Ideje:</w:t>
        <w:tab/>
        <w:t>naponta reggel 7-től 9 órá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Védőnői ellátás</w:t>
      </w:r>
    </w:p>
    <w:p>
      <w:pPr>
        <w:pStyle w:val="TextBody"/>
        <w:rPr/>
      </w:pPr>
      <w:r>
        <w:rPr/>
        <w:t>Helye:</w:t>
        <w:tab/>
        <w:t>orvosi rendelő, Zimány, Kossuth Lajos utca 31.</w:t>
      </w:r>
    </w:p>
    <w:p>
      <w:pPr>
        <w:pStyle w:val="TextBody"/>
        <w:rPr/>
      </w:pPr>
      <w:r>
        <w:rPr/>
        <w:t>Ideje:</w:t>
        <w:tab/>
        <w:t>tanácsadás minden hó második csütörtök 14.30-15.15-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Anya-, gyermek- és csecsemővédelem keretén belül terhesgondozás (belgyógyászat, szülészet-nőgyógyászat, gyógytorna)</w:t>
      </w:r>
    </w:p>
    <w:p>
      <w:pPr>
        <w:pStyle w:val="TextBody"/>
        <w:rPr/>
      </w:pPr>
      <w:r>
        <w:rPr/>
        <w:t>Helye:</w:t>
        <w:tab/>
        <w:t xml:space="preserve">Kaposvár, Ezredév u. 13. </w:t>
      </w:r>
    </w:p>
    <w:p>
      <w:pPr>
        <w:pStyle w:val="TextBody"/>
        <w:rPr/>
      </w:pPr>
      <w:r>
        <w:rPr/>
        <w:t>Ideje:</w:t>
        <w:tab/>
        <w:t>minden hét szerdai napj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3. A Gondnokság a megbízás teljesítéséhez egészségügyi szolgáltatók közreműködését igénybe veheti. A Gondnokság az ellátás megszervezése során a hosszú távú szolgáltatásnyújtásra törekszik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4. Amennyiben a szolgáltatási körzet önkormányzati rendeletben történő rögzítését jogszabály írja elő, a szolgáltatási körzet határait Kaposvár Megyei Jogú Város Önkormányzatának önkormányzati rendeletében kell rögz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A Gondnokság vállalja, hogy a 2. pontban meghatározott ellátásokhoz a szükséges személyi és tárgyi feltételeket – a védőnői ellátás tárgyi feltételei kivételével – biztosítja. A védőnői ellátás tárgyi feltételeinek biztosítása a Megbízó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A Megbízó hozzájárul, hogy a Gondnokság az általa nyújtott szolgáltatások és a Megbízó lakosai vonatkozásában finanszírozási szerződést kössön az Országos Egészségbiztosítási Pénztárral (a továbbiakban: OEP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A Megbízó Önkormányzat vállalja, hogy a megbízás tárgyát képező ellátás azon költségeit, amelyek meghaladják az OEP nyújtotta finanszírozás mértékét, a Gondnokság részére megtéríti az alábbiak szerin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A Megbízó által fizetendő hozzájárulás előlegét a 2013. évre vonatkozóan a szerződés hatályba lépését követő 30 napon belül állapítja meg a Gondnokság, melyet a Megbízó a hozzájárulás összegéről készített számla kézhezvételétől számított 60 napon belül átutal a Gondnokság 11743002-15398013 számú számlájára. Az előleg elszámolása a c) pont szerint törté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A fizetendő hozzájárulást a 2013. évet követően a Gondnokság minden év május hónap 31. napjáig állapítja meg az ellátáshoz kapcsolódó OEP finanszírozási mutatóknak megfelelően, melyet a Megbízó 30 napon belül utal át a fenti száml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 b) pont szerint megfizetett hozzájárulást a Gondnokság előlegként kezeli, és azzal a Megbízó felé a tárgyévet követő év május hónap 31. napjáig elszámol. Az elszámolás eredményeként keletkezett hiánynak vagy túlfizetésnek megfelelő összeget a felek az elszámolást követő 15 napon belül átutalják a jogosult számláj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A Megbízó a megállapodásban foglaltak betartásának ellenőrzése céljából jogosult a Gondnokságtól a szerződéssel kapcsolatos adatokat kérni, illetve az adatokat tartalmazó iratokba betekinte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E szerződést a Polgári Törvénykönyvről szóló 1959. évi IV. törvény (a továbbiakban: Ptk.) szabályai szerint lehet felmondani a Ptk. kárfelelősségi rendelkezéseinek alkalmazás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E szerződés 2013. július 1. napjától határozatlan időre jött lét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E szerződés részben vagy egészben megszűnik, ha jogszabály a 2. pontban szereplő ellátás kötelezettségét nem az önkormányzatok hatáskörébe uta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E szerződésben nem szabályozott kérdésekben a Ptk., a Magyarország helyi önkormányzatairól szóló 2011. évi CLXXXIX. törvény, valamint az egészségügyről szóló 1997. évi CLIV. törvény és végrehajtási rendeletei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iskolai, Óvodai és Egészségügyi Gondnokság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Kacsar József</w:t>
        <w:tab/>
        <w:tab/>
        <w:tab/>
        <w:tab/>
        <w:tab/>
        <w:t>Sziberné Fehér Éva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ntézményvezető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gyaszaló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ideg Attila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ZERZŐD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észségügyi ellátási kötelezettség teljesí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i Község Önkormányzata (székhelye: 7400 Orci, Petőfi tér 2., a továbbiakban: Megbízó) képviseletében Vass Ferenc polgármester;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az Általános iskolai, Óvodai és Egészségügyi Gondnokság, székhelye: 7400 Kaposvár, 48-as Ifjúság útja 62 – 68., a továbbiakban: Gondnokság) képviseletében Kacsar József intézményvezető között az alulírott napon és helyen, az alábbi feltételek mellet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A Megbízó, mint egészségügyi közszolgáltatásért felelős önkormányzat, a 2. pontban szereplő egészségügyi ellátási kötelezettsége teljesítésével megbízza a Gondnokságot, aki a megbízást elfogadj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2. A Gondnokság vállalja, hogy a Megbízó ellátási kötelezettségébe tartozó lakosok számára biztosítja a következő ellátásokat az ellátásra vonatkozó szakmai szabályoknak megfelelőe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Központi háziorvosi ügyeleti ellátás:</w:t>
      </w:r>
    </w:p>
    <w:p>
      <w:pPr>
        <w:pStyle w:val="TextBody"/>
        <w:rPr/>
      </w:pPr>
      <w:r>
        <w:rPr/>
        <w:t>Helye:</w:t>
        <w:tab/>
        <w:t>Kaposvár, Ezredév utca 13. szám alatti orvosi rendelő.</w:t>
      </w:r>
    </w:p>
    <w:p>
      <w:pPr>
        <w:pStyle w:val="TextBody"/>
        <w:rPr/>
      </w:pPr>
      <w:r>
        <w:rPr/>
        <w:t>Ideje:</w:t>
        <w:tab/>
        <w:t>hétvégén péntek 16 órától hétfőn 7 óráig,</w:t>
      </w:r>
    </w:p>
    <w:p>
      <w:pPr>
        <w:pStyle w:val="TextBody"/>
        <w:rPr/>
      </w:pPr>
      <w:r>
        <w:rPr/>
        <w:t>ünnepnapokon az ünnepnapot megelőző nap 16 órától az ünnepnapot követő nap 7 óráig,</w:t>
      </w:r>
    </w:p>
    <w:p>
      <w:pPr>
        <w:pStyle w:val="TextBody"/>
        <w:rPr/>
      </w:pPr>
      <w:r>
        <w:rPr/>
        <w:t>hétköznap 16 órától másnap reggel 7 óráig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b) Általános laboratóriumi, diagnosztikai ellátás</w:t>
      </w:r>
    </w:p>
    <w:p>
      <w:pPr>
        <w:pStyle w:val="TextBody"/>
        <w:rPr/>
      </w:pPr>
      <w:r>
        <w:rPr/>
        <w:t>Helye:</w:t>
        <w:tab/>
        <w:t>Kaposvár, Honvéd utca 55.</w:t>
      </w:r>
    </w:p>
    <w:p>
      <w:pPr>
        <w:pStyle w:val="TextBody"/>
        <w:rPr/>
      </w:pPr>
      <w:r>
        <w:rPr/>
        <w:t>Ideje:</w:t>
        <w:tab/>
        <w:t>naponta reggel 7-től 9 órá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Védőnői ellátás</w:t>
      </w:r>
    </w:p>
    <w:p>
      <w:pPr>
        <w:pStyle w:val="TextBody"/>
        <w:rPr/>
      </w:pPr>
      <w:r>
        <w:rPr/>
        <w:t>Helye:</w:t>
        <w:tab/>
        <w:t>orvosi rendelő, Zimány, Kossuth Lajos utca 31.</w:t>
      </w:r>
    </w:p>
    <w:p>
      <w:pPr>
        <w:pStyle w:val="TextBody"/>
        <w:rPr/>
      </w:pPr>
      <w:r>
        <w:rPr/>
        <w:t>Ideje:</w:t>
        <w:tab/>
        <w:t>tanácsadás minden hó második csütörtök 14.30-15.15-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Anya-, gyermek- és csecsemővédelem keretén belül terhesgondozás (belgyógyászat, szülészet-nőgyógyászat, gyógytorna)</w:t>
      </w:r>
    </w:p>
    <w:p>
      <w:pPr>
        <w:pStyle w:val="TextBody"/>
        <w:rPr/>
      </w:pPr>
      <w:r>
        <w:rPr/>
        <w:t>Helye:</w:t>
        <w:tab/>
        <w:t xml:space="preserve">Kaposvár, Ezredév u. 13. </w:t>
      </w:r>
    </w:p>
    <w:p>
      <w:pPr>
        <w:pStyle w:val="TextBody"/>
        <w:rPr/>
      </w:pPr>
      <w:r>
        <w:rPr/>
        <w:t>Ideje:</w:t>
        <w:tab/>
        <w:t>minden hét szerdai napj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3. A Gondnokság a megbízás teljesítéséhez egészségügyi szolgáltatók közreműködését igénybe veheti. A Gondnokság az ellátás megszervezése során a hosszú távú szolgáltatásnyújtásra törekszik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4. Amennyiben a szolgáltatási körzet önkormányzati rendeletben történő rögzítését jogszabály írja elő, a szolgáltatási körzet határait Kaposvár Megyei Jogú Város Önkormányzatának önkormányzati rendeletében kell rögz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A Gondnokság vállalja, hogy a 2. pontban meghatározott ellátásokhoz a szükséges személyi és tárgyi feltételeket – a védőnői ellátás tárgyi feltételei kivételével – biztosítja. A védőnői ellátás tárgyi feltételeinek biztosítása a Megbízó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A Megbízó hozzájárul, hogy a Gondnokság az általa nyújtott szolgáltatások és a Megbízó lakosai vonatkozásában finanszírozási szerződést kössön az Országos Egészségbiztosítási Pénztárral (a továbbiakban: OEP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A Megbízó Önkormányzat vállalja, hogy a megbízás tárgyát képező ellátás azon költségeit, amelyek meghaladják az OEP nyújtotta finanszírozás mértékét, a Gondnokság részére megtéríti az alábbiak szerin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A Megbízó által fizetendő hozzájárulás előlegét a 2013. évre vonatkozóan a szerződés hatályba lépését követő 30 napon belül állapítja meg a Gondnokság, melyet a Megbízó a hozzájárulás összegéről készített számla kézhezvételétől számított 60 napon belül átutal a Gondnokság 11743002-15398013 számú számlájára. Az előleg elszámolása a c) pont szerint törté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A fizetendő hozzájárulást a 2013. évet követően a Gondnokság minden év május hónap 31. napjáig állapítja meg az ellátáshoz kapcsolódó OEP finanszírozási mutatóknak megfelelően, melyet a Megbízó 30 napon belül utal át a fenti száml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 b) pont szerint megfizetett hozzájárulást a Gondnokság előlegként kezeli, és azzal a Megbízó felé a tárgyévet követő év május hónap 31. napjáig elszámol. Az elszámolás eredményeként keletkezett hiánynak vagy túlfizetésnek megfelelő összeget a felek az elszámolást követő 15 napon belül átutalják a jogosult számláj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A Megbízó a megállapodásban foglaltak betartásának ellenőrzése céljából jogosult a Gondnokságtól a szerződéssel kapcsolatos adatokat kérni, illetve az adatokat tartalmazó iratokba betekinte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E szerződést a Polgári Törvénykönyvről szóló 1959. évi IV. törvény (a továbbiakban: Ptk.) szabályai szerint lehet felmondani a Ptk. kárfelelősségi rendelkezéseinek alkalmazás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E szerződés 2013. július 1. napjától határozatlan időre jött lét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E szerződés részben vagy egészben megszűnik, ha jogszabály a 2. pontban szereplő ellátás kötelezettségét nem az önkormányzatok hatáskörébe uta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E szerződésben nem szabályozott kérdésekben a Ptk., a Magyarország helyi önkormányzatairól szóló 2011. évi CLXXXIX. törvény, valamint az egészségügyről szóló 1997. évi CLIV. törvény és végrehajtási rendeletei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iskolai, Óvodai és Egészségügyi Gondnokság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Kacsar József</w:t>
        <w:tab/>
        <w:tab/>
        <w:tab/>
        <w:tab/>
        <w:tab/>
        <w:t>Sziberné Fehér Éva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ntézményvezető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i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ass Ferenc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ZERZŐD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észségügyi ellátási kötelezettség teljesí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gyaregres Község Önkormányzata (székhelye: 7441 Magyaregres, Dózsa György utca 8., a továbbiakban: Megbízó) képviseletében Bók László polgármester;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az Általános iskolai, Óvodai és Egészségügyi Gondnokság, székhelye: 7400 Kaposvár, 48-as Ifjúság útja 62 – 68., a továbbiakban: Gondnokság) képviseletében Kacsar József intézményvezető között az alulírott napon és helyen, az alábbi feltételek mellet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A Megbízó, mint egészségügyi közszolgáltatásért felelős önkormányzat, a 2. pontban szereplő egészségügyi ellátási kötelezettsége teljesítésével megbízza a Gondnokságot, aki a megbízást elfogadj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2. A Gondnokság vállalja, hogy a Megbízó ellátási kötelezettségébe tartozó lakosok számára biztosítja a következő ellátásokat az ellátásra vonatkozó szakmai szabályoknak megfelelőe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Központi háziorvosi ügyeleti ellátás:</w:t>
      </w:r>
    </w:p>
    <w:p>
      <w:pPr>
        <w:pStyle w:val="TextBody"/>
        <w:rPr/>
      </w:pPr>
      <w:r>
        <w:rPr/>
        <w:t>Helye:</w:t>
        <w:tab/>
        <w:t>Kaposvár, Ezredév utca 13. szám alatti orvosi rendelő.</w:t>
      </w:r>
    </w:p>
    <w:p>
      <w:pPr>
        <w:pStyle w:val="TextBody"/>
        <w:rPr/>
      </w:pPr>
      <w:r>
        <w:rPr/>
        <w:t>Ideje:</w:t>
        <w:tab/>
        <w:t>hétvégén péntek 16 órától hétfőn 7 óráig,</w:t>
      </w:r>
    </w:p>
    <w:p>
      <w:pPr>
        <w:pStyle w:val="TextBody"/>
        <w:rPr/>
      </w:pPr>
      <w:r>
        <w:rPr/>
        <w:t>ünnepnapokon az ünnepnapot megelőző nap 16 órától az ünnepnapot követő nap 7 óráig,</w:t>
      </w:r>
    </w:p>
    <w:p>
      <w:pPr>
        <w:pStyle w:val="TextBody"/>
        <w:rPr/>
      </w:pPr>
      <w:r>
        <w:rPr/>
        <w:t>hétköznap 16 órától másnap reggel 7 óráig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b) Általános laboratóriumi, diagnosztikai ellátás</w:t>
      </w:r>
    </w:p>
    <w:p>
      <w:pPr>
        <w:pStyle w:val="TextBody"/>
        <w:rPr/>
      </w:pPr>
      <w:r>
        <w:rPr/>
        <w:t>Helye:</w:t>
        <w:tab/>
        <w:t>Kaposvár, Honvéd utca 55.</w:t>
      </w:r>
    </w:p>
    <w:p>
      <w:pPr>
        <w:pStyle w:val="TextBody"/>
        <w:rPr/>
      </w:pPr>
      <w:r>
        <w:rPr/>
        <w:t>Ideje:</w:t>
        <w:tab/>
        <w:t>naponta reggel 7-től 9 órá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Védőnői ellátás</w:t>
      </w:r>
    </w:p>
    <w:p>
      <w:pPr>
        <w:pStyle w:val="TextBody"/>
        <w:rPr/>
      </w:pPr>
      <w:r>
        <w:rPr/>
        <w:t>Helye:</w:t>
        <w:tab/>
        <w:t>orvosi rendelő, Zimány, Kossuth Lajos utca 31.</w:t>
      </w:r>
    </w:p>
    <w:p>
      <w:pPr>
        <w:pStyle w:val="TextBody"/>
        <w:rPr/>
      </w:pPr>
      <w:r>
        <w:rPr/>
        <w:t>Ideje:</w:t>
        <w:tab/>
        <w:t>tanácsadás minden hó második csütörtök 14.30-15.15-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Anya-, gyermek- és csecsemővédelem keretén belül terhesgondozás (belgyógyászat, szülészet-nőgyógyászat, gyógytorna)</w:t>
      </w:r>
    </w:p>
    <w:p>
      <w:pPr>
        <w:pStyle w:val="TextBody"/>
        <w:rPr/>
      </w:pPr>
      <w:r>
        <w:rPr/>
        <w:t>Helye:</w:t>
        <w:tab/>
        <w:t xml:space="preserve">Kaposvár, Ezredév u. 13. </w:t>
      </w:r>
    </w:p>
    <w:p>
      <w:pPr>
        <w:pStyle w:val="TextBody"/>
        <w:rPr/>
      </w:pPr>
      <w:r>
        <w:rPr/>
        <w:t>Ideje:</w:t>
        <w:tab/>
        <w:t>minden hét szerdai napj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3. A Gondnokság a megbízás teljesítéséhez egészségügyi szolgáltatók közreműködését igénybe veheti. A Gondnokság az ellátás megszervezése során a hosszú távú szolgáltatásnyújtásra törekszik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4. Amennyiben a szolgáltatási körzet önkormányzati rendeletben történő rögzítését jogszabály írja elő, a szolgáltatási körzet határait Kaposvár Megyei Jogú Város Önkormányzatának önkormányzati rendeletében kell rögz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A Gondnokság vállalja, hogy a 2. pontban meghatározott ellátásokhoz a szükséges személyi és tárgyi feltételeket – a védőnői ellátás tárgyi feltételei kivételével – biztosítja. A védőnői ellátás tárgyi feltételeinek biztosítása a Megbízó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A Megbízó hozzájárul, hogy a Gondnokság az általa nyújtott szolgáltatások és a Megbízó lakosai vonatkozásában finanszírozási szerződést kössön az Országos Egészségbiztosítási Pénztárral (a továbbiakban: OEP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A Megbízó Önkormányzat vállalja, hogy a megbízás tárgyát képező ellátás azon költségeit, amelyek meghaladják az OEP nyújtotta finanszírozás mértékét, a Gondnokság részére megtéríti az alábbiak szerin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A Megbízó által fizetendő hozzájárulás előlegét a 2013. évre vonatkozóan a szerződés hatályba lépését követő 30 napon belül állapítja meg a Gondnokság, melyet a Megbízó a hozzájárulás összegéről készített számla kézhezvételétől számított 60 napon belül átutal a Gondnokság 11743002-15398013 számú számlájára. Az előleg elszámolása a c) pont szerint törté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A fizetendő hozzájárulást a 2013. évet követően a Gondnokság minden év május hónap 31. napjáig állapítja meg az ellátáshoz kapcsolódó OEP finanszírozási mutatóknak megfelelően, melyet a Megbízó 30 napon belül utal át a fenti száml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 b) pont szerint megfizetett hozzájárulást a Gondnokság előlegként kezeli, és azzal a Megbízó felé a tárgyévet követő év május hónap 31. napjáig elszámol. Az elszámolás eredményeként keletkezett hiánynak vagy túlfizetésnek megfelelő összeget a felek az elszámolást követő 15 napon belül átutalják a jogosult számláj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A Megbízó a megállapodásban foglaltak betartásának ellenőrzése céljából jogosult a Gondnokságtól a szerződéssel kapcsolatos adatokat kérni, illetve az adatokat tartalmazó iratokba betekinte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E szerződést a Polgári Törvénykönyvről szóló 1959. évi IV. törvény (a továbbiakban: Ptk.) szabályai szerint lehet felmondani a Ptk. kárfelelősségi rendelkezéseinek alkalmazás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E szerződés 2013. július 1. napjától határozatlan időre jött lét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E szerződés részben vagy egészben megszűnik, ha jogszabály a 2. pontban szereplő ellátás kötelezettségét nem az önkormányzatok hatáskörébe uta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E szerződésben nem szabályozott kérdésekben a Ptk., a Magyarország helyi önkormányzatairól szóló 2011. évi CLXXXIX. törvény, valamint az egészségügyről szóló 1997. évi CLIV. törvény és végrehajtási rendeletei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iskolai, Óvodai és Egészségügyi Gondnokság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Kacsar József</w:t>
        <w:tab/>
        <w:tab/>
        <w:tab/>
        <w:tab/>
        <w:tab/>
        <w:t>Sziberné Fehér Éva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ntézményvezető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egres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ók László</w:t>
      </w:r>
      <w:r>
        <w:rPr/>
        <w:tab/>
        <w:tab/>
        <w:tab/>
        <w:tab/>
        <w:tab/>
      </w:r>
      <w:r>
        <w:rPr>
          <w:b/>
        </w:rPr>
        <w:t>………………………….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1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eastAsia="Times New Roman"/>
      <w:sz w:val="24"/>
      <w:szCs w:val="24"/>
    </w:rPr>
  </w:style>
  <w:style w:type="character" w:styleId="CmChar">
    <w:name w:val="Cím Char"/>
    <w:basedOn w:val="Bekezdsalapbettpus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9:00Z</dcterms:created>
  <dc:creator>BendliAttila</dc:creator>
  <dc:description/>
  <cp:keywords/>
  <dc:language>en-US</dc:language>
  <cp:lastModifiedBy>BendliAttila</cp:lastModifiedBy>
  <cp:lastPrinted>2013-05-14T15:36:00Z</cp:lastPrinted>
  <dcterms:modified xsi:type="dcterms:W3CDTF">2013-05-14T13:36:00Z</dcterms:modified>
  <cp:revision>20</cp:revision>
  <dc:subject/>
  <dc:title/>
</cp:coreProperties>
</file>