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Heading"/>
        <w:jc w:val="right"/>
        <w:rPr/>
      </w:pPr>
      <w:r>
        <w:rPr>
          <w:sz w:val="24"/>
        </w:rPr>
        <w:t>1. változat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posvár Megyei Jogú Város Önkormányzata által a 19/2013. (V.22) BM rendelet alapján benyújtandó pályázat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aposvár Megyei Jogú Város folyamatban lévő pályázataihoz szükséges önerő biztosítása hitelből történik. Az önerő csökkentésére lehetőség van a 2013. május 22. napján megjelent, azt követő napon hatályba lépett </w:t>
      </w:r>
      <w:r>
        <w:rPr>
          <w:rFonts w:eastAsia="Calibri"/>
          <w:i/>
          <w:sz w:val="24"/>
          <w:szCs w:val="24"/>
        </w:rPr>
        <w:t>a helyi önkormányzatok és az önkormányzati társulások európai uniós fejlesztési pályázatai saját forrás kiegészítéséhez nyújtható támogatásról szóló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19/2013. (V. 22.) BM rendelet</w:t>
      </w:r>
      <w:r>
        <w:rPr>
          <w:rFonts w:eastAsia="Calibri"/>
          <w:sz w:val="24"/>
          <w:szCs w:val="24"/>
        </w:rPr>
        <w:t xml:space="preserve"> keretében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 rendelet alapján az alábbi célokra igényelhető BM EU Önerő Alap támogatás: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</w:rPr>
        <w:t>vízgazdálkodási (ezen belül: vízrendezési és csapadékvíz-elvezetési, árvízvédelmi, ivóvíz-minőségjavító)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</w:rPr>
        <w:t>környezetvédelmi (ezen belül: települési szilárdhulladék-lerakót érintő rekultivációs programok végrehajtása tárgyú, települési szilárdhulladék-gazdálkodási rendszerek kialakítása, fejlesztése tárgyú, szennyvízelvezetés és -tisztítási)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gészségügyi alapellátási, fekvő- és járóbeteg-szakellátási célú intézményekben megvalósuló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ölcsődei, óvodai nevelési és általános iskolai feladatokat ellátó intézményekben megvalósuló 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zociális város-rehabilitációs 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elterületi közutak, kerékpárutak tárgyú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rastrukturális fejlesztésekhez elnyert uniós támogatás saját forrás kiegészítésére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Kaposvár Megyei Jogú Város Önkormányzata a </w:t>
      </w:r>
      <w:r>
        <w:rPr>
          <w:rFonts w:eastAsia="Calibri"/>
          <w:b/>
          <w:bCs/>
          <w:sz w:val="24"/>
          <w:szCs w:val="24"/>
        </w:rPr>
        <w:t xml:space="preserve">DDOP-4.1.1/C-09-2f-2012-0002 azonosító számú </w:t>
      </w:r>
      <w:r>
        <w:rPr>
          <w:rFonts w:eastAsia="Calibri"/>
          <w:sz w:val="24"/>
          <w:szCs w:val="24"/>
        </w:rPr>
        <w:t>"Nostru - szociális városrehabilitáció Kaposváron"című pályázat esetében jogosult BM EU Önerő Alap támogatásra pályázatot benyújtani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z BM EU Önerő Alap mértéke a pályázat esetében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A</w:t>
      </w:r>
      <w:r>
        <w:rPr>
          <w:rFonts w:eastAsia="Calibri"/>
          <w:sz w:val="24"/>
          <w:szCs w:val="24"/>
        </w:rPr>
        <w:t xml:space="preserve"> szociális város-rehabilitációs feladatokhoz kapcsolódóan igényelhető BM EU Önerő támogatás mértéke 50% a pályázó költségvetésében vállalt saját forrás százalékába kifejezve. A támogatás összege további 5 % -kal emelkedik, mivel a rendelet 6.§ (3) bekezdése alapján vállaljuk, hogy a fejlesztés megvalósításához szükséges munkaerőt legalább részben közfoglalkoztatási jogviszony keretében vesszük igénybe, vagy a Kbt. hatálya alá tartozó építési beruházás során a Kbt. szerint a részszempontok körében értékelhető, munkanélküli vagy tartósan munkanélküli rétegek foglalkoztatásának a közbeszerzés során megajánlott mértékét, mint értékelési szempontot alkalmazzuk. Programalap önerejéhez BM EU Önerő támogatás nem igényelhető. Így a projekt keretében igényelhető BM EU Önerő támogatás összege: 50.700.611,- Ft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aposvár Megyei Jogú Város további folyamatban lévő pályázatai esetében nincs lehetőség BM EU Önerő támogatás igénybevételére, mivel a projektek vagy 100 %-os támogatási intenzitásúak, vagy nem szerepelnek a rendelet alapján támogatható célok, illetve feladatok között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özgyűlést, hogy a fent ismertetett pályázaton való részvételhez járuljon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3. május 27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Szita Károly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</w:rPr>
        <w:t>Kaposvár Megyei Jogú Város Közgyűlése úgy határozott, hogy</w:t>
      </w:r>
      <w:r>
        <w:rPr>
          <w:rFonts w:eastAsia="Calibri"/>
          <w:sz w:val="24"/>
          <w:szCs w:val="24"/>
        </w:rPr>
        <w:t xml:space="preserve"> a helyi önkormányzatok és az önkormányzati társulások európai uniós fejlesztési pályázatai saját forrás kiegészítéséhez nyújtható támogatásról szóló 19/2013. (V. 22.) BM rendelet alapján a </w:t>
      </w:r>
      <w:r>
        <w:rPr>
          <w:rFonts w:eastAsia="Calibri"/>
          <w:b/>
          <w:bCs/>
          <w:sz w:val="24"/>
          <w:szCs w:val="24"/>
        </w:rPr>
        <w:t xml:space="preserve">DDOP-4.1.1/C-09-2f-2012-0002 azonosító számú </w:t>
      </w:r>
      <w:r>
        <w:rPr>
          <w:rFonts w:eastAsia="Calibri"/>
          <w:sz w:val="24"/>
          <w:szCs w:val="24"/>
        </w:rPr>
        <w:t xml:space="preserve">"Nostru - szociális városrehabilitáció Kaposváron" című elnyert pályázat </w:t>
      </w:r>
      <w:r>
        <w:rPr>
          <w:rFonts w:eastAsia="Calibri"/>
          <w:bCs/>
          <w:sz w:val="24"/>
          <w:szCs w:val="24"/>
        </w:rPr>
        <w:t>megvalósítása keretében vállalt</w:t>
      </w:r>
      <w:r>
        <w:rPr>
          <w:rFonts w:eastAsia="Calibri"/>
          <w:b/>
          <w:bCs/>
          <w:sz w:val="24"/>
          <w:szCs w:val="24"/>
        </w:rPr>
        <w:t xml:space="preserve"> saját forrás maximum 55 %-os finanszírozására pályázatot nyújt be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ályázó megnevezése: Kaposvár Megyei Jogú Város Önkormányzata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Saját forrás vállalását tanúsító határozat száma: 110/2012 (VII.05.) önkormányzati határozat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Tervezett fejlesztés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>megnevezése: „</w:t>
      </w:r>
      <w:r>
        <w:rPr>
          <w:rFonts w:eastAsia="Calibri"/>
          <w:sz w:val="24"/>
          <w:szCs w:val="24"/>
        </w:rPr>
        <w:t>Nostru - szociális városrehabilitáció Kaposváron</w:t>
      </w:r>
      <w:r>
        <w:rPr>
          <w:rFonts w:eastAsia="Calibri"/>
          <w:bCs/>
          <w:sz w:val="24"/>
          <w:szCs w:val="24"/>
        </w:rPr>
        <w:t>”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rFonts w:eastAsia="Calibri"/>
          <w:bCs/>
          <w:sz w:val="24"/>
          <w:szCs w:val="24"/>
        </w:rPr>
        <w:t xml:space="preserve">összköltsége: </w:t>
      </w:r>
      <w:r>
        <w:rPr>
          <w:sz w:val="24"/>
        </w:rPr>
        <w:t>684.552.822,- F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Kaposvár Megyei Jogú Város Önkormányzatának önereje: 99.682.928,- F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rFonts w:eastAsia="Calibri"/>
          <w:bCs/>
          <w:sz w:val="24"/>
          <w:szCs w:val="24"/>
        </w:rPr>
        <w:t>pénzügyi ütemezése, forrás összetétele: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39"/>
        <w:gridCol w:w="2122"/>
        <w:gridCol w:w="1556"/>
        <w:gridCol w:w="195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 év (F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 év (Ft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 év (Ft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 (F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A </w:t>
            </w:r>
            <w:r>
              <w:rPr>
                <w:rFonts w:eastAsia="Calibri"/>
                <w:sz w:val="24"/>
                <w:szCs w:val="24"/>
              </w:rPr>
              <w:t>DDOP</w:t>
            </w:r>
            <w:r>
              <w:rPr>
                <w:sz w:val="24"/>
              </w:rPr>
              <w:t xml:space="preserve"> konstrukció keretében elnyert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20.548.368,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274.907.165,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86.414.361,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</w:rPr>
              <w:t>581.869.894,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Önkormányzat önerej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3.626.182,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47.013.030,-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9.043.716,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</w:rPr>
              <w:t>99.682.928,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Partnerek önerej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1.500.000,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1.500.000,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</w:rPr>
              <w:t>3.000.000,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jekt összköltség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</w:rPr>
              <w:t>24.174.550,-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</w:rPr>
              <w:t>323.420.195,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.958.0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.552.822,-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ját forrás biztosításának módja: 92.182.928 Ft az MFB refinanszírozású önkormányzati infrastruktúrafejlesztési hitelprogram keretében megkötött hitelkeret-szerződésben rendelkezésre álló hitel, 7.500.000 Ft saját bevétel.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  <w:sz w:val="24"/>
          <w:szCs w:val="24"/>
        </w:rPr>
        <w:t xml:space="preserve">Közreműködik: </w:t>
        <w:tab/>
        <w:t>Szirják Imréné igazgató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>Molnár György gazdasági igazgató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6:00Z</dcterms:created>
  <dc:creator>nagymariannreka</dc:creator>
  <dc:description/>
  <cp:keywords/>
  <dc:language>en-US</dc:language>
  <cp:lastModifiedBy>guthszilvia</cp:lastModifiedBy>
  <cp:lastPrinted>2013-05-28T09:53:00Z</cp:lastPrinted>
  <dcterms:modified xsi:type="dcterms:W3CDTF">2013-05-28T10:47:00Z</dcterms:modified>
  <cp:revision>16</cp:revision>
  <dc:subject/>
  <dc:title/>
</cp:coreProperties>
</file>