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akértői vélemén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gyüd Árpád Kulturális Központ igazgatói pályázatró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szítette: Csengei Ágota</w:t>
      </w:r>
    </w:p>
    <w:p>
      <w:pPr>
        <w:pStyle w:val="Normal"/>
        <w:rPr>
          <w:sz w:val="28"/>
        </w:rPr>
      </w:pPr>
      <w:r>
        <w:rPr>
          <w:sz w:val="28"/>
        </w:rPr>
        <w:t>közművelődési szakértő</w:t>
      </w:r>
    </w:p>
    <w:p>
      <w:pPr>
        <w:pStyle w:val="Normal"/>
        <w:rPr>
          <w:sz w:val="28"/>
        </w:rPr>
      </w:pPr>
      <w:r>
        <w:rPr>
          <w:sz w:val="28"/>
        </w:rPr>
        <w:t>Magyar Népművelők Egyesülete</w:t>
      </w:r>
    </w:p>
    <w:p>
      <w:pPr>
        <w:pStyle w:val="Normal"/>
        <w:rPr>
          <w:sz w:val="28"/>
        </w:rPr>
      </w:pPr>
      <w:r>
        <w:rPr>
          <w:sz w:val="28"/>
        </w:rPr>
        <w:t>2013. május 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akértői vélemé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Kaposvár Város Képviselőtestülete által meghirdetett Együd Árpád Kulturális Központ igazgatói pályázatáról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Kaposvár Város Képviselőtestülete pályázatot írt ki a város Kulturális Központjának igazgatói beosztás ellátására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A Magyar Népművelők Egyesülete által delegált szakértőhöz véleményezésre elektronikus úton 1 db pályázat érkezett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beadott pályázat összegző értékelése: 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A szakértői véleményezésre megküldött pályázat eredménye: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- Horváth Gáborné pályázó szakmai vezetői pályázata megfelel a pályázati kiírás szempontjainak, továbbá szakmai tevékenysége, vezetői, intézményi közművelődési gyakorlata, iskolai és szakmai végzettsége alapján a pályázó alkalmas az igazgatói pályázat betöltésére.  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pályázó  értékelése: 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Pályázó neve: </w:t>
        <w:tab/>
        <w:tab/>
        <w:tab/>
        <w:tab/>
        <w:tab/>
        <w:t>Horváth Gáborné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Iskolai végzettség: </w:t>
        <w:tab/>
        <w:tab/>
        <w:tab/>
        <w:tab/>
        <w:tab/>
        <w:t>egyetem</w:t>
      </w:r>
    </w:p>
    <w:p>
      <w:pPr>
        <w:pStyle w:val="Normal"/>
        <w:spacing w:lineRule="auto" w:line="360"/>
        <w:ind w:left="4956" w:hanging="4950"/>
        <w:jc w:val="both"/>
        <w:rPr>
          <w:sz w:val="26"/>
        </w:rPr>
      </w:pPr>
      <w:r>
        <w:rPr>
          <w:sz w:val="26"/>
        </w:rPr>
        <w:t xml:space="preserve">Közművelődési szakmai végzettség: </w:t>
        <w:tab/>
        <w:t>művelődési és felnőttképzési szakmenedzser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özművelődési szakmai tapasztalat:</w:t>
        <w:tab/>
        <w:t xml:space="preserve"> </w:t>
        <w:tab/>
        <w:t>21 év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Közművelődési vezetői gyakorlat:</w:t>
        <w:tab/>
        <w:t xml:space="preserve"> </w:t>
        <w:tab/>
        <w:t>10</w:t>
      </w:r>
      <w:r>
        <w:rPr>
          <w:color w:val="800000"/>
          <w:sz w:val="26"/>
        </w:rPr>
        <w:t xml:space="preserve"> </w:t>
      </w:r>
      <w:r>
        <w:rPr>
          <w:sz w:val="26"/>
        </w:rPr>
        <w:t>év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A pályázó rendelkezik a kiíró által elvárt iskolai és szakmai végzettséggel, közművelődési szakmai gyakorlattal. Vezetői gyakorlata előnyt jelent a pályázat elbírálásakor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Meghatározza a célokat és az elvárt irányokat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Megfogalmazza az intézményegységek új tartalmi elemeit, és velük azonosan felsorolja a hagyományos közművelődési formákat, az amatőr művészeti mozgalom, a hagyományápolás, a közösségi kultúra támogatását, fejlesztését. A pályázó a pályázat keretein túlmutatóan konkrét feladatokat is meghatároz, melyek életszerűek, megvalósíthatóak. Fontos feladatának tekinti Minősített kulturális intézmény értekeinek megtartását, a pályázatok még hatékonyabb kihasználását. A pályázó vezetői programja alapvetően értékes, jól felépített</w:t>
      </w:r>
      <w:r>
        <w:rPr>
          <w:b/>
          <w:sz w:val="26"/>
        </w:rPr>
        <w:t xml:space="preserve">. </w:t>
      </w:r>
      <w:r>
        <w:rPr>
          <w:sz w:val="26"/>
        </w:rPr>
        <w:t>A város kulturális lehetőségeit állítja a pályázat középpontjába. Kettő elhatárolható feladatot állapít meg: Kaposvár város polgárai művelődési igényeinek kielégítését, valamint a turizmus szezonális művelődési igényeit. Épít az intézmény hagyományosan sikeres programjaira, azok továbbgondolását, a kapcsolatok építését, a marketingstratégiát, a szponzorálás lehetőségének kihasználását, a folyamatos fejlesztést, a minőségi szolgáltatás nyújtását jelöli meg pályázatában megvalósítandó célkén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A hatékony és gazdaságilag kiegyensúlyozott közművelődési feladatellátás érdekében a város és térsége teljes területén együttműködik a közművelődési, közgyűjteményi és oktatási intézményekkel. Pályázatában az innovatív elemek mellett a hagyományos közművelődésről sem feledkezik meg. Ugyanakkor kritikai hangon fogalmazza meg az egyre szűkülő költségvetési forrásokat, és a jövőben megoldandó problémákat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A forrásokat pályázati lehetőségek még intenzívebb kihasználásával igyekszik megoldani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Horváth Gáborné pályázó vezetői szakmai programja alapján megfelel az Együd Árpád Kulturális Központ igazgatói feladatának ellátására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A pályázót az intézményi gyakorlat alapos ismerete, helyi jártassága, kapcsolatrendszere, lokális és térségi komplexitása, jó pályázati programja, reális célkitűzései, vezetői gyakorlata, dinamikus tenni akarása ajánlják az igazgatói poszt betöltésére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Igazgatói kinevezését javaslom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eszthely, 2013. május 13.</w:t>
        <w:tab/>
        <w:tab/>
        <w:tab/>
        <w:tab/>
        <w:t>Csengei Ágot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közművelődési szakértő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Magyar Népművelők Egyesül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5:00Z</dcterms:created>
  <dc:creator>Csengei Ági</dc:creator>
  <dc:description/>
  <dc:language>en-US</dc:language>
  <cp:lastModifiedBy>varganeildiko</cp:lastModifiedBy>
  <cp:lastPrinted>2012-09-06T09:07:00Z</cp:lastPrinted>
  <dcterms:modified xsi:type="dcterms:W3CDTF">2013-05-14T12:45:00Z</dcterms:modified>
  <cp:revision>2</cp:revision>
  <dc:subject/>
  <dc:title>Szakértői vélemény</dc:title>
</cp:coreProperties>
</file>