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POSVÁR MEGYEI JOGÚ VÁROS</w:t>
        <w:tab/>
        <w:tab/>
        <w:tab/>
        <w:tab/>
        <w:tab/>
        <w:t>1. változ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LGÁRMESTERE</w:t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gyüd Árpád Kulturális Központ igazgatói (magasabb </w:t>
      </w:r>
      <w:r>
        <w:rPr>
          <w:b/>
          <w:sz w:val="26"/>
        </w:rPr>
        <w:t>vezetői) megbíz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alkalmazottak jogállásáról szóló 1992. évi XXXIII. törvény (továbbiakban: Kjt.) 20/B §</w:t>
      </w:r>
      <w:r>
        <w:rPr>
          <w:b/>
        </w:rPr>
        <w:t xml:space="preserve"> </w:t>
      </w:r>
      <w:r>
        <w:rPr/>
        <w:t>(1) bekezdése értelmében az Együd Árpád Kulturális Központ (továbbiakban: Kulturális Központ) igazgatói (magasabb vezetői) munkakörérének betöltésére Kaposvár Megyei Jogú Város Közgyűlése (továbbiakban: Közgyűlés) pályázatot írt ki.</w:t>
      </w:r>
      <w:r>
        <w:rPr>
          <w:b/>
          <w:u w:val="single"/>
        </w:rPr>
        <w:t xml:space="preserve"> </w:t>
      </w:r>
    </w:p>
    <w:p>
      <w:pPr>
        <w:pStyle w:val="TextBody"/>
        <w:rPr/>
      </w:pPr>
      <w:r>
        <w:rPr/>
        <w:t xml:space="preserve">A pályázatok kiírását az intézményvezető határozott idejű megbízásának lejárta tette szükségessé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ályázati felhívás a Kormányzati Személyügyi Szolgáltató és Közigazgatási Képzési Központ internetes oldalán 2013. április 11-én jelent meg. A pályázat beadási határideje 2013. május 10. napja volt, mely határidőig Horváth Gáborné a Kulturális Központ jelenlegi igazgatója nyújtotta be pályázatát. </w:t>
      </w:r>
    </w:p>
    <w:p>
      <w:pPr>
        <w:pStyle w:val="TextBody"/>
        <w:rPr/>
      </w:pPr>
      <w:r>
        <w:rPr/>
        <w:t xml:space="preserve">Hováth Gáborné pályázata megfelel a pályázati kiírásban foglalt feltéteknek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Kjt. 20/A. § (6) bekezdése értelmében - jogszabály eltérő rendelkezése hiányában -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- jelen esetben az Oktatási, Tudományos és Kulturális Bizottság- (továbbiakban: Bizottság) hallgatja meg.  </w:t>
      </w:r>
    </w:p>
    <w:p>
      <w:pPr>
        <w:pStyle w:val="Normal"/>
        <w:jc w:val="both"/>
        <w:rPr/>
      </w:pPr>
      <w:r>
        <w:rPr/>
        <w:t xml:space="preserve">A Kjt. végrehajtására kiadott, a művészeti, a közművelődési és a közgyűjteményi területen foglalkoztatott közalkalmazottak jogviszonyával összefüggő egyes kérdések rendezéséről szóló 150/1992.(XI.20.) Kormányrendelet 7. § (6) bekezdése értelmében a bizottság tagja a Közalkalmazotti Tanács, illetve a reprezentatív szakszervezet által delegált egy-egy tag, továbbá egy országos szakmai szervezet képviselője is. </w:t>
      </w:r>
    </w:p>
    <w:p>
      <w:pPr>
        <w:pStyle w:val="Normal"/>
        <w:jc w:val="both"/>
        <w:rPr/>
      </w:pPr>
      <w:r>
        <w:rPr/>
        <w:t>Tájékoztatom a Közgyűlést, hogy a Kulturális Központban reprezentatív szakszervezet nincs.</w:t>
      </w:r>
    </w:p>
    <w:p>
      <w:pPr>
        <w:pStyle w:val="Normal"/>
        <w:jc w:val="both"/>
        <w:rPr/>
      </w:pPr>
      <w:r>
        <w:rPr/>
        <w:t xml:space="preserve">A beérkezett pályázati anyagot véleményezte a Közalkalmazotti Tanács elnöke és a Magyar Népművelők Egyesületének (továbbiakban: Egyesület) szakértője. </w:t>
      </w:r>
    </w:p>
    <w:p>
      <w:pPr>
        <w:pStyle w:val="Normal"/>
        <w:autoSpaceDE w:val="false"/>
        <w:jc w:val="both"/>
        <w:rPr/>
      </w:pPr>
      <w:r>
        <w:rPr/>
        <w:t xml:space="preserve">A pályázatot a Bizottság, a Közalkalmazotti Tanács és az Egyesület szakértőjének írásba foglalt véleményét mérlegelve a kinevezési, megbízási jogkör gyakorlója – jelen esetben a Közgyűlés – a benyújtási határidőt követő 30 napon belül bírál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váth Gáborné 1981-től dolgozik a közművelődésben, ebből 10 éve az Együd Árpád Kulturális Központ igazgatójaként. </w:t>
      </w:r>
    </w:p>
    <w:p>
      <w:pPr>
        <w:pStyle w:val="Normal"/>
        <w:jc w:val="both"/>
        <w:rPr/>
      </w:pPr>
      <w:r>
        <w:rPr/>
        <w:t xml:space="preserve">Az elmúlt évek során Kaposvár közművelődési intézményhálózata mind infrastrukturálisan, mind tartalmilag átalakult, megújult. Ennek a folyamatnak igazgató asszony aktív, tevékeny részese volt. Munkáját az új módszerek befogadására is kész, hatékony szakmai gyakorlat jellemzi. Sok éves közművelődési tapasztalatát folyamatos tanulással, képzéseken való részvétellel gazdagította. </w:t>
      </w:r>
    </w:p>
    <w:p>
      <w:pPr>
        <w:pStyle w:val="Normal"/>
        <w:jc w:val="both"/>
        <w:rPr/>
      </w:pPr>
      <w:r>
        <w:rPr/>
        <w:t>A közművelődést hivatásul választó fiataloknak szívesen adja át tudását, tapasztalatait.</w:t>
      </w:r>
    </w:p>
    <w:p>
      <w:pPr>
        <w:pStyle w:val="Normal"/>
        <w:jc w:val="both"/>
        <w:rPr/>
      </w:pPr>
      <w:r>
        <w:rPr/>
        <w:t>Az elmúlt években bizonyította, hogy a vezetése alatt álló intézmény képes megfelelni korunk kihívásainak. Benyújtott pályázata megerősíti ezt, s záloga a további fejlődésnek.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Hováth Gáborné részletes szakmai önéletrajzát az előterjesztés mellékletét képező pályázata tartalmazza.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/>
      </w:pPr>
      <w:r>
        <w:rPr/>
        <w:t>Kérem a Tisztelt Közgyűlést, hogy az előterjesztést tárgyalja meg és döntsön a Kulturális Központ igazgatói megbí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3. május 14.</w:t>
      </w:r>
    </w:p>
    <w:p>
      <w:pPr>
        <w:pStyle w:val="Normal"/>
        <w:ind w:left="5672" w:firstLine="709"/>
        <w:jc w:val="both"/>
        <w:rPr>
          <w:b/>
          <w:b/>
        </w:rPr>
      </w:pPr>
      <w:r>
        <w:rPr>
          <w:b/>
        </w:rPr>
        <w:t xml:space="preserve">Szita Károl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Kaposvár Megyei Jogú Város Közgyűlése úgy határozott, hogy - határozatlan időre szóló közalkalmazotti kinevezésének változatlanul hagyása mellett - 2013. augusztus 16-tól  2016. október 18-ig megbízza Horváth Gábornét az Együd Árpád Kulturális Központ igazgatói -magasabb vezetői - feladatainak ellátásával.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Munkabére: </w:t>
        <w:tab/>
        <w:t>354.900.- Ft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Felelős:</w:t>
        <w:tab/>
        <w:tab/>
        <w:t>Szita Károly polgármester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Közreműködik:</w:t>
        <w:tab/>
        <w:t xml:space="preserve">Dr. Nadrai Norbert igazgató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Határidő:</w:t>
        <w:tab/>
        <w:t xml:space="preserve">2013. augusztus 10.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 xml:space="preserve">2003. 08.26.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Vargáné K. Ildikó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. oldal, összesen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4:00Z</dcterms:created>
  <dc:creator>PC-143</dc:creator>
  <dc:description/>
  <dc:language>en-US</dc:language>
  <cp:lastModifiedBy>varganeildiko</cp:lastModifiedBy>
  <cp:lastPrinted>2013-05-14T08:51:00Z</cp:lastPrinted>
  <dcterms:modified xsi:type="dcterms:W3CDTF">2013-05-14T06:51:00Z</dcterms:modified>
  <cp:revision>12</cp:revision>
  <dc:subject/>
  <dc:title>KAPOSVÁR MEGYEI JOGÚ VÁROS</dc:title>
</cp:coreProperties>
</file>