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aposvár, Honvéd u. 55. szám alatti helyiség egészségügyi célú haszn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19/2013. (II.6.) önkormányzati határozatával döntött arról, hogy továbbra is ellátja az általános laboratóriumi diagnosztikai járóbeteg-szakellátást, azaz működteti a Kaposvár, Honvéd u. 55. sz. alatti Szolgáltatóházban a mintavételi laboratóriumot. A Somogy Megyei Kormányhivatal Járási Népegészségügyi Intézete ezt követően 2013. március 26-án helyszíni ellenőrzést tartott a mintavételi laboratóriumban. Az ellenőrzés célja a szakmai minimumfeltételeknek való megfelelés vizsgálata volt. Ennek során megállapításra került, hogy a tárgyi minimum feltételek hiányosak. </w:t>
      </w:r>
    </w:p>
    <w:p>
      <w:pPr>
        <w:pStyle w:val="Normal"/>
        <w:jc w:val="both"/>
        <w:rPr/>
      </w:pPr>
      <w:r>
        <w:rPr/>
        <w:t>Nem biztosított az akadálymentes közlekedés, a nemenkénti elkülönített akadálymentes vizesblokk, valamint a személyzeti tartózkodó, öltöző és vizesblokk. A további működtetés feltétele az egészségügyi szakmai szabályoknak való megfelelés. A labor jelenlegi helyén a feltételek biztosítására hely hiányában nincs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óházban jelenleg használaton kívül áll az önkormányzatunk tulajdonában lévő 111,67 m</w:t>
      </w:r>
      <w:r>
        <w:rPr>
          <w:vertAlign w:val="superscript"/>
        </w:rPr>
        <w:t>2</w:t>
      </w:r>
      <w:r>
        <w:rPr/>
        <w:t xml:space="preserve"> alapterületű, korábban Postaként használt helyiség (hrsz.: 4773/1/A/13), melynek átalakításával a tárgyi feltételek megteremthetők. A helyiség alapterülete lehetőséget biztosít továbbá arra, hogy a 2., 9. és 20. számú Honvéd utcai székhelyű területi védőnői körzetek hiányzó munkaszobáját és védőnői tanácsadóját is kialakítsuk, javítva ezzel a szolgáltatáshoz való hozzáférés feltételei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alakítás előzetesen becsült költsége 28,2 millió forint, amely tartalmazza a beruházás, a tervezés, engedélyeztetés, és az első beszerzés költségeit. A költségek 60 %-a, azaz 16.920.000 Ft a védőnői kasszán felhalmozódott forrásból finanszírozható, tekintettel az eltérő időben, de közösen használható helyiségekre is (váró, vizesblokk). A további 11.280.000 Ft az önkormányzat költségvetésében szereplő általános tartalék terhére finanszírozható. Mivel a beruházáshoz szükséges forrás nagyobb része az Általános Iskolai, Óvodai és Egészségügyi Gondnokság költségvetésében áll rendelkezésre, célszerű ha a beruházást az intézmény bonyolítja le, a Műszaki és Pályázati Igazgatóság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bor elköltözésével a későbbiekben javítani lehet a Honvéd utcai 2. és 24. felnőtt háziorvosi körzet tárgyi minimum feltételein, elsősorban a vizesblokk bővítésével. Jelenleg a szükséges nemenként elkülönített akadálymentes, és külön személyzeti mosdó helyett mindössze egy mellékhelyiség biztosított a két körzet részére. Erről a későbbiekben, az átalakítás konkrét feltételeinek ismeretében szükséges döntenie a Közgyűlés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, hogy az ingatlan egészségügyi célú hasznosításával egyidejűleg a Közgyűlés a helyiséget üzleti vagyonából sorolja át a korlátozottan forgalomképes vagyonába és annak kezelésével az Általános Iskolai, Óvodai és Egészségügyi Gondnokságot bí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sta által használt helyiség 2012. október 8-tól üres. A bérbeadásra kiírt pályázatok és bérleti díj ajánlat kérések eredménytelenek voltak. Legutóbb 2013. június 1-től legfeljebb 5 éves időtartamra hirdettük meg a bérbeadást és díjajánlatokat kértünk.</w:t>
      </w:r>
    </w:p>
    <w:p>
      <w:pPr>
        <w:pStyle w:val="Normal"/>
        <w:jc w:val="both"/>
        <w:rPr/>
      </w:pPr>
      <w:r>
        <w:rPr/>
        <w:t xml:space="preserve">A felhívásra egy pályázat érkezett, amit az Antenna Digital Kft. (Kaposvár, Buzsáki u. 62.) nyújtott be. A pályázat a felhívásban rögzített mellékleteket tartalmazza, a pályázat érvényes. A pályázó díjajánlata 40.000,- Ft + rezsi/hó. </w:t>
      </w:r>
    </w:p>
    <w:p>
      <w:pPr>
        <w:pStyle w:val="Normal"/>
        <w:jc w:val="both"/>
        <w:rPr/>
      </w:pPr>
      <w:r>
        <w:rPr/>
        <w:t xml:space="preserve">A Közgyűlés által meghatározott díjtételek alapján kereskedelmi tevékenység esetén a helyiség minimum bérleti díja 114.651,- Ft/hó + ÁFA lenne. </w:t>
      </w:r>
    </w:p>
    <w:p>
      <w:pPr>
        <w:pStyle w:val="Normal"/>
        <w:jc w:val="both"/>
        <w:rPr/>
      </w:pPr>
      <w:r>
        <w:rPr/>
        <w:t>Tekintettel arra, hogy a bérleti díj ajánlat lényegesen kevesebb a Közgyűlés által jóváhagyott minimum bérleti díjnál, a pályázatról a Közgyűlésnek kell dönt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lom a Tisztelt Közgyűlésnek, hogy a helyiség bérbeadására kiírt ajánlatkérési felhívást nyilvánítsa eredménytelenné és a 111,67 m</w:t>
      </w:r>
      <w:r>
        <w:rPr>
          <w:vertAlign w:val="superscript"/>
        </w:rPr>
        <w:t>2</w:t>
      </w:r>
      <w:r>
        <w:rPr/>
        <w:t xml:space="preserve"> alapterületű helyiségcsoportot adja az Általános Iskolai, Óvodai és Egészségügyi Gondnokság használatába mintavételi laboratórium, védőnői munkaszoba és védőnői tanácsadó kialakítása célj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3. május 7.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6237" w:hanging="0"/>
        <w:rPr/>
      </w:pPr>
      <w:r>
        <w:rPr/>
        <w:t>polgármester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Kaposvár Megyei Jogú Város Közgyűlése úgy határozott, hogy a Kaposvár, Honvéd u. 55. szám alatti, 4773/1/A/13. helyrajzi számú, 111,67 m</w:t>
      </w:r>
      <w:r>
        <w:rPr>
          <w:vertAlign w:val="superscript"/>
        </w:rPr>
        <w:t>2</w:t>
      </w:r>
      <w:r>
        <w:rPr/>
        <w:t xml:space="preserve"> alapterületű helyiségcsoport 2013. június 1-től legfeljebb 5 éves időtartamú bérbeadására kiírt ajánlatkérési felhívást eredménytelenné nyilvánítja és az ingatlant egészségügyi ellátás céljára hasznosítja.</w:t>
      </w:r>
    </w:p>
    <w:p>
      <w:pPr>
        <w:pStyle w:val="Normal"/>
        <w:jc w:val="both"/>
        <w:rPr/>
      </w:pPr>
      <w:r>
        <w:rPr/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Gelencsér Ildikó vezető főtanácsos</w:t>
      </w:r>
    </w:p>
    <w:p>
      <w:pPr>
        <w:pStyle w:val="Normal"/>
        <w:rPr/>
      </w:pPr>
      <w:r>
        <w:rPr/>
        <w:t xml:space="preserve">Határidő: </w:t>
        <w:tab/>
        <w:tab/>
        <w:t xml:space="preserve">2013. júni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Kaposvár Megyei Jogú Város Közgyűlése a Kaposvár, Honvéd u. 55. szám alatti 4773/1/A/13. helyrajzi számú ingatlanát az önkormányzat üzleti vagyonából kivonja és a korlátozottan forgalomképes vagyonába sorolja, ezzel egyidejűleg az Általános Iskolai, Óvodai és Egészségügyi Gondnokság használatába adja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Gelencsér Ildikó vezető főtanácsos</w:t>
      </w:r>
    </w:p>
    <w:p>
      <w:pPr>
        <w:pStyle w:val="Normal"/>
        <w:rPr/>
      </w:pPr>
      <w:r>
        <w:rPr/>
        <w:t xml:space="preserve">Határidő: </w:t>
        <w:tab/>
        <w:tab/>
        <w:t xml:space="preserve">2013. júni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Kaposvár Megyei Jogú Város Közgyűlése a Kaposvár, Honvéd u. 55. szám alatti ingatlanában kialakítja a mintavételi laboratórium tárgyi minimumfeltételeit, valamint a Honvéd utcai három területi védőnői körzet részére munkaszobát, és védőnői tanácsadót alakít ki. A beruházás lebonyolításával az Általános Iskolai, Óvodai és Egészségügyi Gondnokságot bízza meg, közreműködésre felkéri a Műszaki és Pályázati Igazgatóságot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Kacsar József intézményvezető 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zirják Imréné igazgató</w:t>
      </w:r>
    </w:p>
    <w:p>
      <w:pPr>
        <w:pStyle w:val="Normal"/>
        <w:rPr/>
      </w:pPr>
      <w:r>
        <w:rPr/>
        <w:t xml:space="preserve">Határidő: </w:t>
        <w:tab/>
        <w:tab/>
        <w:t xml:space="preserve">2014.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Kaposvár Megyei Jogú Város Közgyűlése a beruházás védőnői OEP forrásból nem fedezett kiadásaira 11.280.000 Ft összegű előirányzatot biztosít az általános tartalék terhére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incstrkz1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sar József intézményvezető </w:t>
      </w:r>
    </w:p>
    <w:p>
      <w:pPr>
        <w:pStyle w:val="Normal"/>
        <w:rPr/>
      </w:pPr>
      <w:r>
        <w:rPr/>
        <w:t xml:space="preserve">Határidő: </w:t>
        <w:tab/>
        <w:tab/>
        <w:t xml:space="preserve">2014. június 30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sor4">
    <w:name w:val="címsor_4"/>
    <w:basedOn w:val="Normal"/>
    <w:qFormat/>
    <w:pPr>
      <w:suppressAutoHyphens w:val="true"/>
      <w:autoSpaceDE w:val="false"/>
      <w:spacing w:lineRule="auto" w:line="228" w:before="480" w:after="480"/>
      <w:jc w:val="center"/>
    </w:pPr>
    <w:rPr>
      <w:rFonts w:ascii="Arial" w:hAnsi="Arial" w:cs="Arial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8:00Z</dcterms:created>
  <dc:creator>HegedusKatalin</dc:creator>
  <dc:description/>
  <cp:keywords/>
  <dc:language>en-US</dc:language>
  <cp:lastModifiedBy>bzsf</cp:lastModifiedBy>
  <cp:lastPrinted>2013-05-07T10:45:00Z</cp:lastPrinted>
  <dcterms:modified xsi:type="dcterms:W3CDTF">2013-05-23T12:38:00Z</dcterms:modified>
  <cp:revision>2</cp:revision>
  <dc:subject/>
  <dc:title>KAPOSVÁR MEGYEI JOGÚ VÁROS</dc:title>
</cp:coreProperties>
</file>