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KAPOSVÁR MEGYEI JOGÚ VÁROS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OLGÁRMESTERE</w:t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változat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élyegyenlőségi Program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nlő bánásmódról és az esélyegyenlőség előmozdításáról szóló 2003. évi CXXV. törvény (a továbbiakban: Ebktv.) 31.§-a alapján a települési önkormányzatoknak ötévente, öt évre szóló esélyegyenlőségi programot kell készíteniük, melyet két évente felül kell vizsgál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július 1-től csak azok az Önkormányzatok részesülhetnek pályázati úton odaítélt támogatásokban akik megfelelő hatályos esélyegyenlőségi tervvel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élyegyenlőségi terv elkészítésének, felülvizsgálatának részletes szabályait – az Ebktv-n túl – a helyi esélyegyenlőségi programok elkészítésének szabályairól és az esélyegyenlőségi mentorokról szóló 321/2011.(XII.27.) Korm. rendelet, valamint a helyi esélyegyenlőségi program elkészítésének részletes szabályairól szóló 2/2012.(VI.5.) EMMI rendelet rögzíti.</w:t>
      </w:r>
    </w:p>
    <w:p>
      <w:pPr>
        <w:pStyle w:val="Normal"/>
        <w:jc w:val="both"/>
        <w:rPr/>
      </w:pPr>
      <w:r>
        <w:rPr/>
        <w:t>A fenti szabályokban meghatározottak végrehajtása érdekében, azokkal összhangban teszünk javaslatot Kaposvár Megyei Jogú Város Önkormányzata Esélyegyenlőségi Programjának megalkotására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élyegyenlőségi program helyzetelemzésből és intézkedési tervből áll.</w:t>
      </w:r>
    </w:p>
    <w:p>
      <w:pPr>
        <w:pStyle w:val="Normal"/>
        <w:jc w:val="both"/>
        <w:rPr/>
      </w:pPr>
      <w:r>
        <w:rPr/>
        <w:t xml:space="preserve">A helyzetelemzésben került meghatározásra, hogy a Kaposvár városban élő hátrányos helyzetű társadalmi csoportok, különösen a mélyszegénységben élők, romák, gyermekek, nők, idősek és fogyatékkal élők a teljes lakossághoz viszonyítva milyen lakhatási, foglalkoztatási, egészségügyi, szociális és területi mutatókkal rendelkeznek és ezek alapján milyen esélyegyenlőtlenségi problémákkal küzdenek. Az intézkedési terv tartalmazza a helyzetelemzés során feltárt problémák komplex kezelése érdekében szükséges intézkedéseket és megvalósításuk időrendi ütemezését, forrásszükségl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, az Önkormányzatok számára a helyi esélyegyenlőségi programjuk elkészítéséhez a Türr István Képző és Kutató Intézeten (a továbbiakban: TKKI) keresztül nyújt segítséget képzés és mentorhálózat biztosításával. Ez irányú igényünket még az elmúlt évben írásban jeleztük a TKKI felé. A mentor kijelölésére 2013. márciusában került sor, míg a három alkalomból álló képzéssorozat időpontjait 2013. árpilis 30-ában, május 15-ében és május 30-ában jelölté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oknak az általuk elfogadott helyi esélyegyenlőségi programot a helyben szokásos módon közzé kell tenniük, valamint soron kívül meg kell küldeniük a TKKI számára, mely azt megfelelőség esetén a honlapján közzét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özgyűlést, hogy az előterjesztést megtárgyalni és az Esélyegyenlőségi Program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3. május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Szita Károly  </w:t>
      </w:r>
    </w:p>
    <w:p>
      <w:pPr>
        <w:pStyle w:val="Heading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lgármester 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osvár Megyei Jogú Város Közgyűlése az önkormányzat Helyi Esélyegyenlőségi Programjá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348" w:hanging="0"/>
        <w:rPr/>
      </w:pPr>
      <w:r>
        <w:rPr/>
        <w:t xml:space="preserve">Felelős: </w:t>
        <w:tab/>
        <w:t xml:space="preserve">Szita Károly polgármester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348" w:hanging="0"/>
        <w:rPr/>
      </w:pPr>
      <w:r>
        <w:rPr/>
        <w:t xml:space="preserve">Közreműködik: </w:t>
        <w:tab/>
        <w:t>dr.Farkas Edit aljegyző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348" w:hanging="0"/>
        <w:rPr/>
      </w:pPr>
      <w:r>
        <w:rPr/>
        <w:t xml:space="preserve">Határidő: </w:t>
        <w:tab/>
        <w:t>2013. június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osvár Megyei Jogú Város Közgyűlése felhatalmazza dr.Kéki Zoltán Címzetes Főjegyzőt, hogy az elfogadott Esélyegyenlőségi Programot küldje meg a Türr István Képző és Kutató Intézet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348" w:hanging="0"/>
        <w:rPr/>
      </w:pPr>
      <w:r>
        <w:rPr/>
        <w:t xml:space="preserve">Felelős: </w:t>
        <w:tab/>
        <w:t>dr.Kéki Zoltán címzetes főjegyző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348" w:hanging="0"/>
        <w:rPr/>
      </w:pPr>
      <w:r>
        <w:rPr/>
        <w:t xml:space="preserve">Közreműködik: </w:t>
        <w:tab/>
        <w:t>dr.Farkas Edit aljegyző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348" w:hanging="0"/>
        <w:rPr/>
      </w:pPr>
      <w:r>
        <w:rPr/>
        <w:t xml:space="preserve">Határidő: </w:t>
        <w:tab/>
        <w:t>2013. jún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5:52:5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fldChar w:fldCharType="begin"/>
    </w:r>
    <w:r>
      <w:rPr>
        <w:sz w:val="16"/>
        <w:szCs w:val="16"/>
        <w:rFonts w:cs="Arial Narrow" w:ascii="Arial Narrow" w:hAnsi="Arial Narrow"/>
        <w:lang w:val="en-US" w:eastAsia="en-US"/>
      </w:rPr>
      <w:instrText xml:space="preserve"> USERNAME   \* MERGEFORMAT </w:instrText>
    </w:r>
    <w:r>
      <w:rPr>
        <w:rFonts w:cs="Arial Narrow" w:ascii="Arial Narrow" w:hAnsi="Arial Narrow"/>
        <w:sz w:val="16"/>
        <w:szCs w:val="16"/>
        <w:lang w:val="en-US" w:eastAsia="en-US"/>
      </w:rPr>
    </w:r>
    <w:r>
      <w:rPr>
        <w:sz w:val="16"/>
        <w:szCs w:val="16"/>
        <w:rFonts w:cs="Arial Narrow" w:ascii="Arial Narrow" w:hAnsi="Arial Narrow"/>
        <w:lang w:val="en-US" w:eastAsia="en-US"/>
      </w:rPr>
      <w:fldChar w:fldCharType="separate"/>
    </w:r>
    <w:r>
      <w:rPr>
        <w:rFonts w:cs="Arial Narrow" w:ascii="Arial Narrow" w:hAnsi="Arial Narrow"/>
        <w:sz w:val="16"/>
        <w:szCs w:val="16"/>
        <w:lang w:val="en-US" w:eastAsia="en-US"/>
      </w:rPr>
      <w:t>Bíróné Takács Andrea</w:t>
    </w:r>
    <w:r>
      <w:rPr>
        <w:rFonts w:cs="Arial Narrow" w:ascii="Arial Narrow" w:hAnsi="Arial Narrow"/>
        <w:sz w:val="16"/>
        <w:szCs w:val="16"/>
        <w:lang w:val="en-US" w:eastAsia="en-US"/>
      </w:rPr>
    </w:r>
    <w:r>
      <w:rPr>
        <w:sz w:val="16"/>
        <w:szCs w:val="16"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           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7:00Z</dcterms:created>
  <dc:creator>Bíróné Takács Andrea</dc:creator>
  <dc:description/>
  <cp:keywords/>
  <dc:language>en-US</dc:language>
  <cp:lastModifiedBy>Bíróné Takács Andrea</cp:lastModifiedBy>
  <cp:lastPrinted>2013-05-14T08:36:00Z</cp:lastPrinted>
  <dcterms:modified xsi:type="dcterms:W3CDTF">2013-05-14T06:36:00Z</dcterms:modified>
  <cp:revision>50</cp:revision>
  <dc:subject/>
  <dc:title>KAPOSVÁR MEGYEI JOGÚ VÁROS</dc:title>
</cp:coreProperties>
</file>