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APOSVÁR MEGYEI JOGÚ VÁR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POLGÁRMESTER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1.változ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iemelt sportszervezetek idénybeli tevékenységének értékeléséről, a 2013/2014. évi bajnokságra vonatkozó elképzeléseiről és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idén 18. éve tárgyalja a kiemelt sportszervezetek tevékenységét bemutató előterjesztést. Ezévtől a kérelme alapján a Kaposvári Vízilabda Klub is idecsatlakozik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2012/2013-as bajnoki évben a kiemelt csapatoknak biztosított önkormányzati támogatások:</w:t>
      </w:r>
    </w:p>
    <w:p>
      <w:pPr>
        <w:pStyle w:val="Normal"/>
        <w:jc w:val="both"/>
        <w:rPr/>
      </w:pPr>
      <w:r>
        <w:rPr>
          <w:sz w:val="20"/>
        </w:rPr>
        <w:t xml:space="preserve">--------------------------------------------------------------------------------------------------------------------------------------SE neve                                támogatás Közgyűlés         Jegykompenzáció    Nettó bérleti díj            Összesen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működés)                                                 kompenzáció                    Ft-ban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K. Rákóczi Labdarúgó Kft.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2012. II. félév</w:t>
        <w:tab/>
        <w:tab/>
        <w:tab/>
        <w:tab/>
        <w:tab/>
        <w:t xml:space="preserve">700.000.- </w:t>
        <w:tab/>
        <w:t>10.047.600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Utánpótlásra</w:t>
        <w:tab/>
        <w:t>20.444.400.-</w:t>
        <w:tab/>
        <w:tab/>
        <w:tab/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2013. I. félév</w:t>
        <w:tab/>
        <w:tab/>
        <w:tab/>
        <w:tab/>
        <w:tab/>
        <w:t xml:space="preserve">      -</w:t>
        <w:tab/>
        <w:tab/>
        <w:t>10.961.000</w:t>
      </w:r>
    </w:p>
    <w:p>
      <w:pPr>
        <w:pStyle w:val="Normal"/>
        <w:rPr>
          <w:strike/>
          <w:sz w:val="20"/>
        </w:rPr>
      </w:pPr>
      <w:r>
        <w:rPr>
          <w:sz w:val="20"/>
        </w:rPr>
        <w:tab/>
        <w:tab/>
        <w:t>Utánpótlásra</w:t>
        <w:tab/>
        <w:t>13.629600.-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 + 15.000.000,-  rendkívüli támogatá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Összesen:</w:t>
        <w:tab/>
        <w:t>49.074.000-</w:t>
        <w:tab/>
        <w:tab/>
        <w:t>700.000.-</w:t>
        <w:tab/>
        <w:t>21.008,600</w:t>
        <w:tab/>
        <w:t>70.782.600.-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K. Rákóczi FC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2013. évi stadionüzemel-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Cs/>
          <w:sz w:val="20"/>
        </w:rPr>
        <w:t xml:space="preserve">                </w:t>
      </w:r>
      <w:r>
        <w:rPr>
          <w:bCs/>
          <w:sz w:val="20"/>
        </w:rPr>
        <w:t xml:space="preserve">tetés </w:t>
        <w:tab/>
        <w:tab/>
        <w:t>31.000.000</w:t>
        <w:tab/>
        <w:tab/>
        <w:tab/>
        <w:tab/>
        <w:tab/>
        <w:t xml:space="preserve">              </w:t>
      </w:r>
      <w:r>
        <w:rPr>
          <w:b/>
          <w:bCs/>
          <w:sz w:val="20"/>
        </w:rPr>
        <w:t>31.000.000.-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. Rákóczi Bene Ferenc Labdarúgó Akadémia</w:t>
      </w:r>
    </w:p>
    <w:p>
      <w:pPr>
        <w:pStyle w:val="Normal"/>
        <w:rPr/>
      </w:pPr>
      <w:r>
        <w:rPr>
          <w:bCs/>
          <w:sz w:val="20"/>
        </w:rPr>
        <w:tab/>
      </w:r>
      <w:r>
        <w:rPr>
          <w:sz w:val="20"/>
        </w:rPr>
        <w:t>2012. II. félév</w:t>
        <w:tab/>
        <w:tab/>
        <w:t xml:space="preserve">  5.100.000.-</w:t>
      </w:r>
    </w:p>
    <w:p>
      <w:pPr>
        <w:pStyle w:val="Normal"/>
        <w:rPr/>
      </w:pPr>
      <w:r>
        <w:rPr>
          <w:sz w:val="20"/>
        </w:rPr>
        <w:tab/>
        <w:t>2013. I. félév</w:t>
        <w:tab/>
        <w:tab/>
        <w:t xml:space="preserve">  5.100.000.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Összesen:</w:t>
        <w:tab/>
        <w:t>10.200.000.-</w:t>
        <w:tab/>
        <w:tab/>
        <w:tab/>
        <w:tab/>
        <w:tab/>
        <w:tab/>
        <w:t>10.200.000.-</w:t>
      </w:r>
    </w:p>
    <w:p>
      <w:pPr>
        <w:pStyle w:val="Szvegtrzs2"/>
        <w:rPr/>
      </w:pPr>
      <w:r>
        <w:rPr/>
        <w:t>-----------------------------------------------------------------------------------------------------------------</w:t>
      </w:r>
      <w:r>
        <w:rPr>
          <w:sz w:val="20"/>
          <w:u w:val="single"/>
        </w:rPr>
        <w:t>Kaposvári Kosárlabda Klub</w:t>
      </w:r>
    </w:p>
    <w:p>
      <w:pPr>
        <w:pStyle w:val="Szvegtrzs2"/>
        <w:rPr/>
      </w:pPr>
      <w:r>
        <w:rPr>
          <w:b w:val="false"/>
          <w:bCs/>
          <w:sz w:val="20"/>
        </w:rPr>
        <w:tab/>
        <w:t>2012. II. félév</w:t>
        <w:tab/>
        <w:tab/>
        <w:t xml:space="preserve">  4.374.000.-</w:t>
      </w:r>
    </w:p>
    <w:p>
      <w:pPr>
        <w:pStyle w:val="Szvegtrzs2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013. I. félév</w:t>
        <w:tab/>
        <w:tab/>
        <w:t xml:space="preserve"> 10.206.000.-</w:t>
      </w:r>
    </w:p>
    <w:p>
      <w:pPr>
        <w:pStyle w:val="Szvegtrzs2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</w:t>
      </w:r>
      <w:r>
        <w:rPr>
          <w:b w:val="false"/>
          <w:bCs/>
          <w:sz w:val="20"/>
        </w:rPr>
        <w:tab/>
        <w:tab/>
        <w:t xml:space="preserve">          +  12.000.000,- rendkívüli támogatás </w:t>
      </w:r>
    </w:p>
    <w:p>
      <w:pPr>
        <w:pStyle w:val="Szvegtrzs2"/>
        <w:ind w:left="2124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-------------------------------------------------------------------------------------------</w:t>
      </w:r>
    </w:p>
    <w:p>
      <w:pPr>
        <w:pStyle w:val="Szvegtrzs2"/>
        <w:ind w:left="708" w:firstLine="708"/>
        <w:rPr/>
      </w:pPr>
      <w:r>
        <w:rPr>
          <w:sz w:val="20"/>
        </w:rPr>
        <w:t>Összesen:</w:t>
        <w:tab/>
        <w:t>26.580.000.-</w:t>
        <w:tab/>
        <w:tab/>
        <w:tab/>
        <w:tab/>
        <w:tab/>
        <w:tab/>
        <w:t>26.580.000.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  <w:t>Kaposvári Röplabda SE</w:t>
      </w:r>
    </w:p>
    <w:p>
      <w:pPr>
        <w:pStyle w:val="Szvegtrzs2"/>
        <w:rPr/>
      </w:pPr>
      <w:r>
        <w:rPr>
          <w:b w:val="false"/>
          <w:bCs/>
          <w:sz w:val="20"/>
        </w:rPr>
        <w:tab/>
        <w:t>2013. II. félév.</w:t>
        <w:tab/>
        <w:tab/>
        <w:t xml:space="preserve">  8.262.000.-</w:t>
      </w:r>
    </w:p>
    <w:p>
      <w:pPr>
        <w:pStyle w:val="Szvegtrzs2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014. I. félév</w:t>
        <w:tab/>
        <w:tab/>
        <w:t xml:space="preserve">  5.508.000.-</w:t>
      </w:r>
    </w:p>
    <w:p>
      <w:pPr>
        <w:pStyle w:val="Szvegtrzs2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 xml:space="preserve">         +    1.000.000,- útiköltség</w:t>
      </w:r>
    </w:p>
    <w:p>
      <w:pPr>
        <w:pStyle w:val="Szvegtrzs2"/>
        <w:ind w:left="708" w:firstLine="708"/>
        <w:rPr/>
      </w:pPr>
      <w:r>
        <w:rPr>
          <w:b w:val="false"/>
          <w:bCs/>
          <w:sz w:val="20"/>
        </w:rPr>
        <w:tab/>
        <w:tab/>
        <w:tab/>
        <w:tab/>
        <w:tab/>
        <w:tab/>
        <w:tab/>
        <w:t>4.000.000.-</w:t>
      </w:r>
    </w:p>
    <w:p>
      <w:pPr>
        <w:pStyle w:val="Szvegtrzs2"/>
        <w:ind w:left="2124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--------------------------------------------------------------------------------------------</w:t>
      </w:r>
    </w:p>
    <w:p>
      <w:pPr>
        <w:pStyle w:val="Szvegtrzs2"/>
        <w:ind w:left="708" w:firstLine="708"/>
        <w:rPr/>
      </w:pPr>
      <w:r>
        <w:rPr>
          <w:sz w:val="20"/>
        </w:rPr>
        <w:t>Összesen:</w:t>
        <w:tab/>
        <w:t>14.770.000.-</w:t>
        <w:tab/>
        <w:tab/>
        <w:tab/>
        <w:tab/>
        <w:t>4.000.000.-</w:t>
        <w:tab/>
        <w:t>18.770.000.-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  <w:t>Kaposvári Vízilabda Klub</w:t>
      </w:r>
    </w:p>
    <w:p>
      <w:pPr>
        <w:pStyle w:val="Szvegtrzs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2012. II. félév.</w:t>
        <w:tab/>
        <w:tab/>
        <w:t xml:space="preserve"> 10.000.000.-</w:t>
      </w:r>
    </w:p>
    <w:p>
      <w:pPr>
        <w:pStyle w:val="Szvegtrzs2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013. I. félév</w:t>
        <w:tab/>
        <w:tab/>
        <w:t xml:space="preserve"> 10.000.000.-</w:t>
      </w:r>
    </w:p>
    <w:p>
      <w:pPr>
        <w:pStyle w:val="Szvegtrzs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zvegtrzs2"/>
        <w:ind w:left="2124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--------------------------------------------------------------------------------------------</w:t>
      </w:r>
    </w:p>
    <w:p>
      <w:pPr>
        <w:pStyle w:val="Szvegtrzs2"/>
        <w:ind w:left="708" w:firstLine="708"/>
        <w:rPr>
          <w:sz w:val="20"/>
        </w:rPr>
      </w:pPr>
      <w:r>
        <w:rPr>
          <w:sz w:val="20"/>
        </w:rPr>
        <w:t>Összesen:</w:t>
        <w:tab/>
        <w:t>20.000.000</w:t>
        <w:tab/>
        <w:tab/>
        <w:tab/>
        <w:tab/>
        <w:t xml:space="preserve">   -</w:t>
        <w:tab/>
        <w:tab/>
        <w:t>20.000.000,-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</w:t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  <w:t>BITT Kaposvári Női Röplabda Club</w:t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/>
      </w:pPr>
      <w:r>
        <w:rPr>
          <w:b w:val="false"/>
          <w:bCs/>
          <w:sz w:val="20"/>
        </w:rPr>
        <w:tab/>
        <w:t>2012. II. félév</w:t>
        <w:tab/>
        <w:tab/>
        <w:t xml:space="preserve">   850.800.-</w:t>
      </w:r>
    </w:p>
    <w:p>
      <w:pPr>
        <w:pStyle w:val="Szvegtrzs2"/>
        <w:ind w:firstLine="708"/>
        <w:rPr/>
      </w:pPr>
      <w:r>
        <w:rPr>
          <w:b w:val="false"/>
          <w:bCs/>
          <w:sz w:val="20"/>
        </w:rPr>
        <w:t>2013. I. félév</w:t>
        <w:tab/>
        <w:tab/>
        <w:t xml:space="preserve">   567.200.-</w:t>
      </w:r>
    </w:p>
    <w:p>
      <w:pPr>
        <w:pStyle w:val="Szvegtrzs2"/>
        <w:ind w:left="2124" w:firstLine="708"/>
        <w:rPr/>
      </w:pPr>
      <w:r>
        <w:rPr>
          <w:b w:val="false"/>
          <w:bCs/>
          <w:sz w:val="20"/>
        </w:rPr>
        <w:t>---------------------------------------------------------------------------------------------</w:t>
      </w:r>
    </w:p>
    <w:p>
      <w:pPr>
        <w:pStyle w:val="Szvegtrzs2"/>
        <w:ind w:left="2124" w:firstLine="708"/>
        <w:rPr>
          <w:sz w:val="20"/>
        </w:rPr>
      </w:pPr>
      <w:r>
        <w:rPr>
          <w:sz w:val="20"/>
        </w:rPr>
        <w:t>1.418.000.-</w:t>
        <w:tab/>
        <w:tab/>
        <w:tab/>
        <w:tab/>
        <w:tab/>
        <w:tab/>
        <w:t xml:space="preserve">  1.418.000.-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0"/>
        </w:rPr>
        <w:t>Mindösszesen:</w:t>
        <w:tab/>
        <w:tab/>
        <w:tab/>
        <w:t>153.042.000.-</w:t>
        <w:tab/>
        <w:tab/>
        <w:t>700.000.-           25.008.600          178.750.600.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===============================================================================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INO Kaposvári Röplabda SE </w:t>
      </w:r>
      <w:r>
        <w:rPr/>
        <w:t xml:space="preserve">(beszámoló 1. sz. mellékle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d László elnök, Demeter György vezetőedző vezette csapat célkitűzése a 2012/13-as bajnoki évre a hazai mezőnyben a bajnoki-és kupagyőzelem megszerzése mellett az volt, hogy visszatérjenek a nemzetközi porondra. </w:t>
      </w:r>
    </w:p>
    <w:p>
      <w:pPr>
        <w:pStyle w:val="Normal"/>
        <w:jc w:val="both"/>
        <w:rPr/>
      </w:pPr>
      <w:r>
        <w:rPr/>
        <w:t xml:space="preserve">A szerény költségvetésű fiatal hazai játékosokra épülő csapat számára mindkettő nagy kihívást jelentett. </w:t>
      </w:r>
    </w:p>
    <w:p>
      <w:pPr>
        <w:pStyle w:val="Normal"/>
        <w:jc w:val="both"/>
        <w:rPr/>
      </w:pPr>
      <w:r>
        <w:rPr/>
        <w:t xml:space="preserve">A nemzetközi porondon, főleg a hazai mérkőzésekre magas szintű játékot mutatott a csapat, ennek ellenére a MEVZA LIGÁBAN a 7. helyen zártak. A bajnokságban veretlenül szerezték meg az újabb bajnoki címet és a kupában is megvédték az elsőségüket. </w:t>
      </w:r>
    </w:p>
    <w:p>
      <w:pPr>
        <w:pStyle w:val="Normal"/>
        <w:jc w:val="both"/>
        <w:rPr/>
      </w:pPr>
      <w:r>
        <w:rPr/>
        <w:t>A magas szintű szakmai munka meghozta az eredményt, amihez kellett a rutinos, külföldről hazatért játékosok kiváló játéka.</w:t>
      </w:r>
    </w:p>
    <w:p>
      <w:pPr>
        <w:pStyle w:val="Normal"/>
        <w:jc w:val="both"/>
        <w:rPr/>
      </w:pPr>
      <w:r>
        <w:rPr/>
        <w:t xml:space="preserve">Visszatérés a nemzetközi porondra,  nagyban segítette a játékosok és a csapat szakmai fejlődését. </w:t>
      </w:r>
    </w:p>
    <w:p>
      <w:pPr>
        <w:pStyle w:val="Normal"/>
        <w:jc w:val="both"/>
        <w:rPr/>
      </w:pPr>
      <w:r>
        <w:rPr/>
        <w:t xml:space="preserve">A támogatók jóvoltából az egyesület pénzügyi stabilitása megmaradt, így sikeres évet zárt Magyarország egyetlen profi röplabda csapata. </w:t>
      </w:r>
    </w:p>
    <w:p>
      <w:pPr>
        <w:pStyle w:val="Normal"/>
        <w:jc w:val="both"/>
        <w:rPr/>
      </w:pPr>
      <w:r>
        <w:rPr/>
        <w:t xml:space="preserve">Célkitűzésük a 2013/14-es bajnoki évadra az, hogy a hazai mezőnyben megőrizzék vezető szerepüket és a nemzetközi porondon minél eredményesebben szerepelj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pat költségvetése a korábbi évek 70-80 milliós nagyságrendjéről a 2012/13-as évre 42.000.000 Ft-ra csökkent, </w:t>
      </w:r>
      <w:r>
        <w:rPr>
          <w:sz w:val="20"/>
        </w:rPr>
        <w:t>KÖZTARTOZÁSUK NINCS</w:t>
      </w:r>
      <w:r>
        <w:rPr/>
        <w:t xml:space="preserve">. A 2013/14-es évre 46.600.000 Ft kiadást terveznek, melyhez az Önkormányzat és a </w:t>
      </w:r>
      <w:r>
        <w:rPr>
          <w:sz w:val="20"/>
        </w:rPr>
        <w:t>FINO</w:t>
      </w:r>
      <w:r>
        <w:rPr/>
        <w:t xml:space="preserve"> támogatása mellett, további források bevonására van szükségü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Kaposvári Röplabda SE részére biztosítandó önkormányzati források ütemezési ter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július 02-i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szeptember 30-i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január 30-i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Kaposvári Kosárlabda Klub Kft</w:t>
      </w:r>
      <w:r>
        <w:rPr/>
        <w:t xml:space="preserve">. (beszámoló / 2.sz.mellékle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2/13-as bajnoki évadra fő célkitűzésük a legjobb 8 közé kerülés volt. </w:t>
      </w:r>
    </w:p>
    <w:p>
      <w:pPr>
        <w:pStyle w:val="Normal"/>
        <w:jc w:val="both"/>
        <w:rPr/>
      </w:pPr>
      <w:r>
        <w:rPr/>
        <w:t xml:space="preserve">A bajnokság még zajlik, de ezzel együtt megállapítható, hogy a 4 közé kerüléssel a csapat hosszú évek óta a legjobb eredményt érte el. </w:t>
      </w:r>
    </w:p>
    <w:p>
      <w:pPr>
        <w:pStyle w:val="Normal"/>
        <w:jc w:val="both"/>
        <w:rPr/>
      </w:pPr>
      <w:r>
        <w:rPr/>
        <w:t xml:space="preserve">A Monok Tibor ügyvezető igazgató, Fekete Ádám vezetőedző, Filipovics Gordán edző vezette csapat az I. osztály egyik legkisebb költségvetésű együttese. Szimpatikus játékosaival parázs hangulatú mérkőzéseivel a KKK visszahódította a közönség érdeklődését, megtöltve a csarnokot. </w:t>
      </w:r>
    </w:p>
    <w:p>
      <w:pPr>
        <w:pStyle w:val="Normal"/>
        <w:jc w:val="both"/>
        <w:rPr/>
      </w:pPr>
      <w:r>
        <w:rPr/>
        <w:t xml:space="preserve">A TAO támogatások jó felhasználásával utánpótlásuk létszáma 200 főre emelkedett, eredményességük országosan is kiemelkedő. Célkitűzésük a 2013/14-es évre a legjobb 8 csapat közé kerül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aposvári Kosárlabda Klub Kft. 2012/2013. évi tényleges kiadása a 102.442.000 Ft lett. </w:t>
      </w:r>
    </w:p>
    <w:p>
      <w:pPr>
        <w:pStyle w:val="Normal"/>
        <w:jc w:val="both"/>
        <w:rPr/>
      </w:pPr>
      <w:r>
        <w:rPr/>
        <w:t xml:space="preserve">2013/2014. évi bajnoki szezonban a költségvetési kiadási tervük: 103.460.000 Ft, jelenleg valószínűsíthető bevételük – nem számítva az önkormányzati támogatást - 59.200.000 Ft. A különbözetet új szponzorok bevonásából származó plusz forrásból kívánják pótolni, számítva az Önkormányzat támogatására és tartozás átütemezésére is. 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július 02-i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szeptember 30-i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január 30-i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. MCM Kaposvári Női Röplabda Club</w:t>
      </w:r>
      <w:r>
        <w:rPr/>
        <w:t xml:space="preserve">  (beszámoló / 3.sz.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üttes, Kaposvár város legsikeresebb női csapata, a régió legmagasabb szinten szereplő női röplabda csapata. A kizárólag hazai nevelésű, fiatal, amatőr státuszú sportolókból álló csapat az NB I. 9. helyét szerezte meg.  </w:t>
      </w:r>
    </w:p>
    <w:p>
      <w:pPr>
        <w:pStyle w:val="Normal"/>
        <w:jc w:val="both"/>
        <w:rPr/>
      </w:pPr>
      <w:r>
        <w:rPr/>
        <w:t>A klubot egy hiteles, magas szakmai szintet képviselő elnökség irányítja, melynek elnöke Orosz Ferenc sportmenedzser, az edző Várszeginé Pálfy Marian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csapat az előző évhez képest jelentősen átalakult, az 5 távozó játékost sikerült megfelelően pótolni. A klub a Kaposvári Egyetemmel és a Kaposvári Röplabda Akadémia Utánpótlás Műhely SE-vel és új támogatójukkal,  az I. MCM Kft-vel történő együttműködésben példaértékű munkát végzett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Gazdálkodásuk takarékos és hatékony. A 2012/2013. évi  költségvetésük mindössze 5.578.000 Ft kiadást és 5.578.730 Ft bevételt mutat. Tartozásuk ninc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013/2014-ben hasonló nagyságrenddel terveznek, melyhez Kaposvár város Önkormányzatától  az előző évvel azonos  mértékű  működési támogatást és 1 millió Ft eredményességi támogatást (1-8. hely megszerzése) kér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NRC részére biztosítandó önkormányzati források ütemezési terve: 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július 02-i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szeptember 30-i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január 30-ig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Kaposvári Vízilabda Klub </w:t>
      </w:r>
      <w:r>
        <w:rPr/>
        <w:t>(beszámoló / 4.sz.melléklet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érése alapján első ízben számol be a Közgyűlésnek a kiemelt sportszervezetek között tevékenységéről. A dr. Dobos Pál elnök irányította felnőtt csapat a 2012/13-as szezonban játszik első alkalommal a legmagasabb osztályban. </w:t>
      </w:r>
    </w:p>
    <w:p>
      <w:pPr>
        <w:pStyle w:val="Normal"/>
        <w:jc w:val="both"/>
        <w:rPr/>
      </w:pPr>
      <w:r>
        <w:rPr/>
        <w:t xml:space="preserve">Bajnoki felkészülésük zavartalan volt. Az őszi szezonban viszont edzőváltásra kényszerült a csapat. Sajnos az I. osztályú tagságukat nem tudták megőrizni. </w:t>
      </w:r>
    </w:p>
    <w:p>
      <w:pPr>
        <w:pStyle w:val="Normal"/>
        <w:jc w:val="both"/>
        <w:rPr/>
      </w:pPr>
      <w:r>
        <w:rPr/>
        <w:t xml:space="preserve">Az utánpótlás az Országos Bajnokság 10 legjobb csapata között van. </w:t>
      </w:r>
    </w:p>
    <w:p>
      <w:pPr>
        <w:pStyle w:val="Normal"/>
        <w:jc w:val="both"/>
        <w:rPr/>
      </w:pPr>
      <w:r>
        <w:rPr/>
        <w:t>A TAO támogatásokat jól felhasználva szélesítik alapképzésüket.</w:t>
      </w:r>
    </w:p>
    <w:p>
      <w:pPr>
        <w:pStyle w:val="Normal"/>
        <w:jc w:val="both"/>
        <w:rPr/>
      </w:pPr>
      <w:r>
        <w:rPr/>
        <w:t xml:space="preserve">2013/14. évi tervük az NB I-es tagság megőrzése, 2-3 húzó játékos igazolása és női csapat indítása. </w:t>
      </w:r>
    </w:p>
    <w:p>
      <w:pPr>
        <w:pStyle w:val="Normal"/>
        <w:jc w:val="both"/>
        <w:rPr/>
      </w:pPr>
      <w:r>
        <w:rPr/>
        <w:t xml:space="preserve">2012. évi költségvetésük a 152 millió Ft bevétel és 121 millió Ft kiadást mutat. </w:t>
      </w:r>
    </w:p>
    <w:p>
      <w:pPr>
        <w:pStyle w:val="Normal"/>
        <w:jc w:val="both"/>
        <w:rPr/>
      </w:pPr>
      <w:r>
        <w:rPr/>
        <w:t xml:space="preserve">2013. évre 170 millió Ft-os bevétellel és 170 millió Ft-os kiadással számo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és a Vízilabda Klub támogatásáról azért rendelkezik, mert a csapat az uszodahasználat kapcsán a TAO támogatás rendszeréből jelentős forráshoz ju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aposvári Rákóczi Labdarúgó Kft.</w:t>
      </w:r>
      <w:r>
        <w:rPr/>
        <w:t xml:space="preserve">  (beszámoló / 5.sz.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posvári Rákóczi életében jelentős változásokat hozott a 2012/13-as esztendő. Átkerült a klubhoz a stadion üzemeltetése, ami új gazdálkodási,műszaki feladatokat jelentett. Az MLSZ 60 millió Ft-os pályázati támogatásából felújítások, fejlesztések valósultak és valósulnak meg a létesítményben. Az idei TAO pályázat sikere esetén a felújítás tovább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2.júniusában a távozó Sisa Tibor helyére visszatért a vezetőedzői posztra Prukner László. A játékos keret kialakítását az anyagi lehetőségek alapvetően behatárolták. A felkészülési időszakban sikerült egységet teremteni a csapatban. A csapat ezévi szereplését a látványos sikerek és kudarcok jellemezték. Ez igaz a Liga Kupára, a Magyar Kupára és a bajnokságra is. </w:t>
      </w:r>
    </w:p>
    <w:p>
      <w:pPr>
        <w:pStyle w:val="Normal"/>
        <w:jc w:val="both"/>
        <w:rPr/>
      </w:pPr>
      <w:r>
        <w:rPr/>
        <w:t>A csapat a szezon elején megfogalmazott alapvető célnak, az NBI-es tagság megőrzésének megfel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ne Ferenc Labdarúgó Akadémián folyó utánpótlásnevelés megfelelően szolgálja az első osztályú csapatot. A TAO támogatásoknak köszönhetően jelentősen javult a tárgyi-és személyi feltételrendszer az akadémián. </w:t>
      </w:r>
    </w:p>
    <w:p>
      <w:pPr>
        <w:pStyle w:val="Normal"/>
        <w:jc w:val="both"/>
        <w:rPr/>
      </w:pPr>
      <w:r>
        <w:rPr/>
        <w:t xml:space="preserve">A Kaposvári Rákóczi elismerést érdemel azért, hogy az I. osztályú csapat mellett az NB II-ben sikeresen szerepeltette a fiatal játékosokat. </w:t>
      </w:r>
    </w:p>
    <w:p>
      <w:pPr>
        <w:pStyle w:val="Normal"/>
        <w:jc w:val="both"/>
        <w:rPr/>
      </w:pPr>
      <w:r>
        <w:rPr/>
        <w:t xml:space="preserve">A Kaposvári Rákóczi Labdarúgó Kft. nehéz gazdasági helyzetben van. A csökkenő bevételek és növekvő költségek jellemezték az idei szezo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emelt sportszervezetek részére a 2013/14-es bajnoki szezonra az alábbi támogatásokat javasolju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aposvári Rákóczi</w:t>
      </w:r>
    </w:p>
    <w:p>
      <w:pPr>
        <w:pStyle w:val="Normal"/>
        <w:ind w:left="6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 Kaposvári Rákóczi  a 2013. II. félévére és 2014. I. félévére az alábbi támogatásokat javasolju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Kaposvári Rákóczi FC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A stadion üzemeltetésének 2014. évi támogatása: </w:t>
        <w:tab/>
        <w:t>31.000.000 Ft de minimis</w:t>
      </w:r>
    </w:p>
    <w:p>
      <w:pPr>
        <w:pStyle w:val="Listaszerbekezds"/>
        <w:ind w:left="360" w:hanging="0"/>
        <w:jc w:val="both"/>
        <w:rPr/>
      </w:pPr>
      <w:r>
        <w:rPr/>
        <w:t xml:space="preserve">A de minimis támogatás biztosításának időpontja 2014. február 25-ig. 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Kaposvári Rákóczi Kft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Működési támogatás :  </w:t>
        <w:tab/>
        <w:tab/>
        <w:tab/>
        <w:tab/>
        <w:t>28.629.600 Ft utánpótlásra</w:t>
      </w:r>
    </w:p>
    <w:p>
      <w:pPr>
        <w:pStyle w:val="Listaszerbekezds"/>
        <w:ind w:left="1080" w:hanging="0"/>
        <w:jc w:val="both"/>
        <w:rPr/>
      </w:pPr>
      <w:r>
        <w:rPr/>
        <w:t xml:space="preserve">ütemezése: 2013. II. félév </w:t>
        <w:tab/>
        <w:tab/>
        <w:tab/>
        <w:t>17.177.760 Ft utánpótlásra</w:t>
      </w:r>
    </w:p>
    <w:p>
      <w:pPr>
        <w:pStyle w:val="Listaszerbekezds"/>
        <w:ind w:left="1080" w:hanging="0"/>
        <w:jc w:val="both"/>
        <w:rPr/>
      </w:pPr>
      <w:r>
        <w:rPr/>
        <w:tab/>
        <w:tab/>
        <w:t xml:space="preserve">   2014.  I. félév</w:t>
        <w:tab/>
        <w:t xml:space="preserve">            </w:t>
        <w:tab/>
        <w:t>11.451.840 Ft utánpótlásra</w:t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Stadion nettó bérleti díj kompenzáció        </w:t>
        <w:tab/>
        <w:tab/>
        <w:t>21.922.000 Ft utánpótlásra</w:t>
      </w:r>
    </w:p>
    <w:p>
      <w:pPr>
        <w:pStyle w:val="Listaszerbekezds"/>
        <w:ind w:left="1080" w:hanging="0"/>
        <w:jc w:val="both"/>
        <w:rPr/>
      </w:pPr>
      <w:r>
        <w:rPr/>
        <w:t xml:space="preserve">ütemezése: 2013. II. félév </w:t>
        <w:tab/>
        <w:tab/>
        <w:t xml:space="preserve"> </w:t>
        <w:tab/>
        <w:t>10.961.000 Ft utánpótlásra</w:t>
      </w:r>
    </w:p>
    <w:p>
      <w:pPr>
        <w:pStyle w:val="Listaszerbekezds"/>
        <w:ind w:left="1080" w:hanging="0"/>
        <w:jc w:val="both"/>
        <w:rPr/>
      </w:pPr>
      <w:r>
        <w:rPr/>
        <w:tab/>
        <w:tab/>
        <w:t xml:space="preserve">   2014. I. félév</w:t>
        <w:tab/>
        <w:t xml:space="preserve">             </w:t>
        <w:tab/>
        <w:t>10.961.000 Ft utánpótlás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IV. Kaposvári Rákóczi Bene Ferenc Labdarúgó Akadémia </w:t>
      </w:r>
    </w:p>
    <w:p>
      <w:pPr>
        <w:pStyle w:val="Normal"/>
        <w:ind w:left="786" w:hanging="426"/>
        <w:jc w:val="both"/>
        <w:rPr/>
      </w:pPr>
      <w:r>
        <w:rPr/>
        <w:t>2013. II. félév</w:t>
        <w:tab/>
        <w:tab/>
        <w:t>850.000.-Ft/hó x 6 = 5.100.000.-Ft utánpótlás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14. I. félév</w:t>
        <w:tab/>
        <w:tab/>
        <w:t>850.000.-Ft/hó x 6 = 5.100.000.-Ft utánpótlás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/ Kaposvári Kosárlabda Klub Kft.</w:t>
      </w:r>
    </w:p>
    <w:p>
      <w:pPr>
        <w:pStyle w:val="Normal"/>
        <w:ind w:left="852" w:hanging="426"/>
        <w:jc w:val="both"/>
        <w:rPr/>
      </w:pPr>
      <w:r>
        <w:rPr/>
        <w:t>2013. II. félév</w:t>
        <w:tab/>
        <w:tab/>
        <w:t xml:space="preserve">  8.748.000.-Ft ebből  de minimis támogatásként: 8.748.000 Ft</w:t>
      </w:r>
    </w:p>
    <w:p>
      <w:pPr>
        <w:pStyle w:val="Normal"/>
        <w:ind w:left="852" w:hanging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852" w:hanging="426"/>
        <w:jc w:val="both"/>
        <w:rPr/>
      </w:pPr>
      <w:r>
        <w:rPr/>
        <w:t>2014. I.  félév</w:t>
        <w:tab/>
        <w:tab/>
        <w:t>5.832.000.-Ft ebből de minimis támogatásként:   5.832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/ Kaposvári Röplabda S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52" w:hanging="426"/>
        <w:jc w:val="both"/>
        <w:rPr/>
      </w:pPr>
      <w:r>
        <w:rPr/>
        <w:t>2013. II. félév</w:t>
        <w:tab/>
        <w:tab/>
        <w:t>8.262.000.-Ft ebből: utánpótlásra:              4.131.000 Ft</w:t>
      </w:r>
    </w:p>
    <w:p>
      <w:pPr>
        <w:pStyle w:val="Normal"/>
        <w:ind w:left="4248" w:firstLine="708"/>
        <w:jc w:val="both"/>
        <w:rPr/>
      </w:pPr>
      <w:r>
        <w:rPr/>
        <w:t>szponzoráció:  bruttó  4.131.000 Ft</w:t>
      </w:r>
    </w:p>
    <w:p>
      <w:pPr>
        <w:pStyle w:val="Normal"/>
        <w:ind w:left="5100" w:firstLine="564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/>
        <w:t>2014. I.  félév</w:t>
        <w:tab/>
        <w:tab/>
        <w:t>5.508.000.- Ft  ebből de minimis támogatásként:  5.508.000.-F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Eredményesség elismeréséül de minimis támogatásként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/ K. Rákóczi Labdarúgó Kf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B. I. 1-8. helyezés:</w:t>
        <w:tab/>
        <w:tab/>
        <w:t xml:space="preserve">  6.000.000.-Ft</w:t>
      </w:r>
    </w:p>
    <w:p>
      <w:pPr>
        <w:pStyle w:val="Normal"/>
        <w:ind w:left="360" w:hanging="0"/>
        <w:jc w:val="both"/>
        <w:rPr/>
      </w:pPr>
      <w:r>
        <w:rPr/>
        <w:t>Magyar Kupa 4-es döntő:</w:t>
        <w:tab/>
        <w:t xml:space="preserve"> </w:t>
        <w:tab/>
        <w:t xml:space="preserve">  2.000.000.- F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/ Kaposvári Kosárlabda Kft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- NB. I.  1. helyezés   </w:t>
        <w:tab/>
        <w:t xml:space="preserve">             6.000.000.-Ft</w:t>
      </w:r>
    </w:p>
    <w:p>
      <w:pPr>
        <w:pStyle w:val="Normal"/>
        <w:ind w:left="360" w:hanging="0"/>
        <w:jc w:val="both"/>
        <w:rPr/>
      </w:pPr>
      <w:r>
        <w:rPr/>
        <w:t xml:space="preserve">- NB. I.  2. helyezés   </w:t>
        <w:tab/>
        <w:t xml:space="preserve">             4.000.000.-Ft</w:t>
      </w:r>
    </w:p>
    <w:p>
      <w:pPr>
        <w:pStyle w:val="Normal"/>
        <w:ind w:left="360" w:hanging="0"/>
        <w:jc w:val="both"/>
        <w:rPr/>
      </w:pPr>
      <w:r>
        <w:rPr/>
        <w:t xml:space="preserve">- NB. I.  3. helyezés   </w:t>
        <w:tab/>
        <w:t xml:space="preserve">             3.000.000.-Ft</w:t>
      </w:r>
    </w:p>
    <w:p>
      <w:pPr>
        <w:pStyle w:val="Normal"/>
        <w:ind w:left="360" w:hanging="0"/>
        <w:jc w:val="both"/>
        <w:rPr/>
      </w:pPr>
      <w:r>
        <w:rPr/>
        <w:t xml:space="preserve">- NB. I.  4. helyezés   </w:t>
        <w:tab/>
        <w:t xml:space="preserve">             1.000.000.-Ft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Magyar Kupa  1. helyezés:      </w:t>
        <w:tab/>
        <w:t xml:space="preserve"> 2.000.000.-Ft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 xml:space="preserve">2. helyezés:      </w:t>
        <w:tab/>
        <w:t xml:space="preserve"> 1.000.000.-Ft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3-4.helyezés:       </w:t>
        <w:tab/>
        <w:t xml:space="preserve">   500.000.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/ Kaposvári Röplabda SE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Magyar Bajnokság  1. helyezés</w:t>
        <w:tab/>
        <w:tab/>
        <w:tab/>
        <w:t>3.000.000.-Ft</w:t>
      </w:r>
    </w:p>
    <w:p>
      <w:pPr>
        <w:pStyle w:val="Normal"/>
        <w:ind w:left="360" w:hanging="0"/>
        <w:jc w:val="both"/>
        <w:rPr/>
      </w:pPr>
      <w:r>
        <w:rPr/>
        <w:t>- Magyar Bajnokság 2. helyezés</w:t>
        <w:tab/>
        <w:tab/>
        <w:tab/>
        <w:t>1.000.000.-Ft</w:t>
      </w:r>
    </w:p>
    <w:p>
      <w:pPr>
        <w:pStyle w:val="Normal"/>
        <w:ind w:left="360" w:hanging="0"/>
        <w:jc w:val="both"/>
        <w:rPr/>
      </w:pPr>
      <w:r>
        <w:rPr/>
        <w:t>- Közép-európai Liga 4-es döntőbe kerülés</w:t>
        <w:tab/>
        <w:t xml:space="preserve">3.000.000.-F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Magyar Kupa  1. helyezés:</w:t>
        <w:tab/>
        <w:tab/>
        <w:tab/>
        <w:t>1.000.000.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/  A Kaposvári Röplabda SE a nemzetközi kupaszereplésének utazási költségeihez 1.000.000 Ft támogatásban részesül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h/ Kaposvári Női Röplabda Klub  (támogatás jogcímen)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Az I. osztályú szereplés működési támogatására javasolt összeg:</w:t>
      </w:r>
    </w:p>
    <w:p>
      <w:pPr>
        <w:pStyle w:val="Normal"/>
        <w:jc w:val="both"/>
        <w:rPr/>
      </w:pPr>
      <w:r>
        <w:rPr/>
        <w:t>2013. II. félév:</w:t>
        <w:tab/>
        <w:tab/>
        <w:tab/>
        <w:tab/>
        <w:tab/>
        <w:t xml:space="preserve">   850.800.-Ft</w:t>
      </w:r>
    </w:p>
    <w:p>
      <w:pPr>
        <w:pStyle w:val="Normal"/>
        <w:jc w:val="both"/>
        <w:rPr/>
      </w:pPr>
      <w:r>
        <w:rPr/>
        <w:t xml:space="preserve">2013. I. félév: </w:t>
        <w:tab/>
        <w:tab/>
        <w:tab/>
        <w:tab/>
        <w:tab/>
        <w:tab/>
        <w:t xml:space="preserve">   567.200.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. osztály 1-8. hely megszerzésére eredményességi támogatás: 1.000.000.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posvári Kosárlabda Klub Kft., a Kaposvári Rákóczi Kft., a Kaposvári NRC és a Kaposvári Röplabda SE részére az önkormányzati források az alábbi ütemezés szerint kerülnek biztosításra: 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július 02-i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szeptember 30-i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január 30-i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13. máj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Szita Károly</w:t>
      </w:r>
    </w:p>
    <w:p>
      <w:pPr>
        <w:pStyle w:val="Normal"/>
        <w:ind w:left="4956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OZATI   JAVASLAT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posvár Megyei Jogú Város Közgyűlése elismerését és köszönetét fejezi ki a Kaposvári Kosárlabda Klub bajnoki szerepléséhez és a Kaposvári Röplabda SE bajnoki címéhez és kupagyőzelméhez.  </w:t>
      </w:r>
    </w:p>
    <w:p>
      <w:pPr>
        <w:pStyle w:val="Normal"/>
        <w:ind w:firstLine="360"/>
        <w:jc w:val="both"/>
        <w:rPr/>
      </w:pPr>
      <w:r>
        <w:rPr/>
        <w:t xml:space="preserve">Köszönetet mond a kiemelt sportszervezetek szponzorainak, az elért eredmények </w:t>
      </w:r>
    </w:p>
    <w:p>
      <w:pPr>
        <w:pStyle w:val="Normal"/>
        <w:ind w:firstLine="360"/>
        <w:jc w:val="both"/>
        <w:rPr/>
      </w:pPr>
      <w:r>
        <w:rPr/>
        <w:t>támogatóinak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Felelős:</w:t>
        <w:tab/>
        <w:tab/>
        <w:t>Szita Károly polgármeste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özreműködik:</w:t>
        <w:tab/>
        <w:t xml:space="preserve">Szerb György sportreferens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atáridő:</w:t>
        <w:tab/>
        <w:tab/>
        <w:t xml:space="preserve">2013. június 3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posvár Megyei Jogú Város Közgyűlése megtárgyalta a három kiemelt sportszervezet idénybeli tevékenységének értékeléséről, a 2013/2014. évi bajnokságra vonatkozó elképzeléseiről és támogatásáról szóló előterjesztést és úgy határozott, hogy a sportszervezetek részére az alábbi forrásokat biztosítj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a/ A </w:t>
      </w:r>
      <w:r>
        <w:rPr>
          <w:u w:val="single"/>
        </w:rPr>
        <w:t>Kaposvári Rákóczi</w:t>
      </w:r>
      <w:r>
        <w:rPr/>
        <w:t xml:space="preserve">  a 2013. II. félévére és 2014. I. félévére az alábbi támogatásokban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részes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Kaposvári Rákóczi F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aszerbekezds"/>
        <w:ind w:left="0" w:firstLine="360"/>
        <w:jc w:val="both"/>
        <w:rPr/>
      </w:pPr>
      <w:r>
        <w:rPr/>
        <w:t xml:space="preserve"> </w:t>
      </w:r>
      <w:r>
        <w:rPr/>
        <w:t xml:space="preserve">I/ A stadion üzemeltetésének 2014. évi támogatása: </w:t>
        <w:tab/>
        <w:t>31.000.000 Ft de minimis</w:t>
      </w:r>
    </w:p>
    <w:p>
      <w:pPr>
        <w:pStyle w:val="Listaszerbekezds"/>
        <w:ind w:left="360" w:hanging="0"/>
        <w:jc w:val="both"/>
        <w:rPr/>
      </w:pPr>
      <w:r>
        <w:rPr/>
        <w:t xml:space="preserve">    </w:t>
      </w:r>
      <w:r>
        <w:rPr/>
        <w:t xml:space="preserve">A de minimis támogatás biztosításának időpontja 2014. február 25-ig. 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Kaposvári Rákóczi Kft.</w:t>
      </w:r>
    </w:p>
    <w:p>
      <w:pPr>
        <w:pStyle w:val="Normal"/>
        <w:ind w:left="3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aszerbekezds"/>
        <w:ind w:left="0" w:hanging="0"/>
        <w:jc w:val="both"/>
        <w:rPr/>
      </w:pPr>
      <w:r>
        <w:rPr/>
        <w:t xml:space="preserve">     </w:t>
      </w:r>
      <w:r>
        <w:rPr/>
        <w:t xml:space="preserve">II/Működési támogatás :  </w:t>
        <w:tab/>
        <w:tab/>
        <w:tab/>
        <w:tab/>
        <w:t xml:space="preserve">           28.629.600 Ft utánpótlásra</w:t>
      </w:r>
    </w:p>
    <w:p>
      <w:pPr>
        <w:pStyle w:val="Listaszerbekezds"/>
        <w:ind w:left="1080" w:hanging="0"/>
        <w:jc w:val="both"/>
        <w:rPr/>
      </w:pPr>
      <w:r>
        <w:rPr/>
        <w:t xml:space="preserve">ütemezése: 2013. II. félév </w:t>
        <w:tab/>
        <w:tab/>
        <w:tab/>
        <w:t>17.177.760 Ft utánpótlásra</w:t>
      </w:r>
    </w:p>
    <w:p>
      <w:pPr>
        <w:pStyle w:val="Listaszerbekezds"/>
        <w:ind w:left="1080" w:hanging="0"/>
        <w:jc w:val="both"/>
        <w:rPr/>
      </w:pPr>
      <w:r>
        <w:rPr/>
        <w:tab/>
        <w:tab/>
        <w:t xml:space="preserve">   2014.  I. félév</w:t>
        <w:tab/>
        <w:t xml:space="preserve">            </w:t>
        <w:tab/>
        <w:t>11.451.840 Ft utánpótlásra</w:t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     </w:t>
      </w:r>
      <w:r>
        <w:rPr/>
        <w:t xml:space="preserve">III/ Stadion nettó bérleti díj kompenzáció        </w:t>
        <w:tab/>
        <w:tab/>
        <w:t>21.922.000 Ft utánpótlásra</w:t>
      </w:r>
    </w:p>
    <w:p>
      <w:pPr>
        <w:pStyle w:val="Listaszerbekezds"/>
        <w:ind w:left="1080" w:hanging="0"/>
        <w:jc w:val="both"/>
        <w:rPr/>
      </w:pPr>
      <w:r>
        <w:rPr/>
        <w:t xml:space="preserve">ütemezése: 2013. II. félév </w:t>
        <w:tab/>
        <w:tab/>
        <w:t xml:space="preserve"> </w:t>
        <w:tab/>
        <w:t>10.961.000 Ft utánpótlásra</w:t>
      </w:r>
    </w:p>
    <w:p>
      <w:pPr>
        <w:pStyle w:val="Listaszerbekezds"/>
        <w:ind w:left="1080" w:hanging="0"/>
        <w:jc w:val="both"/>
        <w:rPr/>
      </w:pPr>
      <w:r>
        <w:rPr/>
        <w:tab/>
        <w:tab/>
        <w:t xml:space="preserve">   2014. I. félév</w:t>
        <w:tab/>
        <w:t xml:space="preserve">             </w:t>
        <w:tab/>
        <w:t>10.961.000 Ft utánpótlás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IV/  Kaposvári Rákóczi Bene Ferenc Labdarúgó Akadémia </w:t>
      </w:r>
    </w:p>
    <w:p>
      <w:pPr>
        <w:pStyle w:val="Normal"/>
        <w:ind w:left="786" w:hanging="426"/>
        <w:jc w:val="both"/>
        <w:rPr/>
      </w:pPr>
      <w:r>
        <w:rPr/>
        <w:t xml:space="preserve"> </w:t>
      </w:r>
      <w:r>
        <w:rPr/>
        <w:t>2013. II. félév</w:t>
        <w:tab/>
        <w:tab/>
        <w:t>850.000.-Ft/hó x 6 = 5.100.000.-Ft utánpótlás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14. I. félév</w:t>
        <w:tab/>
        <w:tab/>
        <w:t>850.000.-Ft/hó x 6 = 5.100.000.-Ft utánpótlás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u w:val="single"/>
        </w:rPr>
        <w:t>b/ Kaposvári Kosárlabda Klub Kft.</w:t>
      </w:r>
    </w:p>
    <w:p>
      <w:pPr>
        <w:pStyle w:val="Normal"/>
        <w:ind w:left="852" w:hanging="426"/>
        <w:jc w:val="both"/>
        <w:rPr/>
      </w:pPr>
      <w:r>
        <w:rPr/>
        <w:t>2013. II. félév</w:t>
        <w:tab/>
        <w:tab/>
        <w:t>8.748.000.-Ft ebből  de minimis              8.748.000 Ft</w:t>
      </w:r>
    </w:p>
    <w:p>
      <w:pPr>
        <w:pStyle w:val="Normal"/>
        <w:ind w:left="852" w:hanging="426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támogatásként:      </w:t>
      </w:r>
    </w:p>
    <w:p>
      <w:pPr>
        <w:pStyle w:val="Normal"/>
        <w:ind w:left="852" w:hanging="426"/>
        <w:jc w:val="both"/>
        <w:rPr/>
      </w:pPr>
      <w:r>
        <w:rPr/>
        <w:t>2014. I.  félév</w:t>
        <w:tab/>
        <w:tab/>
        <w:t xml:space="preserve">5.832.000.-Ft ebből de minimis  </w:t>
        <w:tab/>
        <w:t xml:space="preserve">          5.832.000 F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támogatáské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u w:val="single"/>
        </w:rPr>
        <w:t>c/ Kaposvári Röplabda S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52" w:hanging="426"/>
        <w:jc w:val="both"/>
        <w:rPr/>
      </w:pPr>
      <w:r>
        <w:rPr/>
        <w:t>2013. II. félév</w:t>
        <w:tab/>
        <w:tab/>
        <w:t>8.262.000.-Ft ebből: utánpótlásra:       4.131.000 Ft</w:t>
      </w:r>
    </w:p>
    <w:p>
      <w:pPr>
        <w:pStyle w:val="Normal"/>
        <w:ind w:left="4248" w:hanging="0"/>
        <w:jc w:val="both"/>
        <w:rPr/>
      </w:pPr>
      <w:r>
        <w:rPr/>
        <w:t>de minimis támogatás:   4.131.000 Ft</w:t>
      </w:r>
    </w:p>
    <w:p>
      <w:pPr>
        <w:pStyle w:val="Normal"/>
        <w:ind w:left="5100" w:firstLine="564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/>
        <w:t>2014. I.  félév</w:t>
        <w:tab/>
        <w:tab/>
        <w:t xml:space="preserve">5.508.000.- Ft  ebből </w:t>
        <w:tab/>
        <w:tab/>
        <w:tab/>
        <w:t xml:space="preserve">      5.508.000.-Ft</w:t>
      </w:r>
    </w:p>
    <w:p>
      <w:pPr>
        <w:pStyle w:val="Normal"/>
        <w:ind w:left="3540" w:firstLine="708"/>
        <w:jc w:val="both"/>
        <w:rPr/>
      </w:pPr>
      <w:r>
        <w:rPr/>
        <w:t>de minimis támogatás: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Eredményesség elismeréséül de minimis támogatásként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/ K. Rákóczi Labdarúgó Kf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B. I. 1-8. helyezés:</w:t>
        <w:tab/>
        <w:tab/>
        <w:t xml:space="preserve">  6.000.000.-Ft</w:t>
      </w:r>
    </w:p>
    <w:p>
      <w:pPr>
        <w:pStyle w:val="Normal"/>
        <w:ind w:left="360" w:hanging="0"/>
        <w:jc w:val="both"/>
        <w:rPr/>
      </w:pPr>
      <w:r>
        <w:rPr/>
        <w:t>Magyar Kupa 4-es döntő:</w:t>
        <w:tab/>
        <w:t xml:space="preserve"> </w:t>
        <w:tab/>
        <w:t xml:space="preserve">  2.000.000.- F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/ Kaposvári Kosárlabda Kft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- NB. I.  1. helyezés   </w:t>
        <w:tab/>
        <w:t xml:space="preserve">             6.000.000.-Ft</w:t>
      </w:r>
    </w:p>
    <w:p>
      <w:pPr>
        <w:pStyle w:val="Normal"/>
        <w:ind w:left="360" w:hanging="0"/>
        <w:jc w:val="both"/>
        <w:rPr/>
      </w:pPr>
      <w:r>
        <w:rPr/>
        <w:t xml:space="preserve">- NB. I.  2. helyezés   </w:t>
        <w:tab/>
        <w:t xml:space="preserve">             4.000.000.-Ft</w:t>
      </w:r>
    </w:p>
    <w:p>
      <w:pPr>
        <w:pStyle w:val="Normal"/>
        <w:ind w:left="360" w:hanging="0"/>
        <w:jc w:val="both"/>
        <w:rPr/>
      </w:pPr>
      <w:r>
        <w:rPr/>
        <w:t xml:space="preserve">- NB. I.  3. helyezés   </w:t>
        <w:tab/>
        <w:t xml:space="preserve">             3.000.000.-Ft</w:t>
      </w:r>
    </w:p>
    <w:p>
      <w:pPr>
        <w:pStyle w:val="Normal"/>
        <w:ind w:left="360" w:hanging="0"/>
        <w:jc w:val="both"/>
        <w:rPr/>
      </w:pPr>
      <w:r>
        <w:rPr/>
        <w:t xml:space="preserve">- NB. I.  4. helyezés   </w:t>
        <w:tab/>
        <w:t xml:space="preserve">             1.000.000.-Ft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Magyar Kupa  1. helyezés:      </w:t>
        <w:tab/>
        <w:t xml:space="preserve"> 2.000.000.-Ft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 xml:space="preserve">2. helyezés:      </w:t>
        <w:tab/>
        <w:t xml:space="preserve"> 1.000.000.-Ft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3-4.helyezés:       </w:t>
        <w:tab/>
        <w:t xml:space="preserve">   500.000.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/ Kaposvári Röplabda SE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Magyar Bajnokság  1. helyezés</w:t>
        <w:tab/>
        <w:tab/>
        <w:tab/>
        <w:t>3.000.000.-Ft</w:t>
      </w:r>
    </w:p>
    <w:p>
      <w:pPr>
        <w:pStyle w:val="Normal"/>
        <w:ind w:left="360" w:hanging="0"/>
        <w:jc w:val="both"/>
        <w:rPr/>
      </w:pPr>
      <w:r>
        <w:rPr/>
        <w:t>- Magyar Bajnokság 2. helyezés</w:t>
        <w:tab/>
        <w:tab/>
        <w:tab/>
        <w:t>1.000.000.-Ft</w:t>
      </w:r>
    </w:p>
    <w:p>
      <w:pPr>
        <w:pStyle w:val="Normal"/>
        <w:ind w:left="360" w:hanging="0"/>
        <w:jc w:val="both"/>
        <w:rPr/>
      </w:pPr>
      <w:r>
        <w:rPr/>
        <w:t>- Közép-európai Liga 4-es döntőbe kerülés</w:t>
        <w:tab/>
        <w:t xml:space="preserve">3.000.000.-F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Magyar Kupa  1. helyezés:</w:t>
        <w:tab/>
        <w:tab/>
        <w:tab/>
        <w:t>1.000.000.-Ft</w:t>
      </w:r>
    </w:p>
    <w:p>
      <w:pPr>
        <w:pStyle w:val="Normal"/>
        <w:jc w:val="both"/>
        <w:rPr/>
      </w:pPr>
      <w:r>
        <w:rPr/>
        <w:t xml:space="preserve">g/  A Kaposvári Röplabda SE a nemzetközi kupaszereplésének utazási költségeihez 1.000.000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t de minimis támogatásban részesül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h/ Kaposvári  Női Röplabda Klub  (támogatás jogcímen)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Az I. osztályú szereplés működési támogatás összege:</w:t>
      </w:r>
    </w:p>
    <w:p>
      <w:pPr>
        <w:pStyle w:val="Normal"/>
        <w:jc w:val="both"/>
        <w:rPr/>
      </w:pPr>
      <w:r>
        <w:rPr/>
        <w:t>2013. II. félév:</w:t>
        <w:tab/>
        <w:tab/>
        <w:tab/>
        <w:tab/>
        <w:tab/>
        <w:t xml:space="preserve">   850.800.-Ft</w:t>
      </w:r>
    </w:p>
    <w:p>
      <w:pPr>
        <w:pStyle w:val="Normal"/>
        <w:jc w:val="both"/>
        <w:rPr/>
      </w:pPr>
      <w:r>
        <w:rPr/>
        <w:t xml:space="preserve">2013. I. félév: </w:t>
        <w:tab/>
        <w:tab/>
        <w:tab/>
        <w:tab/>
        <w:tab/>
        <w:tab/>
        <w:t xml:space="preserve">   567.200.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. osztály 1-8. hely megszerzésére eredményességi támogatás: 1.000.000.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posvári Kosárlabda Klub Kft., a Kaposvári Rákóczi Kft., a KNRC és a Kaposvári Röplabda SE részére az önkormányzati források az alábbi ütemezés szerint kerülnek biztosításr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július 02-i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szeptember 30-i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január 30-i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 </w:t>
        <w:tab/>
        <w:t xml:space="preserve">    Szita Károly polgármester</w:t>
      </w:r>
    </w:p>
    <w:p>
      <w:pPr>
        <w:pStyle w:val="Normal"/>
        <w:jc w:val="both"/>
        <w:rPr/>
      </w:pPr>
      <w:r>
        <w:rPr/>
        <w:t>Közreműködik: Szerb György sportreferens</w:t>
      </w:r>
    </w:p>
    <w:p>
      <w:pPr>
        <w:pStyle w:val="Normal"/>
        <w:jc w:val="both"/>
        <w:rPr/>
      </w:pPr>
      <w:r>
        <w:rPr/>
        <w:tab/>
        <w:tab/>
        <w:t xml:space="preserve">    Molnár György igazgató</w:t>
      </w:r>
    </w:p>
    <w:p>
      <w:pPr>
        <w:pStyle w:val="Normal"/>
        <w:jc w:val="both"/>
        <w:rPr/>
      </w:pPr>
      <w:r>
        <w:rPr/>
        <w:t>Határidő:</w:t>
        <w:tab/>
        <w:t xml:space="preserve">    2013. július 02.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2013.05.17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66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singl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b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3:00Z</dcterms:created>
  <dc:creator>Dancs Ferencné</dc:creator>
  <dc:description/>
  <cp:keywords/>
  <dc:language>en-US</dc:language>
  <cp:lastModifiedBy>koczaaniko</cp:lastModifiedBy>
  <cp:lastPrinted>2013-05-24T15:36:00Z</cp:lastPrinted>
  <dcterms:modified xsi:type="dcterms:W3CDTF">2013-05-24T13:36:00Z</dcterms:modified>
  <cp:revision>3</cp:revision>
  <dc:subject/>
  <dc:title>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14196602</vt:r8>
  </property>
</Properties>
</file>