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Óvodai csoportok létszáma 2013/20124 nevelési 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560"/>
        <w:gridCol w:w="1296"/>
        <w:gridCol w:w="1369"/>
        <w:gridCol w:w="1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, Tagóvoda 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k felsorolá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k összetétele: tiszta, 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oportban várható létszá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. okt. 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csoportban várható létszá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. dec. 31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csy-Zsilinszky Utc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b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sugá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elejc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ako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 Já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e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c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la Taps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c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üles Mack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ai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 Mack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őr Sor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ponti 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sopop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véd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s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b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füredi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uk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ako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pik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t Központi 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vári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ár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ang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k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b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, Tagóvoda 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k felsorolá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k összetétele: tiszta, 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oportban várható létszá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. okt. 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csoportban várható létszá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. dec. 31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 Csaatár Központi 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b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várvá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hecsk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sk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ntó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ang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k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jakabi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b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mack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etics Karolina Központi 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várvá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mack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por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so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svár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s al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 al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ga al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ián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s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ang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janich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ga tulipá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s tulipá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ncs tulipá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tőfi Sándor Központi 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ang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ő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s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zavirág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sopop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ó 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c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s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kus 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so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\ H:m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31. 17:54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 xml:space="preserve">Sárdiné Marika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Óvoda/4. számú melléklet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1:00Z</dcterms:created>
  <dc:creator>SardineMarika</dc:creator>
  <dc:description/>
  <cp:keywords/>
  <dc:language>en-US</dc:language>
  <cp:lastModifiedBy>Sárdi Zoltánné</cp:lastModifiedBy>
  <cp:lastPrinted>2013-05-17T11:36:00Z</cp:lastPrinted>
  <dcterms:modified xsi:type="dcterms:W3CDTF">2013-05-17T09:39:00Z</dcterms:modified>
  <cp:revision>21</cp:revision>
  <dc:subject/>
  <dc:title>Tisztelt Óvodavezető Asszony</dc:title>
</cp:coreProperties>
</file>