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ÖZNEVELÉSI SZERZŐDÉ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imány Község Önkormányzata (székhelye: 7471 Zimány,Kossuth u. 31. a továbbiakban: megbízó önkormányzat) képviseletében Hideg László polgármest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megbízott önkormányzat) képviseletében Szita Károly polgármester között (a megbízó önkormányzat és a megbízott önkormányzat együtt a továbbiakban: felek)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felek megállapodnak abban, hogy a nemzeti köznevelésről szóló 2011. évi CXC. törvény 74. §-a alapján a megbízó önkormányzat az óvodai nevelési feladatai ellátásáról a megbízott önkormányzattal kötött jelen köznevelési szerződés alapján gondoskodi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felek megállapodnak abban, hogy megbízó önkormányzat közigazgatási területéről az óvodás korú gyermekeket (legfeljebb 50 gyermek) a megbízott által fenntartott a Kaposvári Festetics Karolina Központi Óvoda (7400 Kaposvár, Toponári utca 49.) mint kötelező felvételt nyújtó köznevelési intézmény felveszi, ott óvodai nevelésben részesülnek.</w:t>
      </w:r>
    </w:p>
    <w:p>
      <w:pPr>
        <w:pStyle w:val="Listaszerbekezds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z óvodai nevelésben részesülő gyermekek által igénybe vett óvodai nevelési szolgáltatások után a törvényes képviselők az étkezési térítési díjon kívül egyéb díjat nem fizetnek. Az óvodai nevelésben részesülő gyermekek pedagógiai szakmai szolgáltatásban a megbízott önkormányzat közigazgatási területéről felvett gyermekekkel azonos módon részesülnek.</w:t>
      </w:r>
    </w:p>
    <w:p>
      <w:pPr>
        <w:pStyle w:val="Listaszerbekezds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megbízó önkormányzat az e szerződés szerinti feladat ellátásáért a közigazgatási területéről bejáró gyermekenként 63 400 Ft hozzájárulást fizet havi egyenlő részletekben a tárgyhó 10. napjáig a megbízott önkormányzat 11743002-15398006 számú költségvetési elszámolási számlájára átutaláss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ozzájárulás összegét a felek költségvetési évenként a megbízott önkormányzat által fenntartott óvodába járó gyermek után, az egy óvodásra jutó, állami forrással és étkezési költségtérítéssel nem fedezett tervezett működési kiadások alapulvételével állapítják meg tárgyév február 15. napjáig. A megbízó önkormányzat fizetési kötelezettségét a közigazgatási területéről az állami támogatás elszámolásának szabályai szerint számított, tervezett bejáró létszám alapján teljesí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elek a tényleges költségekkel, bejáró illetve a feladatra ténylegesen járó állami támogatással a megbízó közigazgatási területéről az 5. pontban leírtak alapján számított tényleges létszám figyelembe vételével a tárgyévet követő április 30. napjáig számolnak el egymás közt. A különbözetet a felek egymás között rende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evelési évben a közigazgatási területéről beiratkozott gyermekek számáról, adatairól a megbízó önkormányzat tárgyév február 15-ig tájékoztatást ka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gbízó önkormányzat tárgyév február 15-ig jogosult tájékoztatásra az óvodai nevelésre (valamint az egy gyermekre) jutó állami forrás összegéről, a tényleges bekerülési költségekrő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 köznevelési szerződést a felek 2013. szeptember 1. napjától 2017. augusztus 31. napjáig terjedő határozott időtartamra kötik meg. A felek a szerződést a nevelési évet megelőzően, az óvodai beiratkozás időpontja előtti közléssel mondhatják f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 szerződésben nem szabályozott kérdésekben a nemzeti köznevelésről szóló 2011. évi CXC. törvény, valamint a Polgári Törvénykönyvről szóló 1959. évi IV. törvény rendelkezései az irányadó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 szerződésből fakadó jogvita esetére a felek a hatáskörrel rendelkező kaposvári székhelyű bíróság kizárólagos illetékességét kötik ki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A polgármesterek, mint az önkormányzatok képviselői és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3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Szita Károly</w:t>
        <w:tab/>
        <w:tab/>
        <w:tab/>
        <w:tab/>
        <w:tab/>
        <w:t>Molnár György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igazgató, 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ány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</w:rPr>
        <w:t>Hideg László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a köznevelési szerződést ………önkormányzati határozat 1. pontj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3……..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Zimány Község Önkormányzata a köznevelési szerződést …….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imány, 2013……… 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Hideg László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5:5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Sárdi Zoltánné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eastAsia="Times New Roman"/>
    </w:rPr>
  </w:style>
  <w:style w:type="character" w:styleId="SzvegtrzsbehzssalChar">
    <w:name w:val="Szövegtörzs behúzással Char"/>
    <w:basedOn w:val="Bekezdsalapbettpusa"/>
    <w:qFormat/>
    <w:rPr>
      <w:rFonts w:eastAsia="Times New Roman"/>
    </w:rPr>
  </w:style>
  <w:style w:type="character" w:styleId="Szvegtrzsbehzssal3Char">
    <w:name w:val="Szövegtörzs behúzással 3 Char"/>
    <w:basedOn w:val="Bekezdsalapbettpus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rFonts w:eastAsia="Times New Roman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0:00Z</dcterms:created>
  <dc:creator>BendliAttila</dc:creator>
  <dc:description/>
  <cp:keywords/>
  <dc:language>en-US</dc:language>
  <cp:lastModifiedBy>Sárdi Zoltánné</cp:lastModifiedBy>
  <cp:lastPrinted>2013-05-16T07:59:00Z</cp:lastPrinted>
  <dcterms:modified xsi:type="dcterms:W3CDTF">2013-05-16T05:59:00Z</dcterms:modified>
  <cp:revision>11</cp:revision>
  <dc:subject/>
  <dc:title/>
</cp:coreProperties>
</file>