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Kaposvár Megyei Jogú Város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olgármestere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KIEGÉSZÍTÉS 2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 2013. évi költségvetésének módosításáról szóló előterjesztéshe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aposvár Megyei Jogú Város Közgyűlése az Önkormányzat 2012. évi zárszámadását és pénzmaradvány elszámolását a 13/2013.(IV.29.) önkormányzati rendeletével hagyta jóvá. Az Önkormányzat 2013. évi költségvetési rendeletének módosításáról szóló előterjesztésben a zárszámadási rendeletben megállapított korrigált pénzmaradvány miatti korrekciókat (Ellenőrzési jegyzőkönyvben megállapított eltérések átvezetése, intézményi szabad pénzmaradványok elvonása, pénzmaradvány terhére többlet támogatások biztosítása, stb.) átvezettük. A rendeletmódosításról szóló előterjesztésben a fenti átvezetések alapján az Önkormányzati szintű korrigált pénzmaradvány 4.248.860 e Ft-ra módosult, mely 20.888 eFt-tal kevesebb, mint a zárszámadási rendeletben megállapított korrigált pénzmaradvány. Az eltérés az állami fenntartásba került oktatási intézmények pénzmaradványánál jelentkezik, az előterjesztésben nevesített 38.981 e Ft helyett 59.869 e Ft a pontos össz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ntiek alapján javasolom a költségvetési rendeletmódosítás 1. sz. mellékletében az állami fenntartásba került intézmények pénzmaradványának 59.869 eFt-ra történő módosítását, ezzel egyidejűleg az Egyéb szervezetek támogatása 4.a. mellékletben a Klebelsberg Intézményfenntartó Központ részére történő pénzmaradvány átadás összege is 59.869 e Ft-ra változik. A módosítások átvezetése az Önkormányzat költségvetési egyensúlyát nem befolyásol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aposvár Megyei Jogú Város Közgyűlése a 99/2013.(V.22.) önkormányzati határozatában döntött a Kaposvár-Sántos Szociális és Gyermekjóléti Intézményfenntartó Társulásnak a Magyarország helyi önkormányzatairól szóló 2011. évi CLXXXIX. törvény IV. fejezete szerinti jogi személyiségű társulássá történő átalakításáról. Az átalakítást követően 2013. július 01.-től a Társulás lesz a SzocioNet Egyesített Szociális és Gyermekjóléti Intézmény fenntartója, melynek működtetéséhez szükséges pénzügyi fedezetet a Társulás székhely önkormányzata, azaz Kaposvár által leigényelt állami normatíva, illetve Kaposvár Megyei Jogú Város hozzájárulása biztosítja. Kaposvár Megyei Jogú Város Önkormányzata 2013. évi költségvetési rendelete tartalmazza a SzocioNet Egyesített Szociális és Gyermekjóléti Intézmény teljes évi költségvetését. A fentiek alapján javasolom, hogy a Közgyűlés a SzocioNet Egyesített Szociális és Gyermekjóléti Intézmény által 2013. június 30.-ig fel nem használt önkormányzati fenntartói támogatás összegét államháztartáson belüli átadásként biztosítsa a Kaposvár-Sántos Szociális és Gyermekjóléti Intézményfenntartó Társulás részére, a konkrét támogatási összeg átvezetésére az első félévi beszámoló adatainak ismeretében a költségvetési rendelet szeptemberi módosítása keretében kerül s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3. június 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Szita Kár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aposvár Megyei Jogú Város Közgyűlése úgy határozott, hogy a SzocioNet Egyesített Szociális és Gyermekjóléti Intézmény fenntartására jóváhagyott és az intézmény által 2013. június 30.-ig fel nem használt önkormányzati támogatás összegét államháztartáson belüli pénzeszköz átadásként biztosítja a Kaposvár-Sántos Szociális és Gyermekjóléti Intézményfenntartó Társulás részére. A Közgyűlés a költségvetési szerv által fel nem használt támogatás mértékéig felhatalmazza a polgármestert a Társulás fenntartásába átkerülő intézmény folyamatos működéséhez szükséges pénzügyi fedezet biztosí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               Szita Károly     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:       Molnár György    gazdasági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               2013. július 01.-től havonta az önkormányzati hozzájárulás átutalása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2013. szeptember 30.  (az intézmény átadás költségvetési rendeleten történő átvezetése) 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:52: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24:00Z</dcterms:created>
  <dc:creator>SzekeresneGabi</dc:creator>
  <dc:description/>
  <cp:keywords/>
  <dc:language>en-US</dc:language>
  <cp:lastModifiedBy>bzsf</cp:lastModifiedBy>
  <cp:lastPrinted>2013-06-02T04:53:00Z</cp:lastPrinted>
  <dcterms:modified xsi:type="dcterms:W3CDTF">2013-06-05T14:24:00Z</dcterms:modified>
  <cp:revision>2</cp:revision>
  <dc:subject/>
  <dc:title>Kaposvár Megyei Jogú Város</dc:title>
</cp:coreProperties>
</file>