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Kaposvár Megyei Jogú Váro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olgármester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KIEGÉSZÍTÉS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a 2013. évi költségvetésének módosításáról szóló előterjesztés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e a 67/2013.(IV.25.) önkormányzati határozat 9. pontja alapján a Tveri Nemzetközi Művészeti Fesztiválon és a Tveri Középiskolai Nemzetközi Táborban történő részvétel, illetve a testvérvárosi látogatások hiányzó fedezetére 2.520.- eFt pénzügyi fedezetet biztos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összegből a Tveri Középiskolás Nemzetközi Tábor költségeire 1.960.- e Ft az Önkormányzat 2013. évi költségvetési rendeletének céltartalékában nevesítettünk. A Nemzetközi Táborban résztvevő 10 fő diák és 1 fő kísérő kiutazásával kapcsolatos szervezési, lebonyolítási feladatokat az Orosz Hagyományőrzők Kaposvári Egyesülete szervezi, emiatt javasolom, hogy a céltartalékban nevesített 1.960.- e Ft összeget támogatásként adjuk át az Egyesület részé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május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:52:0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2:00Z</dcterms:created>
  <dc:creator>SzekeresneGabi</dc:creator>
  <dc:description/>
  <cp:keywords/>
  <dc:language>en-US</dc:language>
  <cp:lastModifiedBy>bzsf</cp:lastModifiedBy>
  <cp:lastPrinted>2013-05-29T10:34:00Z</cp:lastPrinted>
  <dcterms:modified xsi:type="dcterms:W3CDTF">2013-05-30T10:12:00Z</dcterms:modified>
  <cp:revision>2</cp:revision>
  <dc:subject/>
  <dc:title>Kaposvár Megyei Jogú Város</dc:title>
</cp:coreProperties>
</file>