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Kaposvár Megyei Jogú Város Önkormányzatának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…</w:t>
      </w:r>
      <w:r>
        <w:rPr>
          <w:b/>
          <w:sz w:val="24"/>
        </w:rPr>
        <w:t>../2013.(VI…..) önkormányzati 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az Önkormányzat 2013. évi költségvetését megállapító, </w:t>
      </w:r>
    </w:p>
    <w:p>
      <w:pPr>
        <w:pStyle w:val="TextBody"/>
        <w:rPr/>
      </w:pPr>
      <w:r>
        <w:rPr/>
        <w:t>6/2013.(III.04.) önkormányzati rendeletének módosításáró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Kaposvár Megyei Jogú Város Közgyűlése az államháztartásról szóló 2011. évi CXCV. törvény (továbbiakban Áht.) 23. § (1) bekezdésében és a Magyarország 2013. évi központi költségvetéséről szóló 2012. évi CCIV. törvényben kapott felhatalmazás alapján, a Magyarország helyi önkormányzatairól szóló 2011. évi CLXXXIX. törvény 111. § (3) bekezdésében meghatározott feladatkörében eljárva a 2013. évi költségvetését megállapító 6/2013.(III.04.) önkormányzati rendeletét (továbbiakban: R.) a következők szerint módosítj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/>
      </w:pPr>
      <w:r>
        <w:rPr/>
        <w:t>§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 R. 3. §-ában az Önkormányzat és a költségvetési szervek együttes 2013. évi költségvetésében</w:t>
      </w:r>
    </w:p>
    <w:p>
      <w:pPr>
        <w:pStyle w:val="Szvegtrzs2"/>
        <w:numPr>
          <w:ilvl w:val="0"/>
          <w:numId w:val="1"/>
        </w:numPr>
        <w:tabs>
          <w:tab w:val="clear" w:pos="709"/>
          <w:tab w:val="right" w:pos="822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tárgy évi költségvetési bevételi előirányzat</w:t>
        <w:tab/>
        <w:t>13.876.830 e Ft-ra</w:t>
      </w:r>
    </w:p>
    <w:p>
      <w:pPr>
        <w:pStyle w:val="Szvegtrzs2"/>
        <w:numPr>
          <w:ilvl w:val="0"/>
          <w:numId w:val="1"/>
        </w:numPr>
        <w:tabs>
          <w:tab w:val="clear" w:pos="709"/>
          <w:tab w:val="right" w:pos="822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pénzmaradvány</w:t>
        <w:tab/>
        <w:t>4.248.860 e Ft-ra</w:t>
      </w:r>
    </w:p>
    <w:p>
      <w:pPr>
        <w:pStyle w:val="Szvegtrzs2"/>
        <w:numPr>
          <w:ilvl w:val="0"/>
          <w:numId w:val="1"/>
        </w:numPr>
        <w:tabs>
          <w:tab w:val="clear" w:pos="709"/>
          <w:tab w:val="left" w:pos="720" w:leader="none"/>
          <w:tab w:val="right" w:pos="822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tárgy évi költségvetési kiadási előirányzat</w:t>
        <w:tab/>
        <w:t>17.431.566 e Ft-ra</w:t>
      </w:r>
    </w:p>
    <w:p>
      <w:pPr>
        <w:pStyle w:val="Szvegtrzs2"/>
        <w:numPr>
          <w:ilvl w:val="0"/>
          <w:numId w:val="1"/>
        </w:numPr>
        <w:tabs>
          <w:tab w:val="clear" w:pos="709"/>
          <w:tab w:val="left" w:pos="720" w:leader="none"/>
          <w:tab w:val="right" w:pos="822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z áthúzódó kötelezettség</w:t>
        <w:tab/>
        <w:t>0 e Ft-ra</w:t>
      </w:r>
    </w:p>
    <w:p>
      <w:pPr>
        <w:pStyle w:val="Szvegtrzs2"/>
        <w:numPr>
          <w:ilvl w:val="0"/>
          <w:numId w:val="1"/>
        </w:numPr>
        <w:tabs>
          <w:tab w:val="clear" w:pos="709"/>
          <w:tab w:val="left" w:pos="720" w:leader="none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>a költségvetési többlet</w:t>
        <w:tab/>
        <w:t>694.124 e Ft-ra</w:t>
      </w:r>
    </w:p>
    <w:p>
      <w:pPr>
        <w:pStyle w:val="Szvegtrzs2"/>
        <w:numPr>
          <w:ilvl w:val="0"/>
          <w:numId w:val="1"/>
        </w:numPr>
        <w:tabs>
          <w:tab w:val="clear" w:pos="709"/>
          <w:tab w:val="left" w:pos="720" w:leader="none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>a finanszírozási célú pénzügyi bevételek összege</w:t>
        <w:tab/>
        <w:t>523.835 e Ft-ra</w:t>
      </w:r>
    </w:p>
    <w:p>
      <w:pPr>
        <w:pStyle w:val="Szvegtrzs2"/>
        <w:numPr>
          <w:ilvl w:val="0"/>
          <w:numId w:val="1"/>
        </w:numPr>
        <w:tabs>
          <w:tab w:val="clear" w:pos="709"/>
          <w:tab w:val="left" w:pos="720" w:leader="none"/>
          <w:tab w:val="right" w:pos="822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finanszírozási célú pénzügyi kiadások összege</w:t>
        <w:tab/>
        <w:t>1.217.959 e Ft-ra</w:t>
      </w:r>
    </w:p>
    <w:p>
      <w:pPr>
        <w:pStyle w:val="Szvegtrzs2"/>
        <w:numPr>
          <w:ilvl w:val="0"/>
          <w:numId w:val="1"/>
        </w:numPr>
        <w:tabs>
          <w:tab w:val="clear" w:pos="709"/>
          <w:tab w:val="left" w:pos="720" w:leader="none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>a közszférában alkalmazottak száma</w:t>
        <w:tab/>
        <w:t>1118 fő-re</w:t>
      </w:r>
    </w:p>
    <w:p>
      <w:pPr>
        <w:pStyle w:val="Szvegtrzs2"/>
        <w:numPr>
          <w:ilvl w:val="0"/>
          <w:numId w:val="1"/>
        </w:numPr>
        <w:tabs>
          <w:tab w:val="clear" w:pos="709"/>
          <w:tab w:val="left" w:pos="720" w:leader="none"/>
          <w:tab w:val="left" w:pos="822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közfoglalkoztatottak száma                                                                314 fő-re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változik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zen belül:</w:t>
      </w:r>
    </w:p>
    <w:p>
      <w:pPr>
        <w:pStyle w:val="Szvegtrzs2"/>
        <w:numPr>
          <w:ilvl w:val="0"/>
          <w:numId w:val="4"/>
        </w:numPr>
        <w:tabs>
          <w:tab w:val="clear" w:pos="709"/>
          <w:tab w:val="right" w:pos="822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működési célú bevételt</w:t>
        <w:tab/>
        <w:t>10.562.678 e Ft-ban</w:t>
      </w:r>
    </w:p>
    <w:p>
      <w:pPr>
        <w:pStyle w:val="Szvegtrzs2"/>
        <w:numPr>
          <w:ilvl w:val="0"/>
          <w:numId w:val="4"/>
        </w:numPr>
        <w:tabs>
          <w:tab w:val="clear" w:pos="709"/>
          <w:tab w:val="right" w:pos="822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működési célú pénzmaradványt</w:t>
        <w:tab/>
        <w:t>1.378.443 e Ft-ban</w:t>
      </w:r>
    </w:p>
    <w:p>
      <w:pPr>
        <w:pStyle w:val="Szvegtrzs2"/>
        <w:numPr>
          <w:ilvl w:val="0"/>
          <w:numId w:val="4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>a működési célú kiadásokat</w:t>
        <w:tab/>
        <w:t>11.215.779 e Ft-ban</w:t>
      </w:r>
    </w:p>
    <w:p>
      <w:pPr>
        <w:pStyle w:val="Szvegtrzs2"/>
        <w:tabs>
          <w:tab w:val="clear" w:pos="709"/>
          <w:tab w:val="right" w:pos="8222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ebből:</w:t>
      </w:r>
    </w:p>
    <w:p>
      <w:pPr>
        <w:pStyle w:val="Szvegtrzs2"/>
        <w:tabs>
          <w:tab w:val="clear" w:pos="709"/>
          <w:tab w:val="right" w:pos="8222" w:leader="none"/>
        </w:tabs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3.1. a személyi juttatások kiadásait</w:t>
        <w:tab/>
        <w:t>2.420.466 e Ft-ban</w:t>
      </w:r>
    </w:p>
    <w:p>
      <w:pPr>
        <w:pStyle w:val="Szvegtrzs2"/>
        <w:tabs>
          <w:tab w:val="clear" w:pos="709"/>
          <w:tab w:val="right" w:pos="8222" w:leader="none"/>
        </w:tabs>
        <w:spacing w:lineRule="auto" w:line="240" w:before="0" w:after="0"/>
        <w:ind w:left="1134" w:hanging="5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 a munkaadókat terhelő járulékokat</w:t>
        <w:tab/>
        <w:t>637.333 e Ft-ban</w:t>
      </w:r>
    </w:p>
    <w:p>
      <w:pPr>
        <w:pStyle w:val="Szvegtrzs2"/>
        <w:tabs>
          <w:tab w:val="clear" w:pos="709"/>
          <w:tab w:val="right" w:pos="8222" w:leader="none"/>
        </w:tabs>
        <w:spacing w:lineRule="auto" w:line="240" w:before="0" w:after="0"/>
        <w:ind w:left="1134" w:hanging="0"/>
        <w:rPr/>
      </w:pPr>
      <w:r>
        <w:rPr>
          <w:sz w:val="24"/>
          <w:szCs w:val="24"/>
        </w:rPr>
        <w:t>3.3. a dologi kiadásokat</w:t>
        <w:tab/>
        <w:t>4.323.607 e Ft-ban</w:t>
      </w:r>
    </w:p>
    <w:p>
      <w:pPr>
        <w:pStyle w:val="Szvegtrzs2"/>
        <w:tabs>
          <w:tab w:val="clear" w:pos="709"/>
          <w:tab w:val="right" w:pos="8222" w:leader="none"/>
        </w:tabs>
        <w:spacing w:lineRule="auto" w:line="240" w:before="0" w:after="0"/>
        <w:ind w:left="1135" w:hanging="0"/>
        <w:rPr/>
      </w:pPr>
      <w:r>
        <w:rPr>
          <w:sz w:val="24"/>
          <w:szCs w:val="24"/>
        </w:rPr>
        <w:t>3.4. az ellátottak pénzbeli juttatásait</w:t>
        <w:tab/>
        <w:t>514 e Ft-ban</w:t>
      </w:r>
    </w:p>
    <w:p>
      <w:pPr>
        <w:pStyle w:val="Szvegtrzs2"/>
        <w:tabs>
          <w:tab w:val="clear" w:pos="709"/>
          <w:tab w:val="right" w:pos="8222" w:leader="none"/>
        </w:tabs>
        <w:spacing w:lineRule="auto" w:line="240" w:before="0" w:after="0"/>
        <w:ind w:left="1135" w:hanging="0"/>
        <w:rPr/>
      </w:pPr>
      <w:r>
        <w:rPr>
          <w:sz w:val="24"/>
          <w:szCs w:val="24"/>
        </w:rPr>
        <w:t>3.5. a speciális célú támogatásokat</w:t>
        <w:tab/>
        <w:t>2.169.094 e Ft-ban</w:t>
      </w:r>
    </w:p>
    <w:p>
      <w:pPr>
        <w:pStyle w:val="Szvegtrzs2"/>
        <w:tabs>
          <w:tab w:val="clear" w:pos="709"/>
          <w:tab w:val="right" w:pos="8222" w:leader="none"/>
        </w:tabs>
        <w:spacing w:lineRule="auto" w:line="240" w:before="0" w:after="0"/>
        <w:ind w:left="1135" w:hanging="0"/>
        <w:rPr>
          <w:sz w:val="24"/>
          <w:szCs w:val="24"/>
        </w:rPr>
      </w:pPr>
      <w:r>
        <w:rPr>
          <w:sz w:val="24"/>
          <w:szCs w:val="24"/>
        </w:rPr>
        <w:t>3.6. a pénzforgalom nélküli kiadásokat (tartalék)</w:t>
        <w:tab/>
        <w:t>0 e Ft-ban</w:t>
      </w:r>
    </w:p>
    <w:p>
      <w:pPr>
        <w:pStyle w:val="Szvegtrzs2"/>
        <w:tabs>
          <w:tab w:val="clear" w:pos="709"/>
          <w:tab w:val="right" w:pos="8222" w:leader="none"/>
        </w:tabs>
        <w:spacing w:lineRule="auto" w:line="240" w:before="0" w:after="0"/>
        <w:ind w:left="1135" w:hanging="0"/>
        <w:rPr>
          <w:sz w:val="24"/>
          <w:szCs w:val="24"/>
        </w:rPr>
      </w:pPr>
      <w:r>
        <w:rPr>
          <w:sz w:val="24"/>
          <w:szCs w:val="24"/>
        </w:rPr>
        <w:t>3.7. önkormányzati működési áthúzódó kiadásokat</w:t>
        <w:tab/>
        <w:t>0 e Ft-ban</w:t>
      </w:r>
    </w:p>
    <w:p>
      <w:pPr>
        <w:pStyle w:val="Szvegtrzs2"/>
        <w:tabs>
          <w:tab w:val="clear" w:pos="709"/>
          <w:tab w:val="left" w:pos="426" w:leader="none"/>
          <w:tab w:val="right" w:pos="8222" w:leader="none"/>
        </w:tabs>
        <w:spacing w:lineRule="auto" w:line="240" w:before="0" w:after="0"/>
        <w:ind w:left="1135" w:hanging="0"/>
        <w:rPr>
          <w:sz w:val="24"/>
          <w:szCs w:val="24"/>
        </w:rPr>
      </w:pPr>
      <w:r>
        <w:rPr>
          <w:sz w:val="24"/>
          <w:szCs w:val="24"/>
        </w:rPr>
        <w:t>3.8. a működési célú céltartalékot</w:t>
        <w:tab/>
        <w:t>1.397.476 e Ft-ban</w:t>
      </w:r>
    </w:p>
    <w:p>
      <w:pPr>
        <w:pStyle w:val="Szvegtrzs2"/>
        <w:numPr>
          <w:ilvl w:val="0"/>
          <w:numId w:val="3"/>
        </w:numPr>
        <w:tabs>
          <w:tab w:val="clear" w:pos="709"/>
          <w:tab w:val="right" w:pos="822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felhalmozási célú bevételt</w:t>
        <w:tab/>
        <w:t>3.314.152 e Ft-ban</w:t>
      </w:r>
    </w:p>
    <w:p>
      <w:pPr>
        <w:pStyle w:val="Szvegtrzs2"/>
        <w:numPr>
          <w:ilvl w:val="0"/>
          <w:numId w:val="3"/>
        </w:numPr>
        <w:tabs>
          <w:tab w:val="clear" w:pos="709"/>
          <w:tab w:val="left" w:pos="720" w:leader="none"/>
          <w:tab w:val="left" w:pos="822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felhalmozási célú pénzmaradványt                                     2.870.417 e Ft-ban</w:t>
      </w:r>
    </w:p>
    <w:p>
      <w:pPr>
        <w:pStyle w:val="Szvegtrzs2"/>
        <w:numPr>
          <w:ilvl w:val="0"/>
          <w:numId w:val="3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>a felhalmozási célú kiadást</w:t>
        <w:tab/>
        <w:t>6.215.787 e Ft-ban</w:t>
      </w:r>
    </w:p>
    <w:p>
      <w:pPr>
        <w:pStyle w:val="Szvegtrzs2"/>
        <w:tabs>
          <w:tab w:val="clear" w:pos="709"/>
          <w:tab w:val="right" w:pos="8080" w:leader="none"/>
          <w:tab w:val="right" w:pos="8222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ebből:</w:t>
      </w:r>
    </w:p>
    <w:p>
      <w:pPr>
        <w:pStyle w:val="Szvegtrzs2"/>
        <w:numPr>
          <w:ilvl w:val="1"/>
          <w:numId w:val="3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beruházások összegét</w:t>
        <w:tab/>
        <w:t>5.136.986 e Ft-ban</w:t>
      </w:r>
    </w:p>
    <w:p>
      <w:pPr>
        <w:pStyle w:val="Szvegtrzs2"/>
        <w:numPr>
          <w:ilvl w:val="1"/>
          <w:numId w:val="3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felújítások összegét</w:t>
        <w:tab/>
        <w:t>292.209 e Ft-ban</w:t>
      </w:r>
    </w:p>
    <w:p>
      <w:pPr>
        <w:pStyle w:val="Szvegtrzs2"/>
        <w:numPr>
          <w:ilvl w:val="1"/>
          <w:numId w:val="3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öltségvetési szervek felhalm. kiadások összegét</w:t>
        <w:tab/>
        <w:t>45.526 e Ft-ban</w:t>
      </w:r>
    </w:p>
    <w:p>
      <w:pPr>
        <w:pStyle w:val="Szvegtrzs2"/>
        <w:numPr>
          <w:ilvl w:val="1"/>
          <w:numId w:val="3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speciális célú támogatásokat</w:t>
        <w:tab/>
        <w:t>152.213 e Ft-ban</w:t>
      </w:r>
    </w:p>
    <w:p>
      <w:pPr>
        <w:pStyle w:val="Szvegtrzs2"/>
        <w:numPr>
          <w:ilvl w:val="1"/>
          <w:numId w:val="3"/>
        </w:numPr>
        <w:tabs>
          <w:tab w:val="clear" w:pos="709"/>
          <w:tab w:val="right" w:pos="822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felhalmozási célú céltartalékot</w:t>
        <w:tab/>
        <w:t>152.775 e Ft-ban</w:t>
      </w:r>
    </w:p>
    <w:p>
      <w:pPr>
        <w:pStyle w:val="Szvegtrzs2"/>
        <w:numPr>
          <w:ilvl w:val="1"/>
          <w:numId w:val="3"/>
        </w:numPr>
        <w:tabs>
          <w:tab w:val="clear" w:pos="709"/>
          <w:tab w:val="right" w:pos="822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öltségvetési szervek felhalmozási célú áthúzódó</w:t>
        <w:tab/>
        <w:t>0 e Ft-ban</w:t>
      </w:r>
    </w:p>
    <w:p>
      <w:pPr>
        <w:pStyle w:val="Szvegtrzs2"/>
        <w:numPr>
          <w:ilvl w:val="1"/>
          <w:numId w:val="3"/>
        </w:numPr>
        <w:tabs>
          <w:tab w:val="clear" w:pos="709"/>
          <w:tab w:val="right" w:pos="822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önkormányzat felhalmozási célú áthúzódó</w:t>
        <w:tab/>
        <w:t>0 e Ft-ban</w:t>
      </w:r>
    </w:p>
    <w:p>
      <w:pPr>
        <w:pStyle w:val="Szvegtrzs2"/>
        <w:tabs>
          <w:tab w:val="clear" w:pos="709"/>
          <w:tab w:val="left" w:pos="1440" w:leader="none"/>
          <w:tab w:val="right" w:pos="822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9"/>
          <w:tab w:val="left" w:pos="1440" w:leader="none"/>
          <w:tab w:val="left" w:pos="723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állapítja meg.</w:t>
      </w:r>
    </w:p>
    <w:p>
      <w:pPr>
        <w:pStyle w:val="Szvegtrzs2"/>
        <w:tabs>
          <w:tab w:val="clear" w:pos="709"/>
          <w:tab w:val="left" w:pos="1440" w:leader="none"/>
          <w:tab w:val="left" w:pos="723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§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A költségvetési mérleg a R. 1. mellékletével megállapított főösszegei e rendelet 1. melléklete szerint változna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5"/>
        </w:numPr>
        <w:rPr/>
      </w:pPr>
      <w:r>
        <w:rPr/>
        <w:t>§</w:t>
      </w:r>
    </w:p>
    <w:p>
      <w:pPr>
        <w:pStyle w:val="TextBody"/>
        <w:jc w:val="left"/>
        <w:rPr/>
      </w:pPr>
      <w:r>
        <w:rPr/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A R. 4.§ (2) bekezdésében a Közgyűlés a költségvetési hiány finanszírozása érdekében 523.835 ezer Ft felhalmozási célú hitel bevonását hagyja jóvá, ebből 276.820 ezer Ft az Önkormányzati Infrastruktúrafejlesztési Hitelprogram keretében 2007. évben megkötött 9 milliárd Ft hitelkeretből és az azt követően megkötött hitelkeretekből az európai uniós projektek önerejét finanszírozó célhitel, 148.567 ezer Ft a 2011. évben megkötött 1 milliárd forintos hitelszerződés alapján lehívató célhitel, 98.448 ezer Ft az 1 milliárd forintos hitelszerződésből technikai okok miatt már nem lehívható hitelkeret kiváltásaként új eljárás során az MFB által refinanszírozott Önkormányzati Infrastruktúrafejlesztési Program keretében az 1 milliárd Ft hitelkeret egyidejű csökkentése mellett igénybe vehető felhalmozási célhitel. A likviditási problémák kezelésére éven belül felvehető likvid hitelkeret összege a számlavezető bankkal kötött, jelenleg érvényes megállapodás alapján 1.200.000 ezer Ft. </w:t>
      </w:r>
    </w:p>
    <w:p>
      <w:pPr>
        <w:pStyle w:val="Szvegtrzsbehzssal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§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 xml:space="preserve">A R. 5. §-ában megállapított költségvetési szervenkénti bevételek és támogatások helyébe e rendelet 2. mellékletének előirányzatai lépnek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5"/>
        </w:numPr>
        <w:rPr/>
      </w:pPr>
      <w:r>
        <w:rPr/>
        <w:t>§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 R. 6. §. (1) bekezdésében megállapított költségvetési szervenként jóváhagyott kiadási előirányzatok helyébe e rendelet 3. melléklete szerinti előirányzatok lépnek. A R. 6. §. (2) és (3) bekezdésében a közszférában és a közfoglalkoztatásban megállapított létszámkereteket e rendelet 3.1. és a 3.2. számú melléklete szerint hagyja jóvá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5"/>
        </w:numPr>
        <w:rPr/>
      </w:pPr>
      <w:r>
        <w:rPr/>
        <w:t>§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 R. 6. §. (4) bekezdésében az önkormányzati gazdálkodás működési kiadásaira, az egyéb szervezetek részére nyújtott támogatásokra, valamint a szociálpolitikai kiadásokra vonatkozóan megállapított előirányzatok helyébe e rendelet 4, 4/a és 4/b melléklet szerinti előirányzatok lépnek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5"/>
        </w:numPr>
        <w:rPr/>
      </w:pPr>
      <w:r>
        <w:rPr/>
        <w:t>§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A R. 7. §-ában jóváhagyott felújítási előirányzatok helyébe e rendelet 5-8. melléklete szerinti előirányzatok lépne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5"/>
        </w:numPr>
        <w:rPr/>
      </w:pPr>
      <w:r>
        <w:rPr/>
        <w:t>§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 xml:space="preserve">A R. 8. §-ában jóváhagyott fejlesztési kiadások helyébe e rendelet 9. melléklete szerinti előirányzatok kerülnek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5"/>
        </w:numPr>
        <w:rPr/>
      </w:pPr>
      <w:r>
        <w:rPr/>
        <w:t>§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A R. 9. § (1) bekezdésében megállapított céltartalék előirányzata 1.550.251 e Ft-ra módosul e rendelet 10. melléklete szerinti célokr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5"/>
        </w:numPr>
        <w:rPr/>
      </w:pPr>
      <w:r>
        <w:rPr/>
        <w:t>§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b w:val="false"/>
        </w:rPr>
        <w:t>A R. 11.§-ában jóváhagyott többéves kihatással járó feladatok előirányzatai helyébe e rendelet 12. mellékletének előirányzatai lépnek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5"/>
        </w:numPr>
        <w:rPr/>
      </w:pPr>
      <w:r>
        <w:rPr/>
        <w:t>§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A R. 10. §-ában az Európai Uniós támogatással megvalósuló projektek, programok bevételi és kiadási előirányzatai helyébe e rendelet 11. mellékletének előirányzatai lépne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5"/>
        </w:numPr>
        <w:rPr/>
      </w:pPr>
      <w:r>
        <w:rPr/>
        <w:t>§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A R. 13. § (1) bekezdése helyébe az alábbi rendelkezés lép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 xml:space="preserve">(1) A Közgyűlés és Szervei Szervezeti és Működési Szabályzatáról szóló többször módosított 4/1997.(I.27.) önkormányzati rendelet 6. mellékletében szereplő átruházott hatáskörökön túl a jóváhagyott kiadási előirányzatok közötti és a céltartalék terhére történő átcsoportosítás jogát a felújítási előirányzatokon belül az elkülönített új induló felújítási keretek és tartalékkeretek, a lakás és nem lakás bérlemények felújítási előirányzatán belül a szociális bérlakások újrahasznosítására, közérdekű elhelyezési feladatokra elkülönített keret, a fejlesztési kiadásokon belül a pályázatok előkészítésére, a tervezési feladatokra, illetve </w:t>
      </w:r>
      <w:r>
        <w:rPr>
          <w:b/>
          <w:sz w:val="24"/>
          <w:szCs w:val="24"/>
        </w:rPr>
        <w:t>a csapadékelvezetési programra</w:t>
      </w:r>
      <w:r>
        <w:rPr>
          <w:sz w:val="24"/>
          <w:szCs w:val="24"/>
        </w:rPr>
        <w:t>, az önkormányzati működési kiadásokon belül kiadványokra, rendezvényekre, marketing és kommunikációs feladatokra, bontási feladatokra elkülönített keretösszeg, valamint a céltartalékon belül az Ifjúsági Keret, a polgármesteri keret, az állami, városi ünnepek és egyéb programok megrendezésével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kisebb kommunális kiadásokra, 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Városgondnokság kisebb beruházási és felújítási kiadásaira, a beruházási, felújítási munkák, önkormányzati és intézményi pályázatok előkészítési és tervezési feladataira és a KEOP pályázatok önerejére elkülönített céltartalékok, továbbá a cigánygyermekek tanulmányi ösztöndíjára, a közművelődési programokra, valamint az általános működési tartalékra elkülönített keretösszeg terhére a Polgármesterre ruházza át.”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/>
        <w:t>Záró rendelkezés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§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>E rendelet a kihirdetés napját követő napon lép hatályba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Kaposvár, 2013. június 6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/>
        <w:tab/>
        <w:t xml:space="preserve">Szita Károly </w:t>
        <w:tab/>
        <w:t xml:space="preserve">dr. Kéki Zoltán </w:t>
      </w:r>
    </w:p>
    <w:p>
      <w:pPr>
        <w:pStyle w:val="TextBody"/>
        <w:jc w:val="both"/>
        <w:rPr/>
      </w:pPr>
      <w:r>
        <w:rPr>
          <w:b w:val="false"/>
        </w:rPr>
        <w:t xml:space="preserve">                           </w:t>
      </w:r>
      <w:r>
        <w:rPr>
          <w:b w:val="false"/>
        </w:rPr>
        <w:t>polgármester                                                   címzetes főjegyző</w:t>
      </w:r>
    </w:p>
    <w:sectPr>
      <w:footerReference w:type="default" r:id="rId2"/>
      <w:type w:val="nextPage"/>
      <w:pgSz w:w="11906" w:h="16838"/>
      <w:pgMar w:left="1418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yyyy.MM.dd.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026.07.29.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TIME \@"H:mm:ss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5:51:51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 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             </w:t>
    </w:r>
    <w:r>
      <w:rPr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1.%2.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34:00Z</dcterms:created>
  <dc:creator>molnarmarta</dc:creator>
  <dc:description/>
  <cp:keywords/>
  <dc:language>en-US</dc:language>
  <cp:lastModifiedBy>RaczneMaria</cp:lastModifiedBy>
  <cp:lastPrinted>2013-05-22T14:04:00Z</cp:lastPrinted>
  <dcterms:modified xsi:type="dcterms:W3CDTF">2013-05-22T12:34:00Z</dcterms:modified>
  <cp:revision>2</cp:revision>
  <dc:subject/>
  <dc:title>Kaposvár Megyei Jogú Város Önkormányzatának</dc:title>
</cp:coreProperties>
</file>