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Cs w:val="24"/>
          <w:u w:val="none"/>
        </w:rPr>
      </w:pPr>
      <w:r>
        <w:rPr>
          <w:szCs w:val="24"/>
          <w:u w:val="none"/>
        </w:rPr>
        <w:t xml:space="preserve">KAPOSVÁR MEGYEI JOGÚ VÁRO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LGÁRMESTERE                                                                                           </w:t>
      </w:r>
      <w:r>
        <w:rPr>
          <w:rFonts w:cs="Times New Roman" w:ascii="Times New Roman" w:hAnsi="Times New Roman"/>
          <w:sz w:val="24"/>
          <w:szCs w:val="24"/>
        </w:rPr>
        <w:t>1. sz. változat</w:t>
      </w:r>
    </w:p>
    <w:p>
      <w:pPr>
        <w:pStyle w:val="Heading2"/>
        <w:jc w:val="left"/>
        <w:rPr>
          <w:rFonts w:ascii="Times New Roman" w:hAnsi="Times New Roman" w:cs="Times New Roman"/>
          <w:sz w:val="24"/>
          <w:szCs w:val="24"/>
        </w:rPr>
      </w:pPr>
      <w:r>
        <w:rPr>
          <w:rFonts w:cs="Times New Roman"/>
          <w:sz w:val="24"/>
          <w:szCs w:val="24"/>
        </w:rPr>
      </w:r>
    </w:p>
    <w:p>
      <w:pPr>
        <w:pStyle w:val="Heading2"/>
        <w:rPr>
          <w:szCs w:val="24"/>
        </w:rPr>
      </w:pPr>
      <w:r>
        <w:rPr>
          <w:szCs w:val="24"/>
        </w:rPr>
      </w:r>
    </w:p>
    <w:p>
      <w:pPr>
        <w:pStyle w:val="Heading2"/>
        <w:rPr>
          <w:szCs w:val="24"/>
          <w:u w:val="none"/>
        </w:rPr>
      </w:pPr>
      <w:r>
        <w:rPr>
          <w:szCs w:val="24"/>
          <w:u w:val="none"/>
        </w:rPr>
        <w:t>ELŐTERJESZTÉS</w:t>
      </w:r>
    </w:p>
    <w:p>
      <w:pPr>
        <w:pStyle w:val="Normal"/>
        <w:spacing w:lineRule="auto" w:line="240"/>
        <w:jc w:val="center"/>
        <w:rPr/>
      </w:pPr>
      <w:r>
        <w:rPr>
          <w:rFonts w:cs="Times New Roman" w:ascii="Times New Roman" w:hAnsi="Times New Roman"/>
          <w:b/>
          <w:sz w:val="24"/>
          <w:szCs w:val="24"/>
        </w:rPr>
        <w:t>az önkormányzat 2013. évi költségvetésének módosításáról</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A rendeletmódosítás keretében a 2012. évi zárszámadás költségvetést érintő tételeinek, a költségvetés jóváhagyása óta hozott testületi döntéseknek, a központi intézkedéseknek és a céltartalékban tervezett egyes előirányzatoknak az átvezetésére kerül sor. Jelen rendeletmódosítás során az eredeti költségvetésben áthúzódó kötelezettségként nevesített előirányzatokat a tárgy évi kiadások megfelelő sorára vezetjük át a jobb áttekinthetőség, illetve a későbbiek során a teljesítési adatokkal való összevethetőség érdekében.</w:t>
      </w:r>
    </w:p>
    <w:p>
      <w:pPr>
        <w:pStyle w:val="TextBody"/>
        <w:rPr>
          <w:szCs w:val="24"/>
        </w:rPr>
      </w:pPr>
      <w:r>
        <w:rPr>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ltségvetés főösszege 648.523 e Ft-tal nő, döntően a 2012. évi zárszámadási rendeletben megállapított korrigált pénzmaradványnak a tervezetthez képest magasabb összege miatt. Ugyanakkor jelentős összegű módosítást eredményezett a megyei könyvtár kistelepülési könyvtári kiegészítő állami támogatásának, a közszférában dolgozók bérkompenzációjához kapott központi támogatás összegének, valamint a Szentjakabi és a Kaposfüredi tagóvodák férőhely bővítése kapcsán elnyert támogatások és kiadások előirányzatainak beemelés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A költségvetési hiány összességében 67.145 e Ft-tal csökken, a felhalmozási és felújítási kiadásokhoz kapcsolódó igénybe vehető hitelkeretek összegének változása következtében. </w:t>
      </w:r>
      <w:r>
        <w:rPr>
          <w:rFonts w:cs="Times New Roman" w:ascii="Times New Roman" w:hAnsi="Times New Roman"/>
          <w:color w:val="000000"/>
          <w:sz w:val="24"/>
          <w:szCs w:val="24"/>
        </w:rPr>
        <w:t xml:space="preserve">A zárszámadási rendeletben jóváhagyott pénzmaradvány elszámolással kapcsolatos tételek rendezése, ezen belül a tervezetthez képest magasabb összegű intézményi szabad pénzmaradvány elvonása, lehetővé tette új felújítási és felhalmozási célok költségvetésbe történő beemelését. </w:t>
      </w:r>
    </w:p>
    <w:p>
      <w:pPr>
        <w:pStyle w:val="Heading3"/>
        <w:rPr>
          <w:rFonts w:ascii="Times New Roman" w:hAnsi="Times New Roman" w:cs="Times New Roman"/>
          <w:color w:val="000000"/>
          <w:sz w:val="24"/>
          <w:szCs w:val="24"/>
          <w:u w:val="none"/>
        </w:rPr>
      </w:pPr>
      <w:r>
        <w:rPr>
          <w:rFonts w:cs="Times New Roman"/>
          <w:color w:val="000000"/>
          <w:sz w:val="24"/>
          <w:szCs w:val="24"/>
          <w:u w:val="none"/>
        </w:rPr>
      </w:r>
    </w:p>
    <w:p>
      <w:pPr>
        <w:pStyle w:val="Heading3"/>
        <w:rPr>
          <w:szCs w:val="24"/>
          <w:u w:val="none"/>
        </w:rPr>
      </w:pPr>
      <w:r>
        <w:rPr>
          <w:szCs w:val="24"/>
          <w:u w:val="none"/>
        </w:rPr>
      </w:r>
    </w:p>
    <w:p>
      <w:pPr>
        <w:pStyle w:val="Heading3"/>
        <w:rPr/>
      </w:pPr>
      <w:r>
        <w:rPr>
          <w:szCs w:val="24"/>
          <w:u w:val="none"/>
        </w:rPr>
        <w:t>B E V É T E L E K</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jc w:val="both"/>
        <w:rPr/>
      </w:pPr>
      <w:r>
        <w:rPr>
          <w:rFonts w:cs="Times New Roman" w:ascii="Times New Roman" w:hAnsi="Times New Roman"/>
          <w:b/>
          <w:sz w:val="24"/>
          <w:szCs w:val="24"/>
          <w:u w:val="single"/>
        </w:rPr>
        <w:t>Intézményi bevételek</w:t>
      </w:r>
      <w:r>
        <w:rPr>
          <w:rFonts w:cs="Times New Roman" w:ascii="Times New Roman" w:hAnsi="Times New Roman"/>
          <w:b/>
          <w:sz w:val="24"/>
          <w:szCs w:val="24"/>
        </w:rPr>
        <w:t xml:space="preserve"> </w:t>
      </w:r>
      <w:r>
        <w:rPr>
          <w:rFonts w:cs="Times New Roman" w:ascii="Times New Roman" w:hAnsi="Times New Roman"/>
          <w:sz w:val="24"/>
          <w:szCs w:val="24"/>
        </w:rPr>
        <w:t>(2. sz. mellék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tárgyévi intézményi bevételek előirányzata 34.076 e Ft-tal nő. </w:t>
      </w:r>
    </w:p>
    <w:p>
      <w:pPr>
        <w:pStyle w:val="Normal"/>
        <w:spacing w:lineRule="auto" w:line="240"/>
        <w:jc w:val="both"/>
        <w:rPr/>
      </w:pPr>
      <w:r>
        <w:rPr>
          <w:rFonts w:cs="Times New Roman" w:ascii="Times New Roman" w:hAnsi="Times New Roman"/>
          <w:sz w:val="24"/>
          <w:szCs w:val="24"/>
        </w:rPr>
        <w:t xml:space="preserve">Az intézményi működési bevételek előirányzata 1.652 e Ft-os növekedését az óvodák esetében az étkeztetéshez kapcsolódó rezsi költségek Pensió Kft általi megtérítése, míg a Megyei Múzeum vonatkozásában a Rippl-Rónai Emlékház parkfenntartási feladatai kiadásához kapcsolódó visszaigényelhető Áfa összege eredményezte. </w:t>
      </w:r>
    </w:p>
    <w:p>
      <w:pPr>
        <w:pStyle w:val="Normal"/>
        <w:spacing w:lineRule="auto" w:line="240"/>
        <w:jc w:val="both"/>
        <w:rPr/>
      </w:pPr>
      <w:r>
        <w:rPr>
          <w:rFonts w:cs="Times New Roman" w:ascii="Times New Roman" w:hAnsi="Times New Roman"/>
          <w:sz w:val="24"/>
          <w:szCs w:val="24"/>
        </w:rPr>
        <w:t xml:space="preserve">Az államháztartáson belüli működési célú támogatások előirányzata 30.853 e Ft-tal nő, mely jellemzően a 2013. évi közfoglalkoztatás kapcsán realizált munkaügyi támogatások miatt került megemelésre. Hasonlóan az előző évekhez csak a program önrészét terveztük meg a szociálpolitikai kiadásoknál, melyet a tényleges költségek ismeretében a költségvetési rendeletmódosítások kapcsán bontunk le az intézmények részére, ezzel egyidejűleg az intézmények saját hatáskörben képezik meg a ténylegesen befolyt munkaügyi támogatások és az ehhez kapcsolódó kiadások előirányzatá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zocioNet Módszertani Központ vezetője kezdeményezte az intézmény részére a 2012. évi szociális és gyermekjóléti módszertani feladatok ellátása kapcsán utófinanszírozás keretében az idei évben befolyt támogatás kiadással nem terhelt 4.772.631 Ft összegének a volt kazánházban kialakításra kerülő telephely berendezési tárgyainak beszerzésére fordíthassa. Az intézmény kezdeményezését támogat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államháztartáson kívüli működési célú átvett pénzeszközök előirányzata 1.571 e Ft-tal nő, egyedül a Polgármesteri Hivatalnál terveztünk e jogcímen bevételi előirányzatot, egyrészt a Jogi beszélgetések rendezvény lebonyolításához a szakmai szervezetektől kapott hozzájárulások számbavétele, valamint a TDM II. projekt projektmenedzseri feladataiban résztvevő hivatali dolgozók pályázatban elszámolható bérének megtérítése kapcsá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intézményi támogatás előirányzata összességében 78.227 e Ft-tal nő. A rendeletmódosítás keretében sor kerül a 2013. I. negyedévi bérkompenzáció pénzügyi fedezetére kapott központi támogatás lebontására, céltartalékból történő átvezetésekre (prémium évek, képzettség megszerzése miatti átsorolások pénzügyi fedezetére, keretekből biztosított támogatások). Emellett a szabad pénzmaradvány terhére biztosítjuk a pénzmaradvány elszámolás során az intézmények által jelzett és a testület által támogatott feladatok elvégzéséhez szükséges 28.128 e Ft pénzügyi forrást.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Önkormányzati bevételek</w:t>
      </w:r>
      <w:r>
        <w:rPr>
          <w:rFonts w:cs="Times New Roman" w:ascii="Times New Roman" w:hAnsi="Times New Roman"/>
          <w:b/>
          <w:sz w:val="24"/>
          <w:szCs w:val="24"/>
        </w:rPr>
        <w:t xml:space="preserve"> </w:t>
      </w:r>
      <w:r>
        <w:rPr>
          <w:rFonts w:cs="Times New Roman" w:ascii="Times New Roman" w:hAnsi="Times New Roman"/>
          <w:sz w:val="24"/>
          <w:szCs w:val="24"/>
        </w:rPr>
        <w:t>(1. sz. mellék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önkormányzat működési célú bevételi előirányzata összességében 196.488 e Ft-tal nő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elyi önkormányzatok általános működésének és ágazati feladatainak finanszírozásához igényelt támogatás összességében 146.922 e Ft-tal nő, melyet a megyei könyvtár kistelepülési könyvtári kiegészítő támogatásának 153.876 e Ft összegű beemelése mellett a Liget Otthon bentlakásos elhelyezést nyújtó szociális ellátásához igényelt támogatás felülvizsgálat alapján történő 6.954 e Ft-os csökkentése eredményeze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űködési célú központi támogatások előirányzata 31.699 eFt-tal nő a közszférában foglalkoztatottak 2013. évi bérkompenzációjához kapott központi támogatás, valamint a Kaposvári Többcélú Kistérségi Társulás 2012. évi normatíva elszámolása alapján igényelt többlet támogatás figyelembevételév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űködési célú támogatásértékű és az átvett pénzeszközök előirányzata összességében 5.694 e Ft-tal nő az eredeti költségvetésben nem tervezett, időközben realizálódott, illetve ismertté vált bevételek számbavétele (Bursa Hungarica ösztöndíj visszautalás, Európa a Polgárokért Testvérvárosi Találkozók pályázat pozitív elbírálá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űködési célú bevételek és egyéb sajátos bevételek 9.003 e Ft-os emelését kisebb tételek mellett (ajánlati biztosíték, biztosítási kártérítés, bérleti díj Városgondnokság felé történő megtérítése) döntően a 2012. év végén megszűnt Kistérségi Társulás 2012. évi normatíva elszámolása kapcsán Kaposvár, mint gesztor önkormányzat részére történő tagönkormányzati befizetések eredmény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bevétel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sz w:val="24"/>
          <w:szCs w:val="24"/>
          <w:u w:val="single"/>
        </w:rPr>
        <w:t>építési telek és ingatlaneladás</w:t>
      </w:r>
      <w:r>
        <w:rPr>
          <w:rFonts w:cs="Times New Roman" w:ascii="Times New Roman" w:hAnsi="Times New Roman"/>
          <w:sz w:val="24"/>
          <w:szCs w:val="24"/>
        </w:rPr>
        <w:t xml:space="preserve"> (1/e. sz. melléklet) előirányzatát bruttó 16.380 e Ft-tal csökkentettük. a Bene Ferenc Labdarugó Akadémiának értékesítendő telek árának korrekciója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tárgyi eszközök és immateriális javak</w:t>
      </w:r>
      <w:r>
        <w:rPr>
          <w:rFonts w:cs="Times New Roman" w:ascii="Times New Roman" w:hAnsi="Times New Roman"/>
          <w:sz w:val="24"/>
          <w:szCs w:val="24"/>
        </w:rPr>
        <w:t xml:space="preserve"> értékesítése (1/d. sz. melléklet) előirányzatába 19.526 e Ft összeggel beépítettük a Kaposszerdahely, Sántos, Szentbalázs Szennyvízcsatorna Építő Társulás által a szennyvíztelepre történő csatlakozásért fizetendő hozzájárulás 2013. évi rész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felhalmozási célú támogatási értékű bevételek </w:t>
      </w:r>
      <w:r>
        <w:rPr>
          <w:rFonts w:cs="Times New Roman" w:ascii="Times New Roman" w:hAnsi="Times New Roman"/>
          <w:sz w:val="24"/>
          <w:szCs w:val="24"/>
        </w:rPr>
        <w:t xml:space="preserve">(1/c. melléklet) előirányzatai közé beépítettük a Szentjakabi Tagóvoda és a Kaposfüredi Tagóvoda bővítésére elnyert támogatás 2013. évi ütemét 38 millió Ft, illetve 37 millió Ft összegben. Az AGÓRA projektzáró elszámolásokban lehetőség nyílt az eddig igénybe nem vett támogatások átcsoportosítására, ennek hatásaként 16.360 e Ft-tal nőtt a beruházás támoga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zőek együttes hatása az előirányzatot bruttó 92.103 e Ft-tal nö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K I A D Á S O K</w:t>
      </w:r>
    </w:p>
    <w:p>
      <w:pPr>
        <w:pStyle w:val="Normal"/>
        <w:spacing w:lineRule="auto" w:line="240"/>
        <w:jc w:val="both"/>
        <w:rPr/>
      </w:pPr>
      <w:r>
        <w:rPr>
          <w:rFonts w:cs="Times New Roman" w:ascii="Times New Roman" w:hAnsi="Times New Roman"/>
          <w:b/>
          <w:sz w:val="24"/>
          <w:u w:val="single"/>
        </w:rPr>
        <w:t xml:space="preserve">Intézményi kiadások </w:t>
      </w:r>
      <w:r>
        <w:rPr>
          <w:rFonts w:cs="Times New Roman" w:ascii="Times New Roman" w:hAnsi="Times New Roman"/>
          <w:sz w:val="24"/>
        </w:rPr>
        <w:t xml:space="preserve"> (3. sz. melléklet)</w:t>
      </w:r>
    </w:p>
    <w:p>
      <w:pPr>
        <w:pStyle w:val="Normal"/>
        <w:spacing w:lineRule="auto" w:line="240"/>
        <w:jc w:val="both"/>
        <w:rPr/>
      </w:pPr>
      <w:r>
        <w:rPr>
          <w:rFonts w:cs="Times New Roman" w:ascii="Times New Roman" w:hAnsi="Times New Roman"/>
          <w:sz w:val="24"/>
        </w:rPr>
        <w:t xml:space="preserve">Az intézményi kiadások előirányzata 276.076 e Ft-tal nő, ezen belül a működési célú kiadások előirányzata 244.252 e Ft-tal, míg a felhalmozási célú kiadások előirányzata 31.824 e Ft-tal nő.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z intézményi kiemelt előirányzatok növekedését részben a zárszámadási rendeletben kiemelt kiadási előirányzatokra jóváhagyott intézményi pénzmaradványok átvezetése eredményezte az eredeti előirányzatban működési pénzmaradvány tartalékként tervezett tételből. Emellett a céltartalékból lebontott előirányzatok és a közcélú foglalkoztatás önrészéhez nyújtott önkormányzati támogatás, illetve a 2013. évi bérkompenzációra kapott központi támogatások terhére történő átvezetésekre kerül sor. Az Önkormányzat 2012. évi beszámolójának és pénzmaradvány elszámolásának elfogadásakor a szabad pénzmaradvány terhére döntött a testület az ellenőrzési jelentésben támogatott intézményi pótigények pénzügyi fedezetének biztosításáról, e tételek lebontására is jelen rendeletmódosítás keretében kerül sor. </w:t>
      </w:r>
    </w:p>
    <w:p>
      <w:pPr>
        <w:pStyle w:val="Normal"/>
        <w:spacing w:lineRule="auto" w:line="240"/>
        <w:jc w:val="both"/>
        <w:rPr/>
      </w:pPr>
      <w:r>
        <w:rPr>
          <w:rFonts w:cs="Times New Roman" w:ascii="Times New Roman" w:hAnsi="Times New Roman"/>
          <w:sz w:val="24"/>
        </w:rPr>
        <w:t>A költségvetési rendeletmódosítás során a fentiekben nevesített változások hatására az intézmények személyi juttatási előirányzata 60.121 e Ft-tal, a munkaadói járulékok előirányzata 14.320 e Ft-tal, a dologi kiadások előirányzata 163.589 e Ft-tal, a szociálpolitikai kiadások előirányzata 5.708 e Ft, míg az ellátottak juttatásának előirányzata 514 e Ft-tal emelkedik.</w:t>
      </w:r>
    </w:p>
    <w:p>
      <w:pPr>
        <w:pStyle w:val="Normal"/>
        <w:spacing w:lineRule="auto" w:line="240"/>
        <w:jc w:val="both"/>
        <w:rPr>
          <w:rFonts w:ascii="Times New Roman" w:hAnsi="Times New Roman" w:cs="Times New Roman"/>
          <w:sz w:val="24"/>
        </w:rPr>
      </w:pPr>
      <w:r>
        <w:rPr>
          <w:rFonts w:cs="Times New Roman" w:ascii="Times New Roman" w:hAnsi="Times New Roman"/>
          <w:sz w:val="24"/>
        </w:rPr>
        <w:t>A beruházási és a felújítási kiadások előirányzatának változását a pénzmaradvány elszámolás miatti technikai átvezetések, illetve ennek keretében biztosított önkormányzati többlettámogatás határozt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módosítás során a 3/2. mellékleten mutatjuk be a közfoglalkoztatottak létszámát, melyet a benyújtott pályázatokkal összhangban állítottunk be. A közfoglalkoztatott álláshelyek teljes munkaidős, éves foglakoztatásra átszámítva kerültek meghatározásra, ugyanakkor a ténylegesen foglalkoztatott létszámot tájékoztató adatként mutatjuk be a mellékletben. A 2013. február hóban benyújtott pályázatok alapján az intézményeknél 149 fő foglalkoztatására kerül sor 2013. december 31.-ig kettő ciklusban 4, illetve 5 hónapos időtartamban. Emellett a Munkaügyi Központtal történt egyeztetések alapján további 91 fő kétszer három havi időtartamban történő foglalkoztatása valósulhat meg júniustól novemberig terjedő időszakban. A fentieken túl a Városgondnokságnál a 2013. évi Start-munka mintaprogramban való részvétel eredményeként az év során 288 főt foglalkoztatnak, melynek keretében közterületen történő értékteremtő tevékenységekre (pl. Berzsenyi parkban zenepavilon helyreállítása, buszvárók üvegezése) 8 hónapra 33 főt, mezőgazdasági földutak rendbetételére 6 hónapos időtartamra 33 főt, belvíz elvezetési feladatok megvalósítására 6 hónapos időtartamra 120 főt, illegális hulladéklerakó helyek felszámolására 9 hónapra 80 főt, belterületi közúthálózat javítására 5 hónapra 22 főt foglalkoztat az intézmény.</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u w:val="single"/>
        </w:rPr>
        <w:t>Önkormányzati működési kiadások</w:t>
      </w:r>
      <w:r>
        <w:rPr>
          <w:rFonts w:cs="Times New Roman" w:ascii="Times New Roman" w:hAnsi="Times New Roman"/>
          <w:b/>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Az önkormányzat működési kiadási előirányzata összességében 1.059.892 e Ft-tal (ebből 967.976 e Ft az áthúzódó kiadások technikai átvezetése) nő, a tartalmi növekedést döntően a tervezetthez képest összességében magasabb összegű pénzmaradvány, valamint az intézményi szabad pénzmaradványok elvonása jelenti. Az áthúzódó kiadások átvezetése csak a mérleg mellékletet érinti, ezért a későbbiekben indokolt változások összegénél az adott mellékleten szereplő értékek kerülnek bemutatásr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személyi juttatások</w:t>
      </w:r>
      <w:r>
        <w:rPr>
          <w:rFonts w:cs="Times New Roman" w:ascii="Times New Roman" w:hAnsi="Times New Roman"/>
          <w:sz w:val="24"/>
        </w:rPr>
        <w:t xml:space="preserve"> és a </w:t>
      </w:r>
      <w:r>
        <w:rPr>
          <w:rFonts w:cs="Times New Roman" w:ascii="Times New Roman" w:hAnsi="Times New Roman"/>
          <w:sz w:val="24"/>
          <w:u w:val="single"/>
        </w:rPr>
        <w:t>munkaadót terhelő járulékok</w:t>
      </w:r>
      <w:r>
        <w:rPr>
          <w:rFonts w:cs="Times New Roman" w:ascii="Times New Roman" w:hAnsi="Times New Roman"/>
          <w:sz w:val="24"/>
        </w:rPr>
        <w:t xml:space="preserve"> előirányzatánál a testülettel kapcsolatos kiadások jelennek meg, a rendeletmódosítás során e sorokon módosításra nem kerül sor. </w:t>
      </w:r>
    </w:p>
    <w:p>
      <w:pPr>
        <w:pStyle w:val="Normal"/>
        <w:spacing w:lineRule="auto" w:line="240"/>
        <w:jc w:val="both"/>
        <w:rPr/>
      </w:pPr>
      <w:r>
        <w:rPr>
          <w:rFonts w:cs="Times New Roman" w:ascii="Times New Roman" w:hAnsi="Times New Roman"/>
          <w:sz w:val="24"/>
        </w:rPr>
        <w:t xml:space="preserve">A </w:t>
      </w:r>
      <w:r>
        <w:rPr>
          <w:rFonts w:cs="Times New Roman" w:ascii="Times New Roman" w:hAnsi="Times New Roman"/>
          <w:sz w:val="24"/>
          <w:u w:val="single"/>
        </w:rPr>
        <w:t>dologi kiadások</w:t>
      </w:r>
      <w:r>
        <w:rPr>
          <w:rFonts w:cs="Times New Roman" w:ascii="Times New Roman" w:hAnsi="Times New Roman"/>
          <w:sz w:val="24"/>
        </w:rPr>
        <w:t xml:space="preserve"> előirányzata 37.726 e Ft-tal nő. Az előirányzat növekedés részben a céltartalékból történő átcsoportosításokból (pl. közbeszerzési pályázatok lebonyolításához szakértő szervezet többlet költség, állami és városi ünnepek megszervezése, önkormányzati intézmények villamos-energia és gázenergia beszerzés szakértői díja, Youth Football Fesztivál), részben tévesen működési átadásként tervezett tagdíjak előirányzatának átvezetéséből adódik. Emellett bevétel terhére jelentkező kiadási jogcímek (ajánlati biztosítékok visszafizetése, Városgondnokság részére bérleti díj átadása peres eljárás kapcsán, TDM Egyesület részére Kaposvár Kártya forgalmazás jutaléka), valamint az eredeti költségvetésben nem tervezett időközben felmerült kiadások (Városközpont funkcióbővítő beruházás kapcsán támogatás és kamat visszafizetési kötelezettség, KOMETA tőkeemelés kapcsán tanácsadói feladatok szakértői díja) előirányzatának a beemelésére kerül sor.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működési célú államháztartáson belüli kiadások előirányzatának 49.004 e Ft összegű növekedését nagyrészt az oktatási intézmények állami fenntartásba adása kapcsán a Klebelsberg Intézményfenntartó Központ részére történő pénzmaradvány átadás, illetve a fészerlaki gyermekek utaztatásának költségeire átadott támogatás okozza, emellett itt jelennek meg a 2012. év végén megszűnt Kaposvári Többcélú Kistérségi Társulás 2012. évi normatíva elszámolása miatt jelentkező kifizetések. Ez utóbbi tétel pénzügyi fedezetét részben a KTKT 2012. évi beszámolójában benyújtott normatíva pótigény, részben pedig három önkormányzat (köztük Kaposvár is) normatíva visszafizetése teremti meg. </w:t>
      </w:r>
    </w:p>
    <w:p>
      <w:pPr>
        <w:pStyle w:val="Normal"/>
        <w:spacing w:lineRule="auto" w:line="240"/>
        <w:jc w:val="both"/>
        <w:rPr/>
      </w:pPr>
      <w:r>
        <w:rPr>
          <w:rFonts w:cs="Times New Roman" w:ascii="Times New Roman" w:hAnsi="Times New Roman"/>
          <w:sz w:val="24"/>
        </w:rPr>
        <w:t>A működési célú pénzeszköz átadásoknál jelentkező előirányzat növekedést a céltartalékból történő átvezetések (Rákóczi FC stadion működtetési támogatása, Kaposvári Röplabda SE eredményességi támogatása, Kaposvár Számít Rád ösztöndíj, Youth Football Fesztivál), valamint időközben hozott testületi döntések átvezetése (Csiky Gergely Színház Kft, CABERO Kft és a Déryné Vándorszíntársulat többlet támogatása, valamint a Mozgáskorlátozottak Somogy Megyei Egyesületének támogatás csökkentése) eredményezte. Ugyanakkor az Önkormányzat által a különböző érdekképviseleti szervezetek részére fizetendő tagdíjak előirányzatának dologi kiadási előirányzathoz történő átvezetése csökkentette. A fentiek együttes hatására 56.929 e Ft-tal nőtt a működési célú pénzeszköz átadások előirányzata.</w:t>
      </w:r>
    </w:p>
    <w:p>
      <w:pPr>
        <w:pStyle w:val="Normal"/>
        <w:spacing w:lineRule="auto" w:line="240"/>
        <w:jc w:val="both"/>
        <w:rPr/>
      </w:pPr>
      <w:r>
        <w:rPr>
          <w:rFonts w:cs="Times New Roman" w:ascii="Times New Roman" w:hAnsi="Times New Roman"/>
          <w:sz w:val="24"/>
        </w:rPr>
        <w:t xml:space="preserve">A szociálpolitikai kiadások előirányzatán belül az adósságcsökkentési támogatás technikai átvezetése (önkormányzati hatáskörből jegyzői hatáskörbe) mellett a rendkívüli szociális segély előirányzatának a felújításra kerülő szociális bérlakásban élők átmeneti lakhatási támogatása miatti emelése, valamint a közfoglalkoztatáshoz biztosított önkormányzati önrész intézményekhez történő lebontása jelenik meg. </w:t>
      </w:r>
    </w:p>
    <w:p>
      <w:pPr>
        <w:pStyle w:val="Normal"/>
        <w:spacing w:lineRule="auto" w:line="240"/>
        <w:jc w:val="both"/>
        <w:rPr>
          <w:rFonts w:ascii="Times New Roman" w:hAnsi="Times New Roman" w:cs="Times New Roman"/>
          <w:sz w:val="24"/>
        </w:rPr>
      </w:pPr>
      <w:r>
        <w:rPr>
          <w:rFonts w:cs="Times New Roman" w:ascii="Times New Roman" w:hAnsi="Times New Roman"/>
          <w:sz w:val="24"/>
        </w:rPr>
        <w:t>Az előterjesztés 4/c. sz. mellékletében pótigényeket terjesztek a Közgyűlés elé, a javasolt pótigények összege 244.807 e Ft. A legnagyobb tétel a Takáts Gyula Megyei és Városi Könyvtár kistelepülési területi feladatok ellátásához kapott központi támogatás terhére megjelenő kiadási igény, e feladatellátás kapcsán az intézmény eredeti költségvetésében biztosított többlet önkormányzati forrásból mintegy 32 millió Ft térül meg. Emellett jelentős összegű a Városgondnokság részére zártkerti utak javítására, illetve kisebb kommunális feladatokra javasolt pénzügyi forrá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kiad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újítási kiadásoknál átvezettük az időközben hozott döntéseket. A pénzmaradvány többlete terhére javaslatot teszek pótigények be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ntézmény felújítás céljait javasolom kiegészíteni a Takács Gyula Megyei és Városi Könyvtár beázásának megszüntetésével és a Petőfi utcai Bölcsőde és Idősek Klubja épület együttesébe hőmennyiségmérő és távfűtés szabályozó beépítésével összesen 19.400 e Ft érté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ás, nem lakás célú ingatlanok felújítási céljai kiegészülnek a Szent Imre u. 14. szám alatti irodaház szennyvíz- és csapadékvíz rendszerében elvégezendő felújításokkal 3,1 millió Ft összeg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t-, híd-, járdafelújítások céljai közé (7. sz. melléklet) a közterületek állapotának felmérését követően a mellékletben jelzett burkolat- és járdafelújításokat javasolom beemelni összesen 127.400 e Ft érté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vaslatot teszek a támogatott projektben nem szereplő területeken 2013. évi csapadékvíz elvezetési program indítására 52.100 e Ft összegg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lhalmozási kiadások előirányzatai közé (9. sz. melléklet) beépítettük az időközben hozott döntéseket, átvezetéseket, a bevételeknél már jelzett 100 %-ban támogatott óvodafejlesztések 2013. évi ütem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ótigényként javasolom, hogy döntsön a testület a volt NOSTRA gabonatároló ingatlanainak megvásárlásához 1.250 e Ft a 61-es út fészerlaki csatlakozójában buszváró elhelyezéséről 600 e Ft, a szentjakabi temetőhöz vezető úton közvilágítás kiépítéséhez 4.000 e Ft, az Arany J. tér és laktanya közötti területen szelektív hulladékgyűjtő sziget létesítésére 600 e Ft és a város több pontján térfigyelő kamerák elhelyezésére 2.100 e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rás bizt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u w:val="single"/>
        </w:rPr>
        <w:t>Céltartalék</w:t>
      </w:r>
      <w:r>
        <w:rPr>
          <w:rFonts w:cs="Times New Roman" w:ascii="Times New Roman" w:hAnsi="Times New Roman"/>
          <w:sz w:val="24"/>
        </w:rPr>
        <w:t xml:space="preserve"> (10. sz. melléklet)</w:t>
      </w:r>
    </w:p>
    <w:p>
      <w:pPr>
        <w:pStyle w:val="TextBody"/>
        <w:rPr>
          <w:szCs w:val="24"/>
        </w:rPr>
      </w:pPr>
      <w:r>
        <w:rPr/>
        <w:t xml:space="preserve">A céltartalékok előirányzata 95.645 e Ft-tal csökken, a működési céltartalékok 98.669 e Ft-os előirányzat csökkenése és a felhalmozási célú tartalékok 3.024 e Ft-os növekedésének eredménye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 működési céltartalékokon belül átcsoportosításra kerül az intézményekhez, a Polgármesteri Hivatalhoz a prémium évek programban résztvevők időközben felmerült költségeire, a további végzettséget szerzett közalkalmazottak átsorolása miatti többletköltségekre, közfoglalkoztatás bérpótlékainak kiadásaira, illetve rendezvények, ünnepek és megemlékezések kiadásaira, a Youth Football Fesztiválra a szükséges pénzügyi forrás. Az egyéb szervek támogatásához átvezetjük a Rákóczi FC stadion működtetési támogatását, illetve a Kaposvári Röplabda Klub eredményességi támogatását, emellett sor kerül az általános tartalék terhére jóváhagyott célok forrásának átvezetésér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ltségvetést érintő egyéb kérd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GÓRA pályázat befejezése során lehetővé vált a projekt megvalósítása során elért megtakarítások következtében le nem hívott támogatás átcsoportosítása, a támogatási intenzitás növelésével. Az így elért többlettámogatás, valamint az elnyert BM és EU önerő támogatás együttes következményeképp a tényleges hitel szükséglet alacsonyabb, mint az eddig lehívott hitel. Ez a költségvetésben a felhalmozási hitelfelvétel csökkenésében, a lehívott többlethitel visszafizetésében, valamint az AGÓRA projektre tervezett támogatás növekedésében jelentkez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zociális nyári gyermekétkeztetés pályázat</w:t>
      </w:r>
    </w:p>
    <w:p>
      <w:pPr>
        <w:pStyle w:val="Normal"/>
        <w:spacing w:lineRule="auto" w:line="240" w:before="0" w:after="0"/>
        <w:jc w:val="both"/>
        <w:rPr/>
      </w:pPr>
      <w:r>
        <w:rPr>
          <w:rFonts w:cs="Times New Roman" w:ascii="Times New Roman" w:hAnsi="Times New Roman"/>
          <w:sz w:val="24"/>
          <w:szCs w:val="24"/>
        </w:rPr>
        <w:t>A települési önkormányzatok részére szociális gyermekétkeztetés céljából 2013. évben nyújtott támogatás igénylésének, folyósításának és elszámolásának részletes szabályait a 30/2013.(IV.30.) EMMI rendelet határozza meg. A rendelet alapján Kaposvár város által igényelhető támogatás mértéke maximum 440 Ft/fő/nap, a szolgáltatást a nyári szünidőben legalább 44, de legfeljebb 54 munkanap időtartamban kell biztosítani. A támogatás igénylésének további feltétele, hogy a nyersanyagot az étkeztetést végző a támogatás legalább 30 %-nak megfelelő mértékben a fenti EMMI rendelet 2. § (1) bekezdésében meghatározott termelő által megtermelt vagy előállított alapanyagokból biztosítja, ezt a feltételt az elszámolásnál számlával, vagy a vállalkozóval kötött szerződéssel kell igazolni az</w:t>
      </w:r>
      <w:r>
        <w:rPr>
          <w:rFonts w:cs="Times New Roman" w:ascii="Times New Roman" w:hAnsi="Times New Roman"/>
          <w:sz w:val="24"/>
        </w:rPr>
        <w:t xml:space="preserve"> elszámolás során. A támogatás igénylésénél a támogatott létszámot a településen rendszeres gyermekvédelmi juttatásban részesülő gyermekek számának 25 %-ig (770 fő) lehet figyelembe venni, így 44 munkanapra tervezve a szolgáltatás megszervezését, 14.907.200 Ft támogatási összegre nyújtottuk be az igénylést. Mivel az önkormányzati intézményekben étkeztetést biztosító Pensió Kft vállalta a rendeletben meghatározott támogatási összegért az étkeztetés biztosítását, így önkormányzati önerő nem szükséges a feladat ellátásához. A támogatási igény jóváhagyásáról még nem kaptunk értesítést. Kérem, hogy a testület támogassa a jóváhagyott támogatás mértékéig a szociális nyári étkeztetés megszervezésé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Footer"/>
        <w:tabs>
          <w:tab w:val="left" w:pos="708" w:leader="none"/>
        </w:tabs>
        <w:jc w:val="both"/>
        <w:rPr>
          <w:rFonts w:ascii="Times New Roman" w:hAnsi="Times New Roman" w:cs="Times New Roman"/>
        </w:rPr>
      </w:pPr>
      <w:r>
        <w:rPr>
          <w:rFonts w:cs="Times New Roman" w:ascii="Times New Roman" w:hAnsi="Times New Roman"/>
        </w:rPr>
        <w:t>Kérem a Tisztelt Közgyűlést, hogy a mellékelt határozati javaslatot fogadja 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Átruházott hatáskörben hozott dö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2013. évi költségvetéséről szóló 6/2013.(III.4.) rendelet 13. § (2) bekezdése a magyar önkormányzatokról szóló 2011. évi CLXXXIX. törvény 68. § (4) bekezdésében kapott felhatalmazása alapján a hatáskörömbe utalt döntés értékhatárát 20 millió Ft-ban határoz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hatalmazás alapján az elmúlt időszakban az alábbi döntést hoztam:</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csoportosítottam a költségvetés általános tartalékából az önkormányzati gazdálkodás kiadásai 07.1. cím Közbeszerzési pályázatok lebonyolításához szakértő szervezet megbízási díja alcímhez 1.524 e Ft össze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özgyűlést átruházott hatáskörben hozott döntésemet utólagosan hagyja jó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Kaposvár, 2013. május 2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Szita Károly</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polgármest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t>HATÁROZATI JAVASLAT:</w:t>
      </w:r>
    </w:p>
    <w:p>
      <w:pPr>
        <w:pStyle w:val="TextBody"/>
        <w:rPr/>
      </w:pPr>
      <w:r>
        <w:rPr/>
        <w:t>Kaposvár Megyei Jogú Város Közgyűlése megtárgyalta az Önkormányzat 2013. évi költségvetési rendeletének módosításáról szóló előterjesztést és a következő határozatokat hozt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A Közgyűlés a 2013. évi költségvetési rendeletben jóváhagyott beruházási és felújítási célok ütemes megvalósítása érdekében, utólagos beszámolási kötelezettséggel felhatalmazza a Polgármestert, hogy a nyári közgyűlési szünet alatt döntsön a versenytárgyalások, illetve a közbeszerzési eljárások alapján esetlegesen jelentkező többletköltségek pénzügyi fedezetének biztosításáról költségvetési átcsoportosítások útján, illetve a többletbevételek, vagy a hiány terhé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Felelős:                Szita Károly        polgármester</w:t>
      </w:r>
    </w:p>
    <w:p>
      <w:pPr>
        <w:pStyle w:val="Normal"/>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Közreműködik:   Szirják Imréné     igazgató</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Molnár György    igazgató</w:t>
      </w:r>
    </w:p>
    <w:p>
      <w:pPr>
        <w:pStyle w:val="Normal"/>
        <w:spacing w:lineRule="auto" w:line="240" w:before="0"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táridő:             2013. szeptember 30.</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Közgyűlés vállalja, hogy központi támogatás terhére, annak mértékéig 2013. július 01. és augusztus 31. közötti időszakban legalább 44 munkanap időtartamra megszervezi a szociális nyári gyermekétkeztetést.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Felelős:                Szita Károly polgármester</w:t>
      </w:r>
    </w:p>
    <w:p>
      <w:pPr>
        <w:pStyle w:val="Normal"/>
        <w:spacing w:lineRule="auto" w:line="240" w:before="0"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özreműködik:   dr. Farkas Edit aljegyző</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Molnár György igazgató</w:t>
      </w:r>
    </w:p>
    <w:p>
      <w:pPr>
        <w:pStyle w:val="Normal"/>
        <w:spacing w:lineRule="auto" w:line="240" w:before="0"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táridő:             2013. augusztus 31.</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gyűlés a magyar önkormányzatokról szóló 2011. évi CLXXXIX. törvény 68. § (4) bekezdésében a polgármester hatáskörébe utalt döntésekről szóló beszámolót jóváhagyólag tudomásul vesz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67" w:hanging="0"/>
      <w:jc w:val="both"/>
      <w:rPr/>
    </w:pPr>
    <w:r>
      <w:rPr>
        <w:rFonts w:cs="Calibri" w:ascii="Arial Narrow" w:hAnsi="Arial Narrow"/>
        <w:sz w:val="16"/>
        <w:szCs w:val="16"/>
      </w:rPr>
      <w:fldChar w:fldCharType="begin"/>
    </w:r>
    <w:r>
      <w:rPr>
        <w:sz w:val="16"/>
        <w:szCs w:val="16"/>
        <w:rFonts w:cs="Calibri" w:ascii="Arial Narrow" w:hAnsi="Arial Narrow"/>
      </w:rPr>
      <w:instrText xml:space="preserve"> DATE \@"yyyy.MM.dd." </w:instrText>
    </w:r>
    <w:r>
      <w:rPr>
        <w:sz w:val="16"/>
        <w:szCs w:val="16"/>
        <w:rFonts w:cs="Calibri" w:ascii="Arial Narrow" w:hAnsi="Arial Narrow"/>
      </w:rPr>
      <w:fldChar w:fldCharType="separate"/>
    </w:r>
    <w:r>
      <w:rPr>
        <w:sz w:val="16"/>
        <w:szCs w:val="16"/>
        <w:rFonts w:cs="Calibri" w:ascii="Arial Narrow" w:hAnsi="Arial Narrow"/>
      </w:rPr>
      <w:t>2026.07.31.</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TIME \@"HH:mm" </w:instrText>
    </w:r>
    <w:r>
      <w:rPr>
        <w:sz w:val="16"/>
        <w:szCs w:val="16"/>
        <w:rFonts w:cs="Calibri" w:ascii="Arial Narrow" w:hAnsi="Arial Narrow"/>
      </w:rPr>
      <w:fldChar w:fldCharType="separate"/>
    </w:r>
    <w:r>
      <w:rPr>
        <w:sz w:val="16"/>
        <w:szCs w:val="16"/>
        <w:rFonts w:cs="Calibri" w:ascii="Arial Narrow" w:hAnsi="Arial Narrow"/>
      </w:rPr>
      <w:t>09:17</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rPr>
      <w:fldChar w:fldCharType="begin"/>
    </w:r>
    <w:r>
      <w:rPr>
        <w:sz w:val="16"/>
        <w:rFonts w:cs="Calibri" w:ascii="Arial Narrow" w:hAnsi="Arial Narrow"/>
      </w:rPr>
      <w:instrText xml:space="preserve"> FILENAME \p </w:instrText>
    </w:r>
    <w:r>
      <w:rPr>
        <w:sz w:val="16"/>
        <w:rFonts w:cs="Calibri" w:ascii="Arial Narrow" w:hAnsi="Arial Narrow"/>
      </w:rPr>
      <w:fldChar w:fldCharType="separate"/>
    </w:r>
    <w:r>
      <w:rPr>
        <w:sz w:val="16"/>
        <w:rFonts w:cs="Calibri" w:ascii="Arial Narrow" w:hAnsi="Arial Narrow"/>
      </w:rPr>
      <w:t>/tmp/in/input.doc</w:t>
    </w:r>
    <w:r>
      <w:rPr>
        <w:sz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PAGE \* ARABIC </w:instrText>
    </w:r>
    <w:r>
      <w:rPr>
        <w:sz w:val="16"/>
        <w:szCs w:val="16"/>
        <w:rFonts w:cs="Calibri" w:ascii="Arial Narrow" w:hAnsi="Arial Narrow"/>
      </w:rPr>
      <w:fldChar w:fldCharType="separate"/>
    </w:r>
    <w:r>
      <w:rPr>
        <w:sz w:val="16"/>
        <w:szCs w:val="16"/>
        <w:rFonts w:cs="Calibri" w:ascii="Arial Narrow" w:hAnsi="Arial Narrow"/>
      </w:rPr>
      <w:t>8</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t xml:space="preserve">/ </w:t>
    </w:r>
    <w:r>
      <w:rPr/>
      <w:fldChar w:fldCharType="begin"/>
    </w:r>
    <w:r>
      <w:rPr/>
      <w:instrText xml:space="preserve"> NUMPAGES \* ARABIC </w:instrText>
    </w:r>
    <w:r>
      <w:rPr/>
      <w:fldChar w:fldCharType="separate"/>
    </w:r>
    <w:r>
      <w:rPr/>
      <w:t>8</w:t>
    </w:r>
    <w:r>
      <w:rPr/>
      <w:fldChar w:fldCharType="end"/>
    </w:r>
    <w:r>
      <w:rPr>
        <w:rFonts w:cs="Calibri" w:ascii="Arial Narrow" w:hAnsi="Arial Narrow"/>
        <w:sz w:val="16"/>
        <w:szCs w:val="16"/>
      </w:rPr>
      <w:t>. oldal</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2Char">
    <w:name w:val="Címsor 2 Char"/>
    <w:basedOn w:val="Bekezdsalapbettpusa"/>
    <w:qFormat/>
    <w:rPr>
      <w:rFonts w:ascii="Times New Roman" w:hAnsi="Times New Roman" w:eastAsia="Times New Roman" w:cs="Times New Roman"/>
      <w:b/>
      <w:sz w:val="24"/>
      <w:u w:val="single"/>
    </w:rPr>
  </w:style>
  <w:style w:type="character" w:styleId="Cmsor3Char">
    <w:name w:val="Címsor 3 Char"/>
    <w:basedOn w:val="Bekezdsalapbettpusa"/>
    <w:qFormat/>
    <w:rPr>
      <w:rFonts w:ascii="Times New Roman" w:hAnsi="Times New Roman" w:eastAsia="Times New Roman" w:cs="Times New Roman"/>
      <w:b/>
      <w:sz w:val="24"/>
      <w:u w:val="single"/>
    </w:rPr>
  </w:style>
  <w:style w:type="character" w:styleId="SzvegtrzsChar">
    <w:name w:val="Szövegtörzs Char"/>
    <w:basedOn w:val="Bekezdsalapbettpus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5:00Z</dcterms:created>
  <dc:creator>szekeresnegabi</dc:creator>
  <dc:description/>
  <cp:keywords/>
  <dc:language>en-US</dc:language>
  <cp:lastModifiedBy>RaczneMaria</cp:lastModifiedBy>
  <cp:lastPrinted>2013-05-23T15:28:00Z</cp:lastPrinted>
  <dcterms:modified xsi:type="dcterms:W3CDTF">2013-05-23T09:34:00Z</dcterms:modified>
  <cp:revision>3</cp:revision>
  <dc:subject/>
  <dc:title>KAPOSVÁR MEGYEI JOGÚ VÁROS                                                                </dc:title>
</cp:coreProperties>
</file>