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lőterjesztés magasabb vezetői álláshelyek betöltésére vonatkozó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kiír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horvathzsuzsa</dc:creator>
  <dc:description/>
  <cp:keywords/>
  <dc:language>en-US</dc:language>
  <cp:lastModifiedBy>bzsf</cp:lastModifiedBy>
  <dcterms:modified xsi:type="dcterms:W3CDTF">2012-02-17T11:17:00Z</dcterms:modified>
  <cp:revision>2</cp:revision>
  <dc:subject/>
  <dc:title>Előterjesztés magasabb vezetői álláshelyek betöltésére vonatkozó </dc:title>
</cp:coreProperties>
</file>