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z Önkormányzat tulajdonát képező nem lakás céljára szolgáló ingatlanok és egyéb bérlemények hasznosítása esetén 2012. évben érvényesítendő minimális bérleti díjak, valamint az Együd Árpád Kulturális Központban szedhető díjak megállap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ÉF 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7:00Z</dcterms:created>
  <dc:creator>horvathzsuzsa</dc:creator>
  <dc:description/>
  <cp:keywords/>
  <dc:language>en-US</dc:language>
  <cp:lastModifiedBy>bzsf</cp:lastModifiedBy>
  <dcterms:modified xsi:type="dcterms:W3CDTF">2012-02-17T11:17:00Z</dcterms:modified>
  <cp:revision>2</cp:revision>
  <dc:subject/>
  <dc:title>Előterjesztés az Önkormányzat tulajdonát képező nem lakás céljára szolgáló ingatlanok és egyéb bérlemények hasznosítása esetén 2012</dc:title>
</cp:coreProperties>
</file>