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 Kaposvári Szimfonikus Alapítvánnyal kötendő közszolgáltatási szerződésről és a közművelődési megállapodások felülvizsgálat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9:00Z</dcterms:created>
  <dc:creator>horvathzsuzsa</dc:creator>
  <dc:description/>
  <cp:keywords/>
  <dc:language>en-US</dc:language>
  <cp:lastModifiedBy>horvathzsuzsa</cp:lastModifiedBy>
  <dcterms:modified xsi:type="dcterms:W3CDTF">2012-02-22T09:40:00Z</dcterms:modified>
  <cp:revision>3</cp:revision>
  <dc:subject/>
  <dc:title>Előterjesztés a Kaposvári Szimfonikus Alapítvánnyal kötendő közszolgáltatási szerződésről és a közművelődési megállapodások felülvizsgálatáról</dc:title>
</cp:coreProperties>
</file>