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Előterjesztés</w:t>
      </w:r>
      <w:r>
        <w:rPr>
          <w:u w:val="single"/>
        </w:rPr>
        <w:t xml:space="preserve"> </w:t>
      </w:r>
      <w:r>
        <w:rPr>
          <w:b/>
          <w:u w:val="single"/>
        </w:rPr>
        <w:t>a 2012. évi szennyvízcsatorna rákötési akció meghird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ÉT, ÉF 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határozati javaslat elfogadását az alábbi </w:t>
      </w:r>
      <w:r>
        <w:rPr>
          <w:u w:val="single"/>
        </w:rPr>
        <w:t>kiegészítésse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Javasolja, hogy a Polgármesteri Hivatal a rákötések további ösztönzése érdekében vizsgálja meg: a szociális rászorultság esetén van-e lehetőség a rákötési díjból további kedvezmények nyújtásár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6:00Z</dcterms:created>
  <dc:creator>horvathzsuzsa</dc:creator>
  <dc:description/>
  <cp:keywords/>
  <dc:language>en-US</dc:language>
  <cp:lastModifiedBy>bzsf</cp:lastModifiedBy>
  <dcterms:modified xsi:type="dcterms:W3CDTF">2012-02-17T11:16:00Z</dcterms:modified>
  <cp:revision>2</cp:revision>
  <dc:subject/>
  <dc:title>Előterjesztés a 2012</dc:title>
</cp:coreProperties>
</file>