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Kaposvár Kártyáról szóló 5/2005. (III. 4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F és a Kamarák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6:00Z</dcterms:created>
  <dc:creator>horvathzsuzsa</dc:creator>
  <dc:description/>
  <cp:keywords/>
  <dc:language>en-US</dc:language>
  <cp:lastModifiedBy>bzsf</cp:lastModifiedBy>
  <dcterms:modified xsi:type="dcterms:W3CDTF">2012-02-17T11:06:00Z</dcterms:modified>
  <cp:revision>2</cp:revision>
  <dc:subject/>
  <dc:title>Előterjesztés a Kaposvár Kártyáról szóló 5/2005</dc:title>
</cp:coreProperties>
</file>