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z egészségügyi alapellátási szolgálatok körzeteiről szóló 65/2004. (IX. 29.) önkormányzati rendelet módosításáró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, ÉF és a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2</cp:revision>
  <dc:subject/>
  <dc:title>Előterjesztés az egészségügyi alapellátási szolgálatok körzeteiről szóló 65/2004</dc:title>
</cp:coreProperties>
</file>