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Előterjesztés az a személyes gondoskodást nyújtó gyermekvédelmi és szociális ellátásokról szóló 13/2000. (III. 17.) önkormányzati rendelet módosításáról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gi, Ügyrendi és Összeférhetetlenség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ab/>
        <w:t xml:space="preserve">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7Char">
    <w:name w:val="Heading 7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05:00Z</dcterms:created>
  <dc:creator>horvathzsuzsa</dc:creator>
  <dc:description/>
  <cp:keywords/>
  <dc:language>en-US</dc:language>
  <cp:lastModifiedBy>bzsf</cp:lastModifiedBy>
  <dcterms:modified xsi:type="dcterms:W3CDTF">2012-02-17T11:05:00Z</dcterms:modified>
  <cp:revision>2</cp:revision>
  <dc:subject/>
  <dc:title>Előterjesztés az a személyes gondoskodást nyújtó gyermekvédelmi és szociális ellátásokról szóló 13/2000</dc:title>
</cp:coreProperties>
</file>