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 Kaposvár Megyei Jogú Város Önkormányzatának 2012. évi költségve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i, Ügyrendi és Összeférhetetlenség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és a rendelet tervezet elfogadását az alábbi </w:t>
      </w:r>
      <w:r>
        <w:rPr>
          <w:u w:val="single"/>
        </w:rPr>
        <w:t>módosításokk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ab/>
        <w:t xml:space="preserve">A </w:t>
      </w:r>
      <w:r>
        <w:rPr>
          <w:b/>
        </w:rPr>
        <w:t>rendelettervezet</w:t>
      </w:r>
      <w:r>
        <w:rPr/>
        <w:t xml:space="preserve"> </w:t>
      </w:r>
      <w:r>
        <w:rPr>
          <w:b/>
        </w:rPr>
        <w:t>3.2. sz. mellékletében</w:t>
      </w:r>
      <w:r>
        <w:rPr/>
        <w:t xml:space="preserve"> a közfoglalkoztatottak létszámkeretét a Városgondnokságnál 80 főre, a Kodály Zoltán Központi Általános Iskolánál 4 főre javasolja módosítani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</w:rPr>
        <w:t>határozati javaslat 11. pontját</w:t>
      </w:r>
      <w:r>
        <w:rPr/>
        <w:t xml:space="preserve"> a következők szerint javasolja </w:t>
      </w:r>
      <w:r>
        <w:rPr>
          <w:b/>
        </w:rPr>
        <w:t>módosítani</w:t>
      </w:r>
      <w:r>
        <w:rPr/>
        <w:t>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A Közgyűlés kötelezettséget vállal arra, hogy 2013. évben a Polgármesteri Hivatal EN ISO 9001:2008 és MSZ ISO/IEC 27001:2005 nemzetközi szabványok szerint működtetett integrált irányítási rendszerének tanácsadói támogatására 1.220 e Ft-ot, </w:t>
      </w:r>
      <w:r>
        <w:rPr>
          <w:szCs w:val="24"/>
        </w:rPr>
        <w:t>az MSZ ISO/IEC 27001:2005 nemzetközi szabvány szerint kiépített rendszer kockázatelemzés és értékelésének felülvizsgálatára 483 e Ft-ot,</w:t>
      </w:r>
      <w:r>
        <w:rPr>
          <w:b w:val="false"/>
          <w:szCs w:val="24"/>
        </w:rPr>
        <w:t xml:space="preserve"> a belső kontrollrendszer fejlesztéséhez szükséges tanácsadói támogatásra 700 e Ft-ot biztosít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</w:rPr>
        <w:t>határozati javaslatot</w:t>
      </w:r>
      <w:r>
        <w:rPr/>
        <w:t xml:space="preserve"> a következő </w:t>
      </w:r>
      <w:r>
        <w:rPr>
          <w:b/>
        </w:rPr>
        <w:t xml:space="preserve">18. és 19. pontokkal </w:t>
      </w:r>
      <w:r>
        <w:rPr/>
        <w:t>javasolja</w:t>
      </w:r>
      <w:r>
        <w:rPr>
          <w:b/>
        </w:rPr>
        <w:t xml:space="preserve"> kiegészíteni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/>
        <w:t xml:space="preserve">A Közgyűlés úgy határozott, hogy a Kaposvár-TISZK Kiemelkedően Közhasznú Nonprofit Kft. részére a TÁMOP-2.2.3-09/1-2009-0013 számú és a TIOP-3.1.1-09/1-2009-0018 számú projekt befejezéséhez maximum 34.096 e Ft kölcsönt biztosít 2012. június 30.-i visszafizetési határidővel. A Közgyűlés felkéri Dombóvár Város Önkormányzatát, hogy a kölcsön nyújtás kapcsán felmerült kamatköltségekhez a projektekben való részvétele alapján, kiadásarányosan járuljon hozzá. 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Felelős:                    Szita Károly polgármester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Közreműködik:        Molnár György igazgató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Határidő:                 2012. június 30.</w:t>
      </w:r>
    </w:p>
    <w:p>
      <w:pPr>
        <w:pStyle w:val="ListParagraph"/>
        <w:ind w:left="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Közgyűlés úgy határozott, hogy a Kaposvár és a Zselic vidéke Turisztikai Desztináció Menedzsment Egyesülettel a Kaposvár Kártya forgalmazására kötött megbízási szerződés értelmében a 2011. évi bizományosi értékesítés elszámolása alapján Kaposvárt megillető nettó 4.774.724 Ft bevételből a 2012. évi kártyaforgalmazás folyamatos biztosításához szükséges új kártyák megvásárlásának fedezetére 2.600 e Ft megfizetésének határidejét 2012. április 30.-ra módosítja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Felelős:                    Szita Károly polgármester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Közreműködik:        Molnár György igazgató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Határidő:                 2012. április 3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énzügyi és Vagyongazdálkodási Bizottság</w:t>
      </w:r>
    </w:p>
    <w:p>
      <w:pPr>
        <w:pStyle w:val="Heading7"/>
        <w:spacing w:before="0" w:after="0"/>
        <w:ind w:left="567" w:hanging="0"/>
        <w:jc w:val="both"/>
        <w:rPr/>
      </w:pPr>
      <w:r>
        <w:rPr/>
        <w:t xml:space="preserve">A határozati javaslat és a rendelet tervezet elfogadását az alábbi </w:t>
      </w:r>
      <w:r>
        <w:rPr>
          <w:u w:val="single"/>
        </w:rPr>
        <w:t>módosításokk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ab/>
        <w:t xml:space="preserve">A </w:t>
      </w:r>
      <w:r>
        <w:rPr>
          <w:b/>
        </w:rPr>
        <w:t>rendelettervezet</w:t>
      </w:r>
      <w:r>
        <w:rPr/>
        <w:t xml:space="preserve"> </w:t>
      </w:r>
      <w:r>
        <w:rPr>
          <w:b/>
        </w:rPr>
        <w:t>3.2. sz. mellékletében</w:t>
      </w:r>
      <w:r>
        <w:rPr/>
        <w:t xml:space="preserve"> a közfoglalkoztatottak létszámkeretét a Városgondnokságnál 80 főre, a Kodály Zoltán Központi Általános Iskolánál 4 főre javasolja módosítani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</w:rPr>
        <w:t>határozati javaslat 11. pontját</w:t>
      </w:r>
      <w:r>
        <w:rPr/>
        <w:t xml:space="preserve"> a következők szerint javasolja </w:t>
      </w:r>
      <w:r>
        <w:rPr>
          <w:b/>
        </w:rPr>
        <w:t>módosítani</w:t>
      </w:r>
      <w:r>
        <w:rPr/>
        <w:t>: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„</w:t>
      </w:r>
      <w:r>
        <w:rPr>
          <w:b w:val="false"/>
          <w:szCs w:val="24"/>
        </w:rPr>
        <w:t xml:space="preserve">A Közgyűlés kötelezettséget vállal arra, hogy 2013. évben a Polgármesteri Hivatal EN ISO 9001:2008 és MSZ ISO/IEC 27001:2005 nemzetközi szabványok szerint működtetett integrált irányítási rendszerének tanácsadói támogatására 1.220 e Ft-ot, </w:t>
      </w:r>
      <w:r>
        <w:rPr>
          <w:szCs w:val="24"/>
        </w:rPr>
        <w:t>az MSZ ISO/IEC 27001:2005 nemzetközi szabvány szerint kiépített rendszer kockázatelemzés és értékelésének felülvizsgálatára 483 e Ft-ot,</w:t>
      </w:r>
      <w:r>
        <w:rPr>
          <w:b w:val="false"/>
          <w:szCs w:val="24"/>
        </w:rPr>
        <w:t xml:space="preserve"> a belső kontrollrendszer fejlesztéséhez szükséges tanácsadói támogatásra 700 e Ft-ot biztosít.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 </w:t>
      </w:r>
      <w:r>
        <w:rPr>
          <w:b/>
        </w:rPr>
        <w:t>határozati javaslatot</w:t>
      </w:r>
      <w:r>
        <w:rPr/>
        <w:t xml:space="preserve"> a következő </w:t>
      </w:r>
      <w:r>
        <w:rPr>
          <w:b/>
        </w:rPr>
        <w:t xml:space="preserve">18. és 19. pontokkal </w:t>
      </w:r>
      <w:r>
        <w:rPr/>
        <w:t>javasolja</w:t>
      </w:r>
      <w:r>
        <w:rPr>
          <w:b/>
        </w:rPr>
        <w:t xml:space="preserve"> kiegészíteni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/>
        <w:t xml:space="preserve">A Közgyűlés úgy határozott, hogy a Kaposvár-TISZK Kiemelkedően Közhasznú Nonprofit Kft. részére a TÁMOP-2.2.3-09/1-2009-0013 számú és a TIOP-3.1.1-09/1-2009-0018 számú projekt befejezéséhez maximum 34.096 e Ft kölcsönt biztosít 2012. június 30.-i visszafizetési határidővel. A Közgyűlés felkéri Dombóvár Város Önkormányzatát, hogy a kölcsön nyújtás kapcsán felmerült kamatköltségekhez a projektekben való részvétele alapján, kiadásarányosan járuljon hozzá. 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Felelős:                    Szita Károly polgármester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Közreműködik:        Molnár György igazgató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Határidő:                 2012. június 30.</w:t>
      </w:r>
    </w:p>
    <w:p>
      <w:pPr>
        <w:pStyle w:val="ListParagraph"/>
        <w:ind w:left="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 Közgyűlés úgy határozott, hogy a Kaposvár és a Zselic vidéke Turisztikai Desztináció Menedzsment Egyesülettel a Kaposvár Kártya forgalmazására kötött megbízási szerződés értelmében a 2011. évi bizományosi értékesítés elszámolása alapján Kaposvárt megillető nettó 4.774.724 Ft bevételből a 2012. évi kártyaforgalmazás folyamatos biztosításához szükséges új kártyák megvásárlásának fedezetére 2.600 e Ft megfizetésének határidejét 2012. április 30.-ra módosítja.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Felelős:                    Szita Károly polgármester</w:t>
      </w:r>
    </w:p>
    <w:p>
      <w:pPr>
        <w:pStyle w:val="Normal"/>
        <w:ind w:left="720" w:hanging="0"/>
        <w:jc w:val="both"/>
        <w:rPr>
          <w:b/>
          <w:b/>
          <w:smallCaps/>
        </w:rPr>
      </w:pPr>
      <w:r>
        <w:rPr>
          <w:rFonts w:eastAsia="Times New Roman"/>
        </w:rPr>
        <w:t xml:space="preserve">     </w:t>
      </w:r>
      <w:r>
        <w:rPr/>
        <w:t>Közreműködik:        Molnár György igazgató</w:t>
      </w:r>
    </w:p>
    <w:p>
      <w:pPr>
        <w:pStyle w:val="Normal"/>
        <w:tabs>
          <w:tab w:val="clear" w:pos="708"/>
          <w:tab w:val="left" w:pos="2268" w:leader="none"/>
        </w:tabs>
        <w:ind w:left="720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Határidő:                 2012. április 3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osfejlesztési, Környezetvédelmi és Műszak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keting és Turisztika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épjólét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rendelet tervezet elfogadását az alábbi </w:t>
      </w:r>
      <w:r>
        <w:rPr>
          <w:u w:val="single"/>
        </w:rPr>
        <w:t>módosítással</w:t>
      </w:r>
      <w:r>
        <w:rPr/>
        <w:t xml:space="preserve"> </w:t>
      </w:r>
      <w:r>
        <w:rPr>
          <w:b/>
        </w:rPr>
        <w:t>támogatta</w:t>
      </w:r>
      <w:r>
        <w:rPr/>
        <w:t xml:space="preserve">: </w:t>
      </w:r>
    </w:p>
    <w:p>
      <w:pPr>
        <w:pStyle w:val="Heading7"/>
        <w:spacing w:before="0" w:after="0"/>
        <w:ind w:firstLine="539"/>
        <w:jc w:val="both"/>
        <w:rPr/>
      </w:pPr>
      <w:r>
        <w:rPr/>
      </w:r>
    </w:p>
    <w:p>
      <w:pPr>
        <w:pStyle w:val="Heading7"/>
        <w:spacing w:before="0" w:after="0"/>
        <w:ind w:left="540" w:hanging="1"/>
        <w:jc w:val="both"/>
        <w:rPr/>
      </w:pPr>
      <w:r>
        <w:rPr/>
        <w:t>Kaposvár Megyei Jogú Város Önkormányzatának 2012. évi költségvetéséről szóló előterjesztésben a 3/2-es táblában a Kaposvári Kodály Zoltán Központi Általános Iskolában a közfoglalkoztatottak létszáma 4 főre módosuljon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/>
        <w:t xml:space="preserve">A határozati javaslat elfogadását </w:t>
      </w:r>
      <w:r>
        <w:rPr>
          <w:b/>
        </w:rPr>
        <w:t>támogatta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port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ListParagraph"/>
        <w:ind w:left="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posszentjakab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öröcske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onár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osfüredi Településrész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gyel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émet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ma Nemzetiségi Önkormányzat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ÉT, ÉF és a Kamarák</w:t>
      </w:r>
    </w:p>
    <w:p>
      <w:pPr>
        <w:pStyle w:val="Heading7"/>
        <w:spacing w:before="0" w:after="0"/>
        <w:ind w:firstLine="539"/>
        <w:jc w:val="both"/>
        <w:rPr/>
      </w:pPr>
      <w:r>
        <w:rPr/>
        <w:tab/>
        <w:t xml:space="preserve">A határozati javaslat és a rendelet terveze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7Char">
    <w:name w:val="Heading 7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5:00Z</dcterms:created>
  <dc:creator>horvathzsuzsa</dc:creator>
  <dc:description/>
  <cp:keywords/>
  <dc:language>en-US</dc:language>
  <cp:lastModifiedBy>bzsf</cp:lastModifiedBy>
  <dcterms:modified xsi:type="dcterms:W3CDTF">2012-02-17T11:05:00Z</dcterms:modified>
  <cp:revision>2</cp:revision>
  <dc:subject/>
  <dc:title>Előterjesztés Kaposvár Megyei Jogú Város Önkormányzatának 2012</dc:title>
</cp:coreProperties>
</file>