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z Kaposvár Megyei Jogú Város Önkormányzata 2011. évi költségvetési rendeletének módosításáról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keting és Turisztika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posszentjakab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öcske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onár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füredi Településrészi Önkormányza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>
          <w:b/>
        </w:rPr>
        <w:t>Lengyel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aposvár Megyei Jogú Város Lengyel Nemzetiségi Önkormányzata 2011. évi költségvetésének módosítását az alábbiak szerint fogadta el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93"/>
        <w:gridCol w:w="3954"/>
        <w:gridCol w:w="1017"/>
        <w:gridCol w:w="1063"/>
        <w:gridCol w:w="778"/>
      </w:tblGrid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yel Kisebbségi Önkormányza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 új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vétele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Költségvetési támog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Ebből:központi támogatás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önkormányzati kiegészíté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űködési c.átvett pénzeszköz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Előző évi pénzmaradvány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vétele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Személyi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unkaadót terhelő járulék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Dologi jellegű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 :  - pénzmaradvány tartaléka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 dologi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tadás,egyéb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Felhalmozási 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ltalános tartalé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Céltartalék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dáso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kiadá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almozási célú kiadás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Cserti Istvánné elnö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özreműködik:</w:t>
        <w:tab/>
        <w:t>Molnár György igazgató</w:t>
      </w:r>
    </w:p>
    <w:p>
      <w:pPr>
        <w:pStyle w:val="Normal"/>
        <w:autoSpaceDE w:val="false"/>
        <w:rPr/>
      </w:pPr>
      <w:r>
        <w:rPr/>
        <w:t>Határidő:</w:t>
        <w:tab/>
        <w:tab/>
        <w:t>2012. február 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met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aposvár Megyei Jogú Város Német Nemzetiségi Önkormányzata 2011. évi költségvetésének módosítását az alábbiak szerint fogadta el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93"/>
        <w:gridCol w:w="3954"/>
        <w:gridCol w:w="1017"/>
        <w:gridCol w:w="1063"/>
        <w:gridCol w:w="778"/>
      </w:tblGrid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 Kisebbségi Önkormányza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 új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vétele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Költségvetési támog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Ebből:központi támogatás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önkormányzati kiegészíté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űködési c.átvett pénzeszköz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Előző évi pénzmaradvány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vétele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Személyi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unkaadót terhelő járulék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Dologi jellegű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 :  - pénzmaradvány tartaléka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 dologi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tadás,egyéb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Felhalmozási 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ltalános tartalé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Céltartalék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dáso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kiadá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almozási célú kiadás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Knollné Hidasy Erzsébet elnö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özreműködik:</w:t>
        <w:tab/>
        <w:t>Molnár György igazgató</w:t>
      </w:r>
    </w:p>
    <w:p>
      <w:pPr>
        <w:pStyle w:val="Normal"/>
        <w:autoSpaceDE w:val="false"/>
        <w:rPr/>
      </w:pPr>
      <w:r>
        <w:rPr/>
        <w:t>Határidő:</w:t>
        <w:tab/>
        <w:tab/>
        <w:t>2012. február 23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Heading7"/>
        <w:spacing w:before="0" w:after="0"/>
        <w:ind w:firstLine="53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aposvár Megyei Jogú Város Roma Nemzetiségi Önkormányzata 2011. évi költségvetésének módosításá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413"/>
        <w:gridCol w:w="493"/>
        <w:gridCol w:w="3954"/>
        <w:gridCol w:w="1143"/>
        <w:gridCol w:w="1080"/>
        <w:gridCol w:w="841"/>
        <w:gridCol w:w="95"/>
      </w:tblGrid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gány Kisebbségi Önkormányzat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. új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térés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, - )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vétele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Költségvetési támog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Ebből:központi támogatás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6"/>
              </w:rPr>
              <w:t>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önkormányzati kiegészíté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űködési c.átvett pénzeszköz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Előző évi pénzmaradvány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vétele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Személyi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Munkaadót terhelő járulék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Dologi jellegű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 :  - pénzmaradvány tartaléka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 dologi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tadás,egyéb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Felhalmozási 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Általános tartalé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</w:t>
            </w:r>
            <w:r>
              <w:rPr>
                <w:color w:val="000000"/>
              </w:rPr>
              <w:t>Céltartalék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dáso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kiadá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almozási célú kiadás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Boti Tiborné elnö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özreműködik:</w:t>
        <w:tab/>
        <w:t>Molnár György igazgató</w:t>
      </w:r>
    </w:p>
    <w:p>
      <w:pPr>
        <w:pStyle w:val="Normal"/>
        <w:autoSpaceDE w:val="false"/>
        <w:rPr/>
      </w:pPr>
      <w:r>
        <w:rPr/>
        <w:t>Határidő:</w:t>
        <w:tab/>
        <w:tab/>
        <w:t>2012. február 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, ÉF és a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4:00Z</dcterms:created>
  <dc:creator>horvathzsuzsa</dc:creator>
  <dc:description/>
  <cp:keywords/>
  <dc:language>en-US</dc:language>
  <cp:lastModifiedBy>bzsf</cp:lastModifiedBy>
  <dcterms:modified xsi:type="dcterms:W3CDTF">2012-02-17T11:04:00Z</dcterms:modified>
  <cp:revision>3</cp:revision>
  <dc:subject/>
  <dc:title>Előterjesztés az Kaposvár Megyei Jogú Város Önkormányzata 2011</dc:title>
</cp:coreProperties>
</file>