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KAPOSSZENTJAKABI TELEPÜLÉSRÉSZI ÖNKORMÁNYZATÁNAK</w:t>
      </w:r>
    </w:p>
    <w:p>
      <w:pPr>
        <w:pStyle w:val="Normal"/>
        <w:rPr>
          <w:b/>
          <w:b/>
        </w:rPr>
      </w:pP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220" w:leader="none"/>
        </w:tabs>
        <w:jc w:val="center"/>
        <w:rPr/>
      </w:pPr>
      <w:r>
        <w:rPr/>
        <w:t>ELŐTERJESZTÉS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Kaposszentjakabi Településrészi Önkormányzatának</w:t>
      </w:r>
    </w:p>
    <w:p>
      <w:pPr>
        <w:pStyle w:val="Normal"/>
        <w:tabs>
          <w:tab w:val="clear" w:pos="708"/>
          <w:tab w:val="left" w:pos="6220" w:leader="none"/>
        </w:tabs>
        <w:ind w:firstLine="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. évi munkatervéről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Közgyűlés és Szervei Szervezeti és Működési Szabályzatáról szóló 4/1997. (I. 21.) önkormányzati rendelet alapján ezúton terjesztem elő a településrészi önkormányzat 2012. évi munkatervét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munkaterv összeállításánál a Közgyűlés 2012. évi munkatervét vettem figyelembe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Kérem a településrészi önkormányzat testületét a mellékelt munkaterv elfogadására.</w:t>
      </w:r>
    </w:p>
    <w:p>
      <w:pPr>
        <w:pStyle w:val="TextBody"/>
        <w:widowControl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, 2012. január 18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  <w:tab/>
        <w:t xml:space="preserve">   Borhi Zsombor  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/>
      </w:pPr>
      <w:r>
        <w:rPr/>
        <w:t>elnök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 Megyei Jogú Város Kaposszentjakabi Településrészi Önkormányzata 2012. évi munkatervét elfogadja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/>
      </w:pPr>
      <w:r>
        <w:rPr/>
        <w:t xml:space="preserve">Felelős:              </w:t>
        <w:tab/>
        <w:t xml:space="preserve">Borhi Zsombor elnök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 xml:space="preserve">Közreműködik: </w:t>
        <w:tab/>
        <w:tab/>
        <w:t xml:space="preserve">         Farkas Beáta titkár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rFonts w:ascii="Arial" w:hAnsi="Arial" w:cs="Arial"/>
        </w:rPr>
      </w:pPr>
      <w:r>
        <w:rPr/>
        <w:t xml:space="preserve">Határidő:          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 xml:space="preserve">Kaposszentjakabi Településrészi Önkormány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U N K A T E R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0 1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Február 14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1.   El</w:t>
      </w:r>
      <w:r>
        <w:rPr/>
        <w:t>ő</w:t>
      </w:r>
      <w:r>
        <w:rPr>
          <w:b/>
        </w:rPr>
        <w:t>terjesztés Kaposvár Megyei Jogú Város Önkormányzata 2011. évi költségvetési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>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Április 17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  Beszámoló az önkormányzat 2011. évi költségvetésének végrehajtásáról, a 2011. évi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pénzmaradvány megállapításáról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JÚNIUS 5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1. Előterjesztés az önkormányzat 2012. évi költségvetési rendeletének módosításáról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eptember 18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68" w:hanging="708"/>
        <w:rPr/>
      </w:pPr>
      <w:r>
        <w:rPr/>
        <w:t xml:space="preserve"> </w:t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. fél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OVEMBER 6.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ecember 4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-III. negyed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Előterjesztés a 2013. évi költségvetési koncepcióról</w:t>
      </w:r>
    </w:p>
    <w:p>
      <w:pPr>
        <w:pStyle w:val="Normal"/>
        <w:ind w:left="360" w:firstLine="66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426"/>
        <w:rPr/>
      </w:pPr>
      <w:r>
        <w:rPr/>
        <w:t>Közreműködik:</w:t>
        <w:tab/>
        <w:tab/>
        <w:t>dr. Kéki Zoltán címzetes főjegyz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Elfogadva a  /2012.(II.14.) Kaposszentjakabi Településrészi Önkormányzati határozattal.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yy.MM.dd.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026.07.30.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:ss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4:39:14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9:00Z</dcterms:created>
  <dc:creator>TothneEva</dc:creator>
  <dc:description/>
  <dc:language>en-US</dc:language>
  <cp:lastModifiedBy>FarkasBeata</cp:lastModifiedBy>
  <cp:lastPrinted>2012-01-18T15:33:00Z</cp:lastPrinted>
  <dcterms:modified xsi:type="dcterms:W3CDTF">2012-01-18T14:33:00Z</dcterms:modified>
  <cp:revision>15</cp:revision>
  <dc:subject/>
  <dc:title>FEBRUÁR 28</dc:title>
</cp:coreProperties>
</file>