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Heading1"/>
        <w:rPr/>
      </w:pPr>
      <w:r>
        <w:rPr/>
        <w:t>KÖZGYŰLÉSÉNEK SPORTBIZOTTSÁ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ab/>
        <w:tab/>
        <w:tab/>
        <w:tab/>
        <w:tab/>
        <w:tab/>
        <w:tab/>
        <w:tab/>
        <w:tab/>
        <w:t>1. vált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/>
      </w:pPr>
      <w:r>
        <w:rPr>
          <w:b/>
          <w:sz w:val="24"/>
        </w:rPr>
        <w:t>a  Sportbizottság 2012. évi munkaterv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gyűlés és Szervei Szervezeti és Működési Szabályzatáról szóló, többször módosított 4/1997.(I.21.) számú önkormányzati rendelet VI. fejezet 45. §-a (3) bekezdése alapján ezúton terjesztem a bizottság elé a Sportbizottság 2012. évi munkatervét, mely Kaposvár Megyei</w:t>
      </w:r>
      <w:r>
        <w:rPr>
          <w:b/>
          <w:sz w:val="24"/>
        </w:rPr>
        <w:t xml:space="preserve"> </w:t>
      </w:r>
      <w:r>
        <w:rPr>
          <w:sz w:val="24"/>
        </w:rPr>
        <w:t xml:space="preserve">Jogú Város Közgyűlése 292/2011. (XII.15.) számú önkormányzati határozattal elfogadott 2012. évi munkaterve alapján kész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posvár, 2012. január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>Dér Tamás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tanácsn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Kaposvár Megyei Jogú Város Közgyűlésének Sportbizottsága a 2012. évi munkatervét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lelős: </w:t>
        <w:tab/>
        <w:t>Dér Tamás tanácsnok</w:t>
      </w:r>
    </w:p>
    <w:p>
      <w:pPr>
        <w:pStyle w:val="Normal"/>
        <w:jc w:val="both"/>
        <w:rPr/>
      </w:pPr>
      <w:r>
        <w:rPr>
          <w:sz w:val="24"/>
        </w:rPr>
        <w:t xml:space="preserve">Határidő: </w:t>
        <w:tab/>
        <w:t>értelem szeri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posvár Megyei Jogú Város Közgyűlésé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portbizottság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ubtitle"/>
        <w:rPr/>
      </w:pPr>
      <w:r>
        <w:rPr>
          <w:b/>
          <w:sz w:val="44"/>
          <w:szCs w:val="44"/>
        </w:rPr>
        <w:t>2012.  évi</w:t>
      </w:r>
    </w:p>
    <w:p>
      <w:pPr>
        <w:pStyle w:val="Subtitle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Heading4"/>
        <w:rPr>
          <w:rFonts w:ascii="HLithographLight;Times New Roman" w:hAnsi="HLithographLight;Times New Roman" w:cs="HLithographLight;Times New Roman"/>
          <w:sz w:val="44"/>
          <w:szCs w:val="44"/>
        </w:rPr>
      </w:pPr>
      <w:r>
        <w:rPr>
          <w:rFonts w:cs="HLithographLight;Times New Roman" w:ascii="HLithographLight;Times New Roman" w:hAnsi="HLithographLight;Times New Roman"/>
          <w:sz w:val="44"/>
          <w:szCs w:val="44"/>
        </w:rPr>
        <w:t>munkaterv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Elfogadva a  ……./2012. (II.14.) sportbizottsági határozatt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ÁR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(Közgyűlés: Február 23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aposvár Megyei Jogú Város Önkormányzata 2011. évi költségvetési rendeletének módosításáró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valamennyi bizottság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>valamennyi településrészi önkormányza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lamennyi kisebbségi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aposvár Megyei Jogú Város Önkormányzatának 2012. évi költségvetésérő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valamennyi bizottság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>valamennyi településrészi önkormányza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lamennyi kisebbségi önkormányza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Á</w:t>
      </w:r>
      <w:r>
        <w:rPr>
          <w:b/>
          <w:sz w:val="24"/>
          <w:szCs w:val="24"/>
          <w:u w:val="single"/>
        </w:rPr>
        <w:t>truházott hatáskörű ügyek: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Előterjesztés a Sportbizottság 2012. évi munkatervéről</w:t>
      </w:r>
    </w:p>
    <w:p>
      <w:pPr>
        <w:pStyle w:val="Normal"/>
        <w:ind w:firstLine="708"/>
        <w:rPr/>
      </w:pPr>
      <w:r>
        <w:rPr>
          <w:sz w:val="24"/>
          <w:szCs w:val="24"/>
        </w:rPr>
        <w:t>Előterjesztő:</w:t>
        <w:tab/>
        <w:tab/>
        <w:t>Dér Tamás tanácsnok</w:t>
      </w:r>
    </w:p>
    <w:p>
      <w:pPr>
        <w:pStyle w:val="Normal"/>
        <w:ind w:firstLine="708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firstLine="708"/>
        <w:rPr/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  <w:u w:val="single"/>
        </w:rPr>
        <w:t>Április 17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közgyűlés: Április 26.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önkormányzat 2011. évi költségvetésének végrehajtásáról, a 2011. évi pénzmaradvány megállapításáró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Tárgyalja:</w:t>
        <w:tab/>
        <w:tab/>
        <w:t>valamennyi bizottsá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lamennyi településrészi önkormányza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lamennyi kisebbségi önkormány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Előterjesztés a 2012. évi Sport Keret felosztására kiírt pályázatok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 xml:space="preserve">Dr. Kéki Zoltán c. főjegyző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tenisz sportág kaposvári helyzet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gyesületek elnök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Előterjesztés rendkívüli sportcélú támogatási kérelmek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  <w:u w:val="single"/>
        </w:rPr>
        <w:t>Június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(közgyűlés: Június 14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 2012. évi költségvetési rendeletének módosításáró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 xml:space="preserve">dr. Kéki Zoltán címzetes főjegyző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árgyalja:</w:t>
        <w:tab/>
        <w:t xml:space="preserve">  </w:t>
        <w:tab/>
        <w:t>valamennyi bizottsá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</w:t>
        <w:tab/>
        <w:t>valamennyi rész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valamennyi kisebbségi 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iemelt sportszervezetek tájékoztatóiról és 2012-2013 évi bajnoki idényre szóló támogatásokró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 xml:space="preserve">Stickel Péter igazgató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árgyalja:</w:t>
        <w:tab/>
        <w:t xml:space="preserve">  </w:t>
        <w:tab/>
        <w:t xml:space="preserve">Sportbizottság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</w:t>
        <w:tab/>
        <w:t>Pénzügyi és Vagyongazdálkodás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olimpiai reménységek támogatásáró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 xml:space="preserve">Stickel Péter igazgató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árgyalja:</w:t>
        <w:tab/>
        <w:t xml:space="preserve">  </w:t>
        <w:tab/>
        <w:t xml:space="preserve">Sport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Pénzügyi és Vagyongazdálkodás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2. évi Sport Keret felosztására kiírt pályázat elbírál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Közreműködik: 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sportigazgatási feladatokra elkülönített összeg felhasznál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Somogy Megyei Sportszövetségek támoga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Előterjesztés rendkívüli sportcélú támogatási kérelmek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sportiskolai feladatok ellátásáró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firstLine="708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ér Tamás igazgató</w:t>
      </w:r>
    </w:p>
    <w:p>
      <w:pPr>
        <w:pStyle w:val="Normal"/>
        <w:ind w:firstLine="708"/>
        <w:rPr/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  <w:u w:val="single"/>
        </w:rPr>
        <w:t>Szeptember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(közgyűlés: Szeptember 27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önkormányzat 2012. évi költségvetésének I. félévi teljesítéséről. A költségvetési rendelet módosít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 xml:space="preserve">dr. Kéki Zoltán címzetes főjegyző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Megtárgyalja:    </w:t>
        <w:tab/>
        <w:t>valamennyi 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>valamennyi részönkormányzat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 xml:space="preserve">   </w:t>
        <w:tab/>
        <w:t>valamennyi kisebbségi önkormányza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>Előterjesztés a 2013. évi városi nagyrendezvények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árgyalja:     </w:t>
        <w:tab/>
        <w:tab/>
        <w:t>Oktatási, Tudományos és Kulturális 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énzügyi  és Vagyongazdálkodási Bizottság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keting és Turisztikai 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rt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tanórán kívüli iskolai sport helyzet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Előterjesztés rendkívüli sportcélú támogatási kérelmek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Kaposvár Város Sportjáért Közalapítvány és a Pro Iuventate Alapítvány tevékenység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lapítványok elnöke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NOVEMBER 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(közgyűlés: November 15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ok a Közgyűlés 2012. évi munkatervé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ok a Kaposvár kitüntető címek adományozására (zár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Előterjesztés rendkívüli sportcélú támogatási kérelmek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ritmikus gimnasztika sportág kaposvári helyzet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gyesületek elnök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Előterjesztés a 6-10 éves leány tehetséggondozó program támoga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Kéki Zoltán c. főjegyző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  <w:u w:val="single"/>
        </w:rPr>
        <w:t>december 4.</w:t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>(közgyűlés: December 1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Beszámoló az önkormányzat 2012. évi költségvetésének I-III. negyedévi teljesítéséről, a költségvetési rendelet módosít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árgyalja:    </w:t>
        <w:tab/>
        <w:tab/>
        <w:t>valamennyi 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valamennyi településrészi önkormányza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valamennyi kisebbségi 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3. évi költségvetési koncepció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árgyalja:     </w:t>
        <w:tab/>
        <w:tab/>
        <w:t>valamennyi 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>valamennyi településrészi önkormányza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>valamennyi kisebbségi önkormányza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egyes önkormányzati intézményekben alkalmazott belépődíjak, jegy- és bérletárak módosí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árgyalja:     </w:t>
        <w:tab/>
        <w:tab/>
        <w:t>Pénzügyi és Vagyongazdálkodási Bizottság</w:t>
        <w:tab/>
        <w:tab/>
        <w:tab/>
        <w:tab/>
        <w:tab/>
        <w:tab/>
        <w:t>Oktatási, Tudományos és Kulturális 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rt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versenysport egyesületek működési előleg kérelmei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árgyalja:     </w:t>
        <w:tab/>
        <w:tab/>
        <w:t>Sportbizottság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>Pénzügyi és Vagyongazdálkodási Bizottsá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„Év Sportolója”, az „Év Diáksportolója”, valamint az „Év Utánpótláskorú Sportolója” díj odaítéléséről (zárt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árgyalja:     </w:t>
        <w:tab/>
        <w:tab/>
        <w:t>Sport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rendkívüli sportcélú támogatási kérelmek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 xml:space="preserve">Dr. Kéki Zoltán c. főjegyző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árgyalja:</w:t>
        <w:tab/>
        <w:tab/>
        <w:t>Sport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Lithograph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yyyy.MM.dd.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026.07.30.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3:00Z</dcterms:created>
  <dc:creator>DancsneZsuzsa</dc:creator>
  <dc:description/>
  <cp:keywords/>
  <dc:language>en-US</dc:language>
  <cp:lastModifiedBy>Péterné Szarka Klára</cp:lastModifiedBy>
  <cp:lastPrinted>2012-01-13T09:00:00Z</cp:lastPrinted>
  <dcterms:modified xsi:type="dcterms:W3CDTF">2012-02-07T12:53:00Z</dcterms:modified>
  <cp:revision>2</cp:revision>
  <dc:subject/>
  <dc:title>KAPOSVÁR MEGYEI JOGÚ VÁROS</dc:title>
</cp:coreProperties>
</file>