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caps/>
          <w:sz w:val="24"/>
          <w:szCs w:val="24"/>
        </w:rPr>
      </w:pPr>
      <w:r>
        <w:rPr>
          <w:caps/>
          <w:sz w:val="24"/>
          <w:szCs w:val="24"/>
        </w:rPr>
        <w:t>Kaposvár Megyei Jogú Város Közgyűlés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Pénzügyi  ÉS VAGYONGAZDÁLKODÁSI Bizottsága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változat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LŐTERJESZTÉS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Normal"/>
        <w:jc w:val="center"/>
        <w:rPr/>
      </w:pPr>
      <w:r>
        <w:rPr>
          <w:b/>
        </w:rPr>
        <w:t>Pénzügyi és Vagyongazdálkodási Bizottságának</w:t>
      </w:r>
    </w:p>
    <w:p>
      <w:pPr>
        <w:pStyle w:val="Normal"/>
        <w:jc w:val="center"/>
        <w:rPr/>
      </w:pPr>
      <w:r>
        <w:rPr>
          <w:b/>
        </w:rPr>
        <w:t>2012. évi munkaterv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és Szervei Szervezeti és Működési Szabályzatáról szóló 4/1997. (I.21.) rendelet 45. § (3) bekezdése szerint a bizottság éves munkaterv alapján működik, amelyet a Közgyűlés éves munkatervének meghatározását követő ülésen készí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A Közgyűlés a 2012. évi munkatervét 2011. december 15-i ülésén elfogadta, így a fentiek értelmében a Pénzügyi és Vagyongazdálkodási Bizottság 2012. évi munkatervére vonatkozó javaslatot a Bizottság elé terjesz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Kérem a Tisztelt Bizottságot, hogy az előterjesztést tárgyalja meg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2. januá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sutor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tanács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Pénzügyi és Vagyongazdálkodási Bizottsága a 2012. évi munkatervé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             Csutor Ferenc tanácsnok</w:t>
      </w:r>
    </w:p>
    <w:p>
      <w:pPr>
        <w:pStyle w:val="Normal"/>
        <w:jc w:val="both"/>
        <w:rPr/>
      </w:pPr>
      <w:r>
        <w:rPr/>
        <w:t>Közreműködik:  Oláhné Pásztor Andrea titkár</w:t>
      </w:r>
    </w:p>
    <w:p>
      <w:pPr>
        <w:pStyle w:val="Normal"/>
        <w:jc w:val="both"/>
        <w:rPr/>
      </w:pPr>
      <w:r>
        <w:rPr/>
        <w:t>Határidő:           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Kaposvár Megyei Jogú Város Közgyűlése</w:t>
      </w:r>
    </w:p>
    <w:p>
      <w:pPr>
        <w:pStyle w:val="Normal"/>
        <w:jc w:val="center"/>
        <w:rPr/>
      </w:pPr>
      <w:r>
        <w:rPr>
          <w:b/>
          <w:sz w:val="46"/>
        </w:rPr>
        <w:t>Pénzügyi és Vagyongazdálkodási Bizottságának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/>
      </w:pPr>
      <w:r>
        <w:rPr>
          <w:b/>
          <w:sz w:val="46"/>
        </w:rPr>
        <w:t>2012. évi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MUNKATERVE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right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fogadva a …./2012. (II. ….) Pénzügyi és Vagyongazdálkodási Bizottsági határozat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Február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ebruár 23-i Közgyűlés napirendj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lőterjesztés Kaposvár Megyei Jogú Város Önkormányzata 2011. évi költségvetési rendeletének módosításáról</w:t>
      </w:r>
      <w:r>
        <w:rPr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Kéki Zoltán címzetes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Előterjesztés Kaposvár Megyei Jogú Város Önkormányzatának 2012. évi költségvetéséről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Kéki Zoltán címzetes fő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Előterjesztés a közművelődési megállapodások felülvizsgálatá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Stickel Péter 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Előterjesztés az önkormányzat tulajdonát képező nem lakás céljára szolgáló ingatlanok és egyéb bérlemények hasznosítása esetén 2012. évben érvényesítendő minimális bérleti díjakat megállapításá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Sallay Attiláné  igazgató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>
          <w:b/>
          <w:caps/>
          <w:u w:val="single"/>
        </w:rPr>
        <w:t xml:space="preserve">II. </w:t>
      </w:r>
      <w:r>
        <w:rPr>
          <w:b/>
          <w:szCs w:val="24"/>
          <w:u w:val="single"/>
        </w:rPr>
        <w:t>Bizottsági hatáskörbe tartozó napiren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1.   A Pénzügyi és Vagyongazdálkodási Bizottság 2012. évi munkatervének elfogadása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Csutor Ferenc tanácsnok</w:t>
      </w:r>
    </w:p>
    <w:p>
      <w:pPr>
        <w:pStyle w:val="Normal"/>
        <w:rPr>
          <w:b/>
          <w:b/>
          <w:szCs w:val="24"/>
        </w:rPr>
      </w:pPr>
      <w:r>
        <w:rPr/>
        <w:t xml:space="preserve"> </w:t>
      </w:r>
      <w:r>
        <w:rPr/>
        <w:tab/>
        <w:t xml:space="preserve">Közreműködik: </w:t>
        <w:tab/>
        <w:t>Oláhné Pásztor And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Április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április 26-i Közgyűlés napirendj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szCs w:val="24"/>
        </w:rPr>
        <w:t xml:space="preserve">Beszámoló az önkormányzat 2011. évi költségvetésének végrehajtásáról, a 2011. évi pénzmaradvány megállapításá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lőterjesztés a személyes gondoskodást nyújtó gyermekvédelmi és szociális ellátásokról szóló – többször módosított – 13/2000.(III.17.) önkormányzati rendelet módosításáról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dr. Kéki Zoltán címzetes főjegyző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Budai Józsefné  igazgató-helyett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szCs w:val="24"/>
        </w:rPr>
        <w:t xml:space="preserve">Beszámoló a 2011. évben benyújtott pályázatok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Bajzik Imre igazgató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szCs w:val="24"/>
        </w:rPr>
        <w:t xml:space="preserve">Beszámoló a 2011. évi közbeszerzésekrő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Bajzik Imre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JÚNIUS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június 14-i Közgyűlés napirendj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Előterjesztés az önkormányzat 2012. évi költségvetési rendeletének módosí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Előterjesztés a 2012/2013. tanév előkészítésérő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Stickel Péter igazgató 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Előterjesztés a kiemelt sportszervezetek tájékoztatóiról és 2012-2013. évi bajnoki idényre szóló támogatások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Stickel Péter igazgató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Előterjesztés az olimpiai reménységek támoga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Stickel Péter igazgató 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Szeptember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szeptember 27-i Közgyűlés napirendj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szCs w:val="24"/>
        </w:rPr>
        <w:t xml:space="preserve">Beszámoló az önkormányzat 2012. évi költségvetésének I. félévi teljesítéséről.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szCs w:val="24"/>
        </w:rPr>
        <w:t xml:space="preserve">Előterjesztés a 2013. évi városi nagyrendezvényekről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Stickel Péter igazgat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caps/>
          <w:u w:val="single"/>
        </w:rPr>
        <w:t xml:space="preserve">II. </w:t>
      </w:r>
      <w:r>
        <w:rPr>
          <w:b/>
          <w:szCs w:val="24"/>
          <w:u w:val="single"/>
        </w:rPr>
        <w:t>Bizottsági hatáskörbe tartozó napiren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numPr>
          <w:ilvl w:val="0"/>
          <w:numId w:val="7"/>
        </w:numPr>
        <w:jc w:val="both"/>
        <w:rPr/>
      </w:pPr>
      <w:r>
        <w:rPr/>
        <w:t>Előterjesztés az önkormányzati tulajdonú gazdasági társaságok Felügyelő Bizottsági tagjainak beszámolói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ovember 8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november 15-i Közgyűlés napirendj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Előterjesztés az önkormányzati tulajdonú lakások lakbérének módosításáról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Előterjesztés a temetkezési díjak módosításáról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Előterjesztés a kötelező kéményseprő-ipari szolgáltatások díjainak módosításáról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Előterjesztés a települési folyékony hulladék összegyűjtésére, elszállítására és elhelyezésére irányuló közszolgáltatás díjainak módosításáról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Előterjesztés a települési szilárd hulladék gyűjtési és ártalmatlanítási díjainak módosításáról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Előterjesztés a helyi autóbusz közlekedés díjainak módosításáról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Előterjesztés a fizetőparkolók üzemeltetéséről szóló 58/2010. (XI. 17.) önkormányzati rendelet módosításáról 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özreműködik: </w:t>
        <w:tab/>
        <w:t>Hartner Rudolf Városgondnokság 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hirdető-berendezések és hirdetmények elhelyezéséről szóló többször módosított 35/1999. (XI.29.) önkormányzati rendelet módosításáról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rPr/>
      </w:pPr>
      <w:r>
        <w:rPr>
          <w:szCs w:val="24"/>
        </w:rPr>
        <w:tab/>
        <w:t xml:space="preserve">Közreműködik: </w:t>
        <w:tab/>
        <w:t>Sallay Attiláné igazgat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caps/>
        </w:rPr>
        <w:t>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december 13-i Közgyűlés napirendj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</w:r>
      <w:r>
        <w:rPr>
          <w:szCs w:val="24"/>
        </w:rPr>
        <w:t xml:space="preserve">Beszámoló az önkormányzat 2012. évi költségvetésének I-III. negyedévi teljesítéséről,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</w:r>
      <w:r>
        <w:rPr>
          <w:szCs w:val="24"/>
        </w:rPr>
        <w:t>Előterjesztés a 2013. évi költségvetési koncepció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</w:r>
      <w:r>
        <w:rPr>
          <w:szCs w:val="24"/>
        </w:rPr>
        <w:t xml:space="preserve">Előterjesztés a gyermek és szociális étkeztetés nyersanyagnormái és az intézményi térítési díj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4.</w:t>
        <w:tab/>
        <w:t xml:space="preserve">Előterjesztés a helyi adórendeletek felülvizsgálat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Farkas Edit aljegyző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</w:r>
      <w:r>
        <w:rPr>
          <w:szCs w:val="24"/>
        </w:rPr>
        <w:t xml:space="preserve">Előterjesztés az egyes önkormányzati intézményekben alkalmazott belépődíjak, jegy- és bérletár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6.</w:t>
        <w:tab/>
        <w:t xml:space="preserve">Előterjesztés a versenysport egyesületek működési előleg kérelmeirő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Stickel Péter igazgató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7.</w:t>
        <w:tab/>
        <w:t xml:space="preserve">Előterjesztés a nevelési-oktatási intézmények 2013-2014 évi csoport- és osztálylétszámának meghatározás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Stickel Péter igazgató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20" w:right="-648" w:hanging="0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Oláhné P. A.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.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0:00Z</dcterms:created>
  <dc:creator>BendliAttila</dc:creator>
  <dc:description/>
  <cp:keywords/>
  <dc:language>en-US</dc:language>
  <cp:lastModifiedBy>olahneandrea</cp:lastModifiedBy>
  <cp:lastPrinted>2012-01-18T11:48:00Z</cp:lastPrinted>
  <dcterms:modified xsi:type="dcterms:W3CDTF">2012-01-18T10:51:00Z</dcterms:modified>
  <cp:revision>18</cp:revision>
  <dc:subject/>
  <dc:title>KAPOSVÁR MEGYEI JOGÚ VÁROS</dc:title>
</cp:coreProperties>
</file>