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16" w:leader="none"/>
        </w:tabs>
        <w:jc w:val="both"/>
        <w:rPr/>
      </w:pPr>
      <w:r>
        <w:rPr/>
        <w:t xml:space="preserve">KAPOSVÁR MEGYEI JOGÚ VÁROS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ÍMZETES FŐJEGYZŐJ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</w:rPr>
        <w:t xml:space="preserve">1. változa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>
          <w:u w:val="none"/>
        </w:rPr>
        <w:t xml:space="preserve">BESZÁMOLÓ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a Kaposvár és Környéke Pénzügyi Végrehajtási Társulá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. évben végzett tevékenységérő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osvár és Környéke Pénzügyi Végrehajtási Társulás  /továbbiakban: Társulás/ szakmai felügyeletét Kaposvár Megyei Jogú Város Polgármesteri Hivatal Közigazgatási Igazgatóság Adóügyi Irodája gyakorolja. A Társulás munkaszervezete 2011. évben 5 fő vo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ársulás munkája 2011. évben eredményes volt annak ellenére, hogy a jelen gazdasági helyzetben a hátralékok behajtása egyre nehezeb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ársuláshoz a fenti időszakban a Társulásban résztvevő önkormányzatoktól összesen 2.177 db hátralékos ügyben érkezett megkeresés. Ezen időszakban lezárt ügyek száma 1.571 db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Összegszerűen a 256.400.576,-Ft kimutatott hátralék összegéből a kimutató által      visszavonásra került 121.338.944,-Ft, a nemleges foglalási jegyzőkönyvek alapján nyilvántartásunkból töröltünk 45.343.211,-Ft-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végrehajtási eljárás során </w:t>
      </w:r>
      <w:r>
        <w:rPr>
          <w:rFonts w:cs="Times New Roman" w:ascii="Times New Roman" w:hAnsi="Times New Roman"/>
          <w:b/>
        </w:rPr>
        <w:t>78.278.027.-Ft</w:t>
      </w:r>
      <w:r>
        <w:rPr>
          <w:rFonts w:cs="Times New Roman" w:ascii="Times New Roman" w:hAnsi="Times New Roman"/>
        </w:rPr>
        <w:t xml:space="preserve"> folyt be a Társulás számlájára. Ebből a befolyt tőke hátralék összege 54.245.181,-Ft, melyből 35.097.866,-Ft-ot Kaposvár Megyei Jogú Város Adóügyi Irodája részére, 19.147.315,-Ft-ot a vidéki önkormányzatoknak utaltunk (3.sz. melléklet). A Társulás végrehajtási költség számlájára 24.032.846,-Ft végrehajtási költség    került befizetésre. Az összes befolyt tőkehátralék tekintetében 38,2%-os növekedést értünk el az előző évhez viszonyít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ársulás fenntartási költsége a beszámolóban érintett időszakban 23.647.690,-Ft, mely a 2. számú mellékletben foglaltak szerint tevődik össze. A végrehajtási költség számlára befolyt összeg 24.032.846,-Ft, kiadások összesen: 23.647.690,-Ft, így az egyenleg az előző évről  áthozott maradványt is figyelembe véve 2.588.281,-Ft-ot mutat a december 31-ig lekönyvelt tételek alapján. A Társulásban résztvevő önkormányzatoknak ezért a Polgármesteri Hivatal részére fizetési kötelezettségük ninc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ársulás 2011. évi tevékenységének adatait a beszámoló 1. sz. melléklete tartalmaz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Pénzügyi és Vagyongazdálkodási Bizottságot, hogy a Kaposvár és Környéke Pénzügyi Végrehajtási Társulás 2011. évi beszámolóját tárgyalja meg és fogadja 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posvár, 2011. január 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dr. Kéki Zoltá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címzetes főjegyz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aposvár Megyei Jogú Város Pénzügyi és Vagyongazdálkodási Bizottsága a Kaposvár és Környéke Pénzügyi Végrehajtási Társulás 2011. évi tevékenységéről szóló beszámolót megtárgyalta és elfogadta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Felelős: </w:t>
        <w:tab/>
        <w:t xml:space="preserve">dr. Kéki Zoltán címzetes főjegyző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özreműködik:   </w:t>
        <w:tab/>
        <w:tab/>
        <w:t xml:space="preserve"> dr. Farkas Edit   aljegyző   </w:t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atáridő:                           azonnal</w:t>
        <w:tab/>
        <w:t xml:space="preserve">                       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8" w:right="1418" w:gutter="0" w:header="0" w:top="81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ab/>
      </w:r>
      <w:r>
        <w:rPr>
          <w:b/>
          <w:sz w:val="28"/>
        </w:rPr>
        <w:t>1.  sz. mellékle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u w:val="single"/>
        </w:rPr>
        <w:t>A 2011. I.-XII. havi tevékenység alakulás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440"/>
        <w:gridCol w:w="1620"/>
        <w:gridCol w:w="1537"/>
        <w:gridCol w:w="1666"/>
        <w:gridCol w:w="778"/>
        <w:gridCol w:w="1632"/>
        <w:gridCol w:w="850"/>
        <w:gridCol w:w="1701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b/>
              </w:rPr>
              <w:t>Tétel (Db</w:t>
            </w:r>
            <w:r>
              <w:rPr/>
              <w:t>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b/>
              </w:rPr>
              <w:t>Tőke (Ft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h. Költség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mutató ált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szavo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Nemleges jkv-v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zárult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ó évi kimutat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lintézett összesen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ó évi kimutatot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foly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/Ft 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D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7.266.935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8.647.784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330.12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5.836.4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7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560.07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e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23.425.458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2.740.323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.169.656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365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.423.2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bálysér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5.708.1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2.857.0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533.0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.137.32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.359.924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56.400.576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245.18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4.032.84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121.338.9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5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5.343.2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992" w:right="81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/>
      </w:pPr>
      <w:r>
        <w:rPr/>
        <w:t xml:space="preserve"> </w:t>
      </w:r>
      <w:r>
        <w:rPr/>
        <w:t>2.sz. mellékl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posvár és Környéke Pénzügyi Végrehajtási Társulá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. évi beszámolój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. január 01. – december 31. közti időszak bevételei és kiadásai:</w:t>
      </w:r>
    </w:p>
    <w:tbl>
      <w:tblPr>
        <w:tblW w:w="738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évi marad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2.203.1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.I-XII. havi bevé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sz w:val="28"/>
              </w:rPr>
              <w:t>24.032.8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VÉTELEK ÖSSZE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.235.9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emélyi juttatás rendsze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637.07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m rendszeres juttat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4.529.9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nkaadókat terhelő járulé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4.461.5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EMÉLYI JUTTATÁSOK ÖSSZE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.628.6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logi kiadás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2.019.0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ADÁSOK ÖSSZE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Arial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23.647.6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ADVÁNY ÖSSZE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+2.588.2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végrehajtási társulás 2011. december 31.-én + 2.588.281 ,- Ft egyenlegen áll.</w:t>
      </w:r>
    </w:p>
    <w:p>
      <w:pPr>
        <w:pStyle w:val="Heading1"/>
        <w:jc w:val="center"/>
        <w:rPr/>
      </w:pPr>
      <w:r>
        <w:rPr/>
        <w:t>A fenti adatok a 2011. december 31.-ig lekönyvelt tételeket tartalmazzá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992" w:right="81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3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örjegyzőségeknek átutalt össze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. január hó – 2011. december h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özötti időszakb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é- Kaposkeresztúr- Fon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right"/>
              <w:rPr/>
            </w:pPr>
            <w:r>
              <w:rPr/>
              <w:t>865.599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rdudvarn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589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lle- Büssü- Kisgyal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.166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tes-Csombá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.512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dreh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al- Kazsok- Rák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.730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ark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.818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osszerdah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329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korpá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908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ratád- Pat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867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- Ecseny- Pol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9.903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baj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0.300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berki- Csoma- Kercseliget- Szaba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3.304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ztopán-Bodr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fa- Bőszénfa- Zselickislak- Zselicszentp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6.778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- Magyaregres-Somogygesz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84.399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jád-Alsóbogát-Ed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613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szil- Gadá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53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tgáloskér- Somo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.539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zár- Kaposhomok-Sá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9.108,-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jvárfa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47.315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1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8:00Z</dcterms:created>
  <dc:creator>gschwindtmarta</dc:creator>
  <dc:description/>
  <cp:keywords/>
  <dc:language>en-US</dc:language>
  <cp:lastModifiedBy>koczaaniko</cp:lastModifiedBy>
  <cp:lastPrinted>2012-01-24T08:59:00Z</cp:lastPrinted>
  <dcterms:modified xsi:type="dcterms:W3CDTF">2012-02-08T10:42:00Z</dcterms:modified>
  <cp:revision>5</cp:revision>
  <dc:subject/>
  <dc:title>KAPOSVÁR MEGYEI JOGÚ VÁROS </dc:title>
</cp:coreProperties>
</file>