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POSVÁR MEGYEI JOGÚ VÁ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LGÁRMESTERE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ab/>
        <w:t>1. változat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</w:rPr>
        <w:t>Dr. Borbély Csaba jelzálogjog ranghelycseréje iránti kérelmérő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Önkormányzatunk 2010. decemberében támogatással vegyes ajándékozási és ingatlan jelzálogszerződést kötött Dr. Borbély Csaba, a Kaposvári Egyetem oktatójával a „Kaposvár számít rád”rendelet szerint az 1,-Ft-os telek program keretében a toponári Fejedelem utcában lévő 13763/29. hrsz.-ú ingatlan vonatkozásában. </w:t>
      </w:r>
    </w:p>
    <w:p>
      <w:pPr>
        <w:pStyle w:val="Normal"/>
        <w:jc w:val="both"/>
        <w:rPr/>
      </w:pPr>
      <w:r>
        <w:rPr>
          <w:sz w:val="24"/>
        </w:rPr>
        <w:t xml:space="preserve">A szerződés szerint önkormányzatunknak elidegenítési és terhelési tilalma van a megajándékozott által vállalt feltételek (telek 2 éven belüli beépítése, 10 éven keresztül Kaposváron való munkavégzés) nem teljesítése esetén bekövetkező fizetési kötelezettség biztosítására szolgáló 4.540 e Ft és járulékai erejéig terjedő jelzálogjoghoz kapcsolódóa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orbély úr kérelme alapján önkormányzatunk lehetővé tette, hogy az OTP Jelzálogbank Zrt. (1051 Budapest, Nádor u. 21.) javára 2.500.000,-Ft és járulékai erejéig követő rangsorban jelzálogjoggal terhelje meg az ingatla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bély úr azzal a kérelemmel fordult önkormányzatunkhoz, hogy járuljunk hozzá az önkormányzati és a banki jelzálogjogok ranghelycseréjéhez, különben fennáll annak veszélye, hogy a bank nem folyósítja a teljes hitelösszeget veszélyeztetve ezzel az épület befejezését.</w:t>
      </w:r>
    </w:p>
    <w:p>
      <w:pPr>
        <w:pStyle w:val="Normal"/>
        <w:jc w:val="both"/>
        <w:rPr/>
      </w:pPr>
      <w:r>
        <w:rPr>
          <w:sz w:val="24"/>
        </w:rPr>
        <w:t xml:space="preserve">Borbély úr azt is kérte önkormányzatunktól, hogy tekintettel harmadik gyermekükre, feleségével jogosultak 1.400.000,-Ft szociálpolitikai támogatásra, ezért a folyósítás szabályai szerint a támogatás, mint lakásvásárlási kedvezmény és járulékai erejéig a Magyar Állam javára jelzálogjogot, valamint elidegenítési és terhelési tilalmat kell bejegyezni az ingatlanra.  </w:t>
      </w:r>
    </w:p>
    <w:p>
      <w:pPr>
        <w:pStyle w:val="Normal"/>
        <w:jc w:val="both"/>
        <w:rPr/>
      </w:pPr>
      <w:r>
        <w:rPr>
          <w:sz w:val="24"/>
        </w:rPr>
        <w:t xml:space="preserve">Vagyonrendeletünk 12. § (3) bek. alapján jelen ügyben az ingatlan ráépítés folytán 20 millió forintot meghaladó értékére tekintettel a Pénzügyi és Vagyongazdálkodási Bizottság jogosult dönteni.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Javaslom a Tisztelt Bizottságnak, hogy a telek terheinek ranghelycseréjéhez és a lakásvásárlási kedvezmény összegével való megterheléshez járuljon hozzá annak érdekében, hogy a lakótelek kedvezményes juttatása elérje célját: a támogatott szakember letelepedése a lakóház felépítésével biztosított legyen, továbbá Borbély úr az önkormányzatunkkal kötött szerződésben vállalt 2 éves beépítési kötelezettségének az OTP által nyújtott hitel segítségével eleget tudjon tenni.</w:t>
      </w:r>
    </w:p>
    <w:p>
      <w:pPr>
        <w:pStyle w:val="Bekezd"/>
        <w:keepLine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Bekezd"/>
        <w:keepLines w:val="false"/>
        <w:spacing w:before="0" w:after="0"/>
        <w:rPr/>
      </w:pPr>
      <w:r>
        <w:rPr/>
        <w:t>K</w:t>
      </w:r>
      <w:r>
        <w:rPr>
          <w:b/>
        </w:rPr>
        <w:t>aposvár, 2012. január 11.</w:t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b/>
          <w:sz w:val="24"/>
        </w:rPr>
        <w:t xml:space="preserve">Szita Károly </w:t>
        <w:tab/>
        <w:tab/>
      </w:r>
      <w:r>
        <w:rPr>
          <w:sz w:val="24"/>
        </w:rPr>
        <w:t xml:space="preserve">   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lgármest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osvár Megyei Jogú Város Közgyűlésének </w:t>
      </w:r>
      <w:r>
        <w:rPr>
          <w:sz w:val="24"/>
        </w:rPr>
        <w:t>Pénzügyi és Vagyongazdálkodási Bizottsága</w:t>
      </w:r>
      <w:r>
        <w:rPr>
          <w:sz w:val="24"/>
          <w:szCs w:val="24"/>
        </w:rPr>
        <w:t xml:space="preserve"> úgy határozott, Kaposvár Megyei Jogú Város Önkormányzata, mint I. ranghelyű jelzálogjog jogosult hozzájárul a ranghelycseréhez a kaposvári 13763/29. hrsz.-ú ingatlanon lévő önkormányzati és OTP </w:t>
      </w:r>
      <w:r>
        <w:rPr>
          <w:sz w:val="24"/>
        </w:rPr>
        <w:t xml:space="preserve">Jelzálogbank Zrt.-t (1051 Budapest, Nádor u. 21.) illető jelzálogjogok tekintetében, továbbá hozzájárul az ingatlanra a Magyar Állam javára 1.400.000,-Ft lakásvásárlási kedvezmény és járulékai erejéig jelzálogjog, valamint elidegenítési és terhelési tilalom bejegyzésé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"/>
        <w:keepLines w:val="false"/>
        <w:spacing w:before="0" w:after="0"/>
        <w:rPr/>
      </w:pPr>
      <w:r>
        <w:rPr/>
        <w:t>Felelős:                              Szita Károly polgármester</w:t>
      </w:r>
    </w:p>
    <w:p>
      <w:pPr>
        <w:pStyle w:val="Bekezd"/>
        <w:keepLines w:val="false"/>
        <w:spacing w:before="0" w:after="0"/>
        <w:rPr/>
      </w:pPr>
      <w:r>
        <w:rPr/>
        <w:t>Közreműködik:                  Sallay Attiláné igazgató</w:t>
      </w:r>
    </w:p>
    <w:p>
      <w:pPr>
        <w:pStyle w:val="Normal"/>
        <w:jc w:val="both"/>
        <w:rPr/>
      </w:pPr>
      <w:r>
        <w:rPr>
          <w:sz w:val="24"/>
        </w:rPr>
        <w:t xml:space="preserve">Határidő:                            azonnal </w:t>
      </w:r>
    </w:p>
    <w:sectPr>
      <w:footerReference w:type="default" r:id="rId2"/>
      <w:type w:val="nextPage"/>
      <w:pgSz w:w="11906" w:h="16838"/>
      <w:pgMar w:left="1418" w:right="1418" w:gutter="0" w:header="0" w:top="127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yy.MM.dd." </w:instrText>
    </w:r>
    <w:r>
      <w:rPr>
        <w:sz w:val="16"/>
      </w:rPr>
      <w:fldChar w:fldCharType="separate"/>
    </w:r>
    <w:r>
      <w:rPr>
        <w:sz w:val="16"/>
      </w:rPr>
      <w:t>2026.07.31.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C:\Documents and Settings\taloskristof\Dokumentumok\előterjesztés\előterjesztés-drborbély-ranghelycsere Dr. Tálos Kristóf  </w:t>
    </w:r>
    <w:r>
      <w:rPr>
        <w:rStyle w:val="PageNumber"/>
        <w:sz w:val="16"/>
      </w:rPr>
      <w:t>1</w:t>
    </w:r>
    <w:r>
      <w:rPr/>
      <w:br/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ekezd">
    <w:name w:val="Bekezd"/>
    <w:basedOn w:val="Normal"/>
    <w:qFormat/>
    <w:pPr>
      <w:keepLines/>
      <w:spacing w:before="120" w:after="12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6:00Z</dcterms:created>
  <dc:creator>leukonezsuzsa</dc:creator>
  <dc:description/>
  <cp:keywords/>
  <dc:language>en-US</dc:language>
  <cp:lastModifiedBy>horvathzsuzsa</cp:lastModifiedBy>
  <cp:lastPrinted>2012-01-27T10:20:00Z</cp:lastPrinted>
  <dcterms:modified xsi:type="dcterms:W3CDTF">2012-02-08T10:07:00Z</dcterms:modified>
  <cp:revision>11</cp:revision>
  <dc:subject/>
  <dc:title>KAPOSVÁR MEGYEI JOGÚ VÁROS</dc:title>
</cp:coreProperties>
</file>