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>
          <w:sz w:val="40"/>
        </w:rPr>
        <w:t>Kaposvár Megyei Jogú Város Közgyűléséne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40"/>
          <w:szCs w:val="40"/>
        </w:rPr>
        <w:t>2012. év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Oktatási, Tudományos és Kulturális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izottság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MUNKATERV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fogadva a …/2012.(II…) Oktatási, Tudományos és Kulturális  Bizottsági határozatta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ubtitl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aposvár Megyei Jogú Város Közgyűlésének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12. évi Oktatási, Tudományos és Kulturális Bizottság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unkaterv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BRUÁR 1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Közgyűlés február 23.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numPr>
          <w:ilvl w:val="0"/>
          <w:numId w:val="7"/>
        </w:numPr>
        <w:rPr/>
      </w:pPr>
      <w:r>
        <w:rPr>
          <w:szCs w:val="24"/>
        </w:rPr>
        <w:t>Előterjesztés Kaposvár Megyei Jogú Város Önkormányzata 2012. évi költségvetési rendeletének módosításáról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rPr/>
      </w:pPr>
      <w:r>
        <w:rPr>
          <w:szCs w:val="24"/>
        </w:rPr>
        <w:t xml:space="preserve"> </w:t>
      </w:r>
      <w:r>
        <w:rPr>
          <w:szCs w:val="24"/>
        </w:rPr>
        <w:t>Előterjesztő:         Szita Károly polgármester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70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özreműködik:    dr. Kéki Zoltán címzetes főjegyző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7"/>
        </w:numPr>
        <w:rPr>
          <w:szCs w:val="24"/>
        </w:rPr>
      </w:pPr>
      <w:r>
        <w:rPr>
          <w:szCs w:val="24"/>
        </w:rPr>
        <w:t>Előterjesztés Kaposvár Megyei Jogú Város Önkormányzatának 2012. évi    költségvetéséről</w:t>
      </w:r>
    </w:p>
    <w:p>
      <w:pPr>
        <w:pStyle w:val="Normal"/>
        <w:ind w:left="708" w:hanging="0"/>
        <w:rPr/>
      </w:pPr>
      <w:r>
        <w:rPr>
          <w:szCs w:val="24"/>
        </w:rPr>
        <w:t xml:space="preserve"> </w:t>
      </w:r>
      <w:r>
        <w:rPr>
          <w:szCs w:val="24"/>
        </w:rPr>
        <w:t>Előterjesztő:         Szita Károly polgármester</w:t>
      </w:r>
    </w:p>
    <w:p>
      <w:pPr>
        <w:pStyle w:val="Normal"/>
        <w:ind w:left="708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Közreműködik:    dr. Kéki Zoltán címzetes főjegyző                        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/>
        <w:t xml:space="preserve">                            </w:t>
      </w:r>
      <w:r>
        <w:rPr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3.   Előterjesztés a közművelődési megállapodások felülvizsgálatáról</w:t>
        <w:tab/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/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/>
        <w:t>Közreműködik:     Stickel Péter  igazgat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/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Átruházott hatáskörű ügye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>Április</w:t>
      </w:r>
      <w:r>
        <w:rPr>
          <w:b/>
          <w:szCs w:val="24"/>
        </w:rPr>
        <w:t xml:space="preserve"> 17.</w:t>
      </w:r>
    </w:p>
    <w:p>
      <w:pPr>
        <w:pStyle w:val="Normal"/>
        <w:rPr/>
      </w:pPr>
      <w:r>
        <w:rPr>
          <w:szCs w:val="24"/>
        </w:rPr>
        <w:t>(Közgyűlés április 26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Beszámoló az önkormányzat 2011. évi költségvetésének végrehajtásáról, a 2011. évi pénzmaradvány megállapításáról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Előterjesztő:</w:t>
        <w:tab/>
        <w:t xml:space="preserve">      Szita Károly polgármester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Közreműködik:     dr. Kéki Zoltán címzetes fő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Átruházott hatáskörű ügy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Előterjesztés az Oktatási, Tudományos és Kulturális Bizottság 2012. évi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munkatervérő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lőterjesztő:           Dr. Csató László tanácsnok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>Közreműködik:       Stickel Péter igazgató</w:t>
      </w:r>
    </w:p>
    <w:p>
      <w:pPr>
        <w:pStyle w:val="Normal"/>
        <w:tabs>
          <w:tab w:val="clear" w:pos="708"/>
          <w:tab w:val="left" w:pos="2520" w:leader="none"/>
        </w:tabs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z Oktatási és Kulturális Támogatási Keret, valamint a Nyugdíjas Szervezetek Támogatási Kerete támogatásra javasolt területeiről és a pályáztatás ütemezéséről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lőterjesztő:            Dr. Kéki Zoltán címzetes főjegyző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özreműködik:       Stickel Péter igazgat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Előterjesztés az Együd Árpád Általános Kulturális  Központ 2012. évi munkatervéről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Előterjesztő:          Horváth Gáborné igazgat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özreműködik:      Stickel Péter igazgat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június  05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>(Közgyűlés június 14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Előterjesztés az önkormányzat 2012. évi költségvetési rendeletének módosításáról 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rPr/>
      </w:pPr>
      <w:r>
        <w:rPr/>
        <w:t>Előterjesztő:          Szita Károly polgármester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rPr/>
      </w:pPr>
      <w:r>
        <w:rPr/>
        <w:t xml:space="preserve">Közreműködik:     dr. Kéki Zoltán címzetes főjegy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Előterjesztés a 2012/2013. tanév előkészítéséről</w:t>
      </w:r>
    </w:p>
    <w:p>
      <w:pPr>
        <w:pStyle w:val="Normal"/>
        <w:ind w:left="708" w:hanging="0"/>
        <w:rPr/>
      </w:pPr>
      <w:r>
        <w:rPr>
          <w:szCs w:val="24"/>
        </w:rPr>
        <w:t>Előterjesztő:          Szita Károly polgármester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rPr>
          <w:szCs w:val="24"/>
        </w:rPr>
      </w:pPr>
      <w:r>
        <w:rPr>
          <w:szCs w:val="24"/>
        </w:rPr>
        <w:t xml:space="preserve">Közreműködik:      Stickel Péter igazgató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Átruházott hatáskörű ügye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oktatási és kulturális keret  2012. évi felosztásáró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lőterjesztő:           dr. Kéki Zoltán c. főjegyző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özreműködik:      Stickel Péter igazgat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Molnár György igazgat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Nyugdíjas Szervezetek támogatási  keretének   2012. évi felosztásáró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lőterjesztő:           dr. Kéki Zoltán címzetes főjegyző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özreműködik:      Stickel Péter igazgató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Molnár György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Szeptember</w:t>
      </w:r>
      <w:r>
        <w:rPr>
          <w:szCs w:val="24"/>
        </w:rPr>
        <w:t xml:space="preserve"> </w:t>
      </w:r>
      <w:r>
        <w:rPr>
          <w:b/>
          <w:szCs w:val="24"/>
        </w:rPr>
        <w:t>18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(Közgyűlés szeptember 27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szCs w:val="24"/>
        </w:rPr>
        <w:t>Beszámoló az önkormányzat 2012. évi költségvetésének I. félévi teljesítéséről. A költségvetési rendelet módosítása</w:t>
      </w:r>
    </w:p>
    <w:p>
      <w:pPr>
        <w:pStyle w:val="Normal"/>
        <w:ind w:left="2520" w:hanging="2520"/>
        <w:rPr/>
      </w:pPr>
      <w:r>
        <w:rPr/>
        <w:t xml:space="preserve">            </w:t>
      </w:r>
      <w:r>
        <w:rPr/>
        <w:t>Előterjesztő:          Szita Károly polgármester</w:t>
      </w:r>
    </w:p>
    <w:p>
      <w:pPr>
        <w:pStyle w:val="Normal"/>
        <w:ind w:left="708" w:hanging="0"/>
        <w:rPr/>
      </w:pPr>
      <w:r>
        <w:rPr/>
        <w:t xml:space="preserve">Közreműködik:     dr. Kéki Zoltán címzetes főjegyző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szCs w:val="24"/>
        </w:rPr>
        <w:t>Előterjesztés a 2013. évi városi nagyrendezvényekről</w:t>
      </w:r>
    </w:p>
    <w:p>
      <w:pPr>
        <w:pStyle w:val="Normal"/>
        <w:ind w:left="708" w:hanging="0"/>
        <w:rPr/>
      </w:pPr>
      <w:r>
        <w:rPr/>
        <w:t>Előterjesztő:          Szita Károly polgármester</w:t>
      </w:r>
    </w:p>
    <w:p>
      <w:pPr>
        <w:pStyle w:val="Normal"/>
        <w:ind w:left="720" w:hanging="12"/>
        <w:rPr/>
      </w:pPr>
      <w:r>
        <w:rPr/>
        <w:t>Közreműködik:     Stickel Péter igazgat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Átruházott hatáskörű ügye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3.   Előterjesztés a bizottság oktatási és kulturális támogatási keretének szabad keretéről  és a támogatási kérelmekről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Előterjesztő:         dr. Kéki Zoltán címzetes főjegyző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Közreműködik:    Stickel Péter igazgató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Molnár György igazgat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  Előterjesztés a bizottság nyugdíjas szervezetek támogatási keretének szabad 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keretéről  és a támogatási kérelmekrő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terjesztő:         dr. Kéki Zoltán címzetes főjegyző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özreműködik:    Stickel Péter igazgató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Molnár György igazgat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/>
      </w:pPr>
      <w:r>
        <w:rPr>
          <w:b/>
          <w:szCs w:val="24"/>
        </w:rPr>
        <w:t>Beszámoló a Csiky Gergely Színházért Alapítvány, a Mártírok és Hősök   Közalapítvány, a Somogy Megyei Közoktatási Közalapítvány és a Tudományos Életért Közalapítvány működéséről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Előterjesztő:          Oláh Lajosné alpolgármest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Közreműködik:     Stickel Péter igazgat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aps/>
          <w:szCs w:val="24"/>
        </w:rPr>
        <w:t>November 06 .</w:t>
      </w:r>
    </w:p>
    <w:p>
      <w:pPr>
        <w:pStyle w:val="Normal"/>
        <w:rPr/>
      </w:pPr>
      <w:r>
        <w:rPr>
          <w:szCs w:val="24"/>
        </w:rPr>
        <w:t>(Közgyűlés november 15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Átruházott hatáskörű ügyek:</w:t>
      </w:r>
    </w:p>
    <w:p>
      <w:pPr>
        <w:pStyle w:val="Heading5"/>
        <w:tabs>
          <w:tab w:val="clear" w:pos="708"/>
          <w:tab w:val="left" w:pos="5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lőterjesztés a kitüntetési javaslatokr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 </w:t>
      </w:r>
      <w:r>
        <w:rPr>
          <w:b/>
        </w:rPr>
        <w:t>Javaslatok  Kaposvár Megyei Jogú Város Közgyűlésének 2013. évi munkatervé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>december 04</w:t>
      </w:r>
      <w:r>
        <w:rPr>
          <w:b/>
          <w:szCs w:val="24"/>
        </w:rPr>
        <w:t>.</w:t>
      </w:r>
    </w:p>
    <w:p>
      <w:pPr>
        <w:pStyle w:val="Normal"/>
        <w:rPr/>
      </w:pPr>
      <w:r>
        <w:rPr>
          <w:szCs w:val="24"/>
        </w:rPr>
        <w:t>(Közgyűlés december 13.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számoló az önkormányzat 2012. évi költségvetésének I-III. negyedévi teljesítéséről, a költségvetési rendelet módosítása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Előterjesztő:       Szita Károly polgármester</w:t>
      </w:r>
    </w:p>
    <w:p>
      <w:pPr>
        <w:pStyle w:val="Normal"/>
        <w:ind w:left="360" w:hanging="12"/>
        <w:rPr/>
      </w:pPr>
      <w:r>
        <w:rPr/>
        <w:t xml:space="preserve">         </w:t>
      </w:r>
      <w:r>
        <w:rPr/>
        <w:t>Közreműködik:  dr. Kéki Zoltán címzetes főjegyző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Előterjesztés a 2013. évi költségvetési koncepcióról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rPr/>
      </w:pPr>
      <w:r>
        <w:rPr>
          <w:szCs w:val="24"/>
        </w:rPr>
        <w:t xml:space="preserve">  </w:t>
      </w:r>
      <w:r>
        <w:rPr>
          <w:szCs w:val="24"/>
        </w:rPr>
        <w:t>Előterjesztő:        Szita Károly  polgármester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özreműködik:   dr. Kéki Zoltán címzetes főjegyző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Előterjesztés a gyermek és szociális étkeztetés nyersanyagnormái és az intézményi térítési díjak módosításáról</w:t>
      </w:r>
    </w:p>
    <w:p>
      <w:pPr>
        <w:pStyle w:val="Normal"/>
        <w:ind w:left="708" w:hanging="0"/>
        <w:rPr/>
      </w:pPr>
      <w:r>
        <w:rPr/>
        <w:t>Előterjesztő:        Szita Károly polgármester</w:t>
      </w:r>
    </w:p>
    <w:p>
      <w:pPr>
        <w:pStyle w:val="Normal"/>
        <w:ind w:left="708" w:hanging="0"/>
        <w:rPr/>
      </w:pPr>
      <w:r>
        <w:rPr/>
        <w:t>Közreműködik:   dr. Kéki Zoltán címzetes főjegyző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Előterjesztés az egyes önkormányzati intézményekben alkalmazott belépődíjak, jegy – és bérletárak módosításá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Előterjesztő:         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Közreműködik:    Molnár György igazgató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ind w:left="540" w:hanging="540"/>
        <w:rPr>
          <w:szCs w:val="24"/>
        </w:rPr>
      </w:pPr>
      <w:r>
        <w:rPr>
          <w:szCs w:val="24"/>
        </w:rPr>
        <w:t>5.    Előterjesztés a nevelési-oktatási intézmények 2013/2014 évi csoport – és osztálylétszámának  meghatározásáról</w:t>
      </w:r>
    </w:p>
    <w:p>
      <w:pPr>
        <w:pStyle w:val="Normal"/>
        <w:ind w:left="708" w:hanging="0"/>
        <w:rPr/>
      </w:pPr>
      <w:r>
        <w:rPr>
          <w:szCs w:val="24"/>
        </w:rPr>
        <w:t>Előterjesztő:          Szita Károly polgármeste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Közreműködik:     Stickel Péter igazgató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Átruházott hatáskörű ügye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Kaposvár, 2012. január 0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>Dr. Csató Lászl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tanácsnok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20" w:right="-64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7:33:2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 xml:space="preserve">Oktatási Bizottság Munkaterve 2012.. év   Sárdi Zoltánné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2:00Z</dcterms:created>
  <dc:creator>BendliAttila</dc:creator>
  <dc:description/>
  <cp:keywords/>
  <dc:language>en-US</dc:language>
  <cp:lastModifiedBy>koczaaniko</cp:lastModifiedBy>
  <cp:lastPrinted>2012-01-10T10:52:00Z</cp:lastPrinted>
  <dcterms:modified xsi:type="dcterms:W3CDTF">2012-02-08T08:28:00Z</dcterms:modified>
  <cp:revision>3</cp:revision>
  <dc:subject/>
  <dc:title>KAPOSVÁR MEGYEI JOGÚ VÁROS</dc:title>
</cp:coreProperties>
</file>