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POSVÁR MEGYEI JOGÚ VÁROS</w:t>
      </w:r>
    </w:p>
    <w:p>
      <w:pPr>
        <w:pStyle w:val="Heading1"/>
        <w:rPr/>
      </w:pPr>
      <w:r>
        <w:rPr/>
        <w:t>KÖZGYŰLÉSÉNEK OKTATÁSI,</w:t>
      </w:r>
    </w:p>
    <w:p>
      <w:pPr>
        <w:pStyle w:val="Heading1"/>
        <w:rPr/>
      </w:pPr>
      <w:r>
        <w:rPr/>
        <w:t>TUDOMÁNYOS ÉS KULTURÁLIS BIZOTTSÁ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/>
        <w:tab/>
        <w:tab/>
        <w:tab/>
        <w:tab/>
        <w:tab/>
        <w:tab/>
        <w:tab/>
        <w:tab/>
        <w:tab/>
        <w:t>1. vált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L Ő T E R J E S Z T É S</w:t>
      </w:r>
    </w:p>
    <w:p>
      <w:pPr>
        <w:pStyle w:val="Normal"/>
        <w:jc w:val="center"/>
        <w:rPr/>
      </w:pPr>
      <w:r>
        <w:rPr>
          <w:b/>
          <w:sz w:val="24"/>
        </w:rPr>
        <w:t>az Oktatási, Tudományos és Kulturális Bizottság  2012. évi munkatervérő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zgyűlés és Szervei Szervezeti és Működési Szabályzatáról szóló- többször módosított 4/1997.(I.21.) számú önkormányzati rendelet VI. fejezet 45. §-a (3) bekezdése alapján ezúton terjesztem a bizottság elé az Oktatási, Tudományos és Kulturális Bizottság 2012. évi munkatervét, mely Kaposvár Megyei</w:t>
      </w:r>
      <w:r>
        <w:rPr>
          <w:b/>
          <w:sz w:val="24"/>
        </w:rPr>
        <w:t xml:space="preserve"> </w:t>
      </w:r>
      <w:r>
        <w:rPr>
          <w:sz w:val="24"/>
        </w:rPr>
        <w:t xml:space="preserve">Jogú Város Közgyűlése 292/2011. (XII.15.) számú önkormányzati határozattal elfogadott 2012. évi munkaterve alapján készü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aposvár, 2012. január 0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ab/>
        <w:tab/>
        <w:t>Dr. Csató László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tanácsn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Kaposvár Megyei Jogú Város Közgyűlésének  Oktatási, Tudományos és Kulturális Bizottsága a 2012. évi munkatervét elfogad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elelős: </w:t>
        <w:tab/>
        <w:t>Dr. Csató László tanácsn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táridő: </w:t>
        <w:tab/>
        <w:t>értelem szerin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RINTDATE \@"yyyy'. 'MM'. 'dd.\ HH:mm:ss\ AM/PM" </w:instrText>
    </w:r>
    <w:r>
      <w:rPr/>
      <w:fldChar w:fldCharType="separate"/>
    </w:r>
    <w:r>
      <w:rPr/>
      <w:t>2012. 01. 04. 12:42:00 du.</w:t>
    </w:r>
    <w:r>
      <w:rPr/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Arial Narrow" w:ascii="Arial Narrow" w:hAnsi="Arial Narrow"/>
        <w:sz w:val="16"/>
        <w:szCs w:val="16"/>
      </w:rPr>
      <w:tab/>
      <w:t>Sárdi Zoltánné</w:t>
      <w:tab/>
      <w:t xml:space="preserve">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43:00Z</dcterms:created>
  <dc:creator>Sárdi Zoltánné</dc:creator>
  <dc:description/>
  <cp:keywords/>
  <dc:language>en-US</dc:language>
  <cp:lastModifiedBy>Sárdi Zoltánné</cp:lastModifiedBy>
  <cp:lastPrinted>2012-01-04T12:42:00Z</cp:lastPrinted>
  <dcterms:modified xsi:type="dcterms:W3CDTF">2012-02-08T07:43:00Z</dcterms:modified>
  <cp:revision>2</cp:revision>
  <dc:subject/>
  <dc:title/>
</cp:coreProperties>
</file>