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APOSVÁRI NÉMET NEMZETISÉ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ÖNKORMÁNYZAT ELNÖK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ELŐTERJESZTÉS</w:t>
      </w:r>
    </w:p>
    <w:p>
      <w:pPr>
        <w:pStyle w:val="Normal"/>
        <w:spacing w:lineRule="auto" w:line="240" w:before="0" w:after="0"/>
        <w:rPr>
          <w:szCs w:val="24"/>
          <w:u w:val="none"/>
          <w:lang w:eastAsia="hu-HU"/>
        </w:rPr>
      </w:pPr>
      <w:r>
        <w:rPr>
          <w:szCs w:val="24"/>
          <w:u w:val="non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aposvári Német Nemzetiségi Önkormányzat 2012. évi költségvetésérő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önkormányzatok 2012. évi költségvetésének tervezésében, gazdálkodásában jelentős változások következtek be a 2012. január 1-től érvényes 2011. évi CXCV. az államháztartásról szóló törvény és annak végrehajtásáról szóló 368/2011.(XII.23.) kormányrendelet, valamint a nemzetiségek jogairól szóló 2011. évi CLXXIX. törvény elfogadásáv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ht.26. §. (1) bekezdése értelmében a nemzetiségi önkormányzatok költségvetése elkülönül a helyi önkormányzat és az önkormányzati hivatal költségvetésétő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lyi nemzetiségi önkormányzatok nevében végzett tevékenységekkel a helyi nemzetiségi önkormányzat képviselőtestületének működésével tagjainak díjazásával kapcsolatos költségvetési bevételeket és kiadásokat a helyi nemzetiségi önkormányzat bevételei és kiadásai közt kell szerepeltetn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nemzetiségi önkormányzat bevételeivel és kiadásaival kapcsolatban a tervezési, gazdálkodási, ellenőrzési, finanszírozási, adatszolgáltatási és beszámolási feladatok ellátásáról a helyi nemzetiségi önkormányzat székhelye szerinti helyi önkormányzat önkormányzati hivatala gondoskodi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émet Nemzetiségi Önkormányzat 2012. évi működési bevételei a normatív állami hozzájárulásból és Kaposvár város önkormányzatának támogatásából tevődnek össze. Az állami támogatás várható összege 214 e Ft, Kaposvár Megyei Jogú Város Önkormányzatának hozzájárulása 825 e Ft. A nemzetiségi önkormányzat várható pénzmaradványa 181 e Ft, amelynek céltartalékba helyezését javaslom a zárszámadás elfogadásáig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tmeneti szabály szerint a 2012. évi költségvetési támogatásokkal a 2011. december 30-án hatályos szabályok szerint kell eljárni. A helyi önkormányzat számlájára érkezik a nemzetiségi önkormányzat általános működési támogatása, a helyi önkormányzat azt a nettósítás során csökkentett összeggel három munkanapon belül köteles továbbutalni a helyi nemzetiségi önkormányzat fizetési számlájá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ségi önkormányzat 2012. évi működési kiadása 1 039 e Ft, amely megoszlása személyi juttatás 504 e Ft, ebből nemzetiségi képviselők tiszteletdíja 396 e Ft, megbízási díj 108 e Ft, munkaadót terhelő járulék 122 e Ft, dologi és egyéb folyó kiadások 413 e Ft, ebből kommunikációs kiadások 170 e Ft, belföldi kiküldetés 100 e Ft, egyéb dologi kiadások (rendezvények) 143 e F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Testületet, hogy a határozati javaslatot fogadja 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2. február 9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Knollné Hidasy Erzséb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posvári Német Nemzetiség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Önkormányzat elnök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i Német Nemzetiségi Önkormányzat képviselőtestülete megtárgyalta a nemzetiségi önkormányzat 2012. évi költségvetéséről szóló előterjesztést és úgy határozott, hogy:</w:t>
      </w:r>
    </w:p>
    <w:p>
      <w:pPr>
        <w:pStyle w:val="Listaszerbekezds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met Nemzetiségi Önkormányzat tárgyévi bevételeit 1 039 e Ft-ban tárgyévi kiadásait 1 039 e Ft-ban határozza meg az 1. számú melléklet szerinti bontásban;</w:t>
      </w:r>
    </w:p>
    <w:p>
      <w:pPr>
        <w:pStyle w:val="Listaszerbekezds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a 2011. évi pénzmaradványt, amelynek várható összege 181 e Ft céltartalékba helyezi;</w:t>
      </w:r>
    </w:p>
    <w:p>
      <w:pPr>
        <w:pStyle w:val="Listaszerbekezds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met Nemzetiségi Önkormányzat adósságot keletkeztető ügyletet nem tervez, ilyen ügyletből nincs kötelezettsége, többéves kötelezettségvállalást nem tett;</w:t>
      </w:r>
    </w:p>
    <w:p>
      <w:pPr>
        <w:pStyle w:val="Listaszerbekezds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met Nemzetiségi Önkormányzat általános tartaléka 0 Ft, céltartaléka a pénzmaradvány összege 181e F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Knollné Hidasy Erzsébet Kaposvári Német Nemzetiségi Önkormányzat Elnök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özreműködik: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táridő:</w:t>
        <w:tab/>
        <w:t xml:space="preserve">   azonnal (elfogadása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012. december 31. (végrehajtása)</w:t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évi működési bevételek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emzetiségi önkormányzat működési célú bevételei összesen     1 039e Ft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öltségvetési támogatás összesen</w:t>
        <w:tab/>
        <w:tab/>
        <w:tab/>
        <w:t xml:space="preserve">         1 039e Ft</w:t>
      </w:r>
    </w:p>
    <w:p>
      <w:pPr>
        <w:pStyle w:val="Listaszerbekezds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támogatás</w:t>
        <w:tab/>
        <w:tab/>
        <w:tab/>
        <w:tab/>
        <w:tab/>
        <w:tab/>
        <w:t>214e Ft</w:t>
      </w:r>
    </w:p>
    <w:p>
      <w:pPr>
        <w:pStyle w:val="Listaszerbekezds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Önkormányzatának támogatása</w:t>
        <w:tab/>
        <w:t>825e F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énzmaradvány</w:t>
      </w:r>
    </w:p>
    <w:p>
      <w:pPr>
        <w:pStyle w:val="Listaszerbekezds"/>
        <w:numPr>
          <w:ilvl w:val="0"/>
          <w:numId w:val="8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Működési pénzmaradvány</w:t>
        <w:tab/>
        <w:tab/>
        <w:tab/>
        <w:tab/>
        <w:tab/>
        <w:tab/>
        <w:t>181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 mindösszesen</w:t>
        <w:tab/>
        <w:tab/>
        <w:tab/>
        <w:tab/>
        <w:tab/>
        <w:tab/>
        <w:t xml:space="preserve">         1 220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OK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évi működési kiadások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 működési célú kiadásai 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mélyi juttatás összesen</w:t>
        <w:tab/>
        <w:tab/>
        <w:tab/>
        <w:tab/>
        <w:tab/>
        <w:t>504e Ft</w:t>
      </w:r>
    </w:p>
    <w:p>
      <w:pPr>
        <w:pStyle w:val="Listaszerbekezds"/>
        <w:numPr>
          <w:ilvl w:val="2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ségi önkormányzati képviselők tiszteletdíja</w:t>
        <w:tab/>
        <w:tab/>
        <w:t>396e Ft</w:t>
      </w:r>
    </w:p>
    <w:p>
      <w:pPr>
        <w:pStyle w:val="Listaszerbekezds"/>
        <w:numPr>
          <w:ilvl w:val="2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ási díjak</w:t>
        <w:tab/>
        <w:tab/>
        <w:tab/>
        <w:tab/>
        <w:tab/>
        <w:tab/>
        <w:tab/>
        <w:t>108e Ft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kaadót terhelő járulékok</w:t>
        <w:tab/>
        <w:tab/>
        <w:tab/>
        <w:tab/>
        <w:tab/>
        <w:t>122e Ft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ogi és egyéb folyó kiadás</w:t>
        <w:tab/>
        <w:tab/>
        <w:tab/>
        <w:tab/>
        <w:tab/>
        <w:t>413e Ft</w:t>
      </w:r>
    </w:p>
    <w:p>
      <w:pPr>
        <w:pStyle w:val="Listaszerbekezd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s kiadások</w:t>
        <w:tab/>
        <w:tab/>
        <w:tab/>
        <w:tab/>
        <w:t xml:space="preserve">            170e Ft</w:t>
      </w:r>
    </w:p>
    <w:p>
      <w:pPr>
        <w:pStyle w:val="Listaszerbekezd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földi kiküldetés</w:t>
        <w:tab/>
        <w:tab/>
        <w:tab/>
        <w:tab/>
        <w:tab/>
        <w:tab/>
        <w:t>100e Ft</w:t>
      </w:r>
    </w:p>
    <w:p>
      <w:pPr>
        <w:pStyle w:val="Listaszerbekezd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dologi kiadások</w:t>
        <w:tab/>
        <w:tab/>
        <w:tab/>
        <w:tab/>
        <w:tab/>
        <w:tab/>
        <w:t>143e Ft</w:t>
      </w:r>
    </w:p>
    <w:p>
      <w:pPr>
        <w:pStyle w:val="Listaszerbekezds"/>
        <w:numPr>
          <w:ilvl w:val="0"/>
          <w:numId w:val="8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Működési célú céltartalék</w:t>
        <w:tab/>
        <w:tab/>
        <w:tab/>
        <w:tab/>
        <w:tab/>
        <w:tab/>
        <w:t>181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OK mindösszesen</w:t>
        <w:tab/>
        <w:tab/>
        <w:tab/>
        <w:tab/>
        <w:tab/>
        <w:tab/>
        <w:t xml:space="preserve">         1 220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67" w:hanging="0"/>
      <w:jc w:val="both"/>
      <w:rPr/>
    </w:pP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DATE \@"yyyy.MM.dd.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2026.07.31.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TIME \@"HH:mm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00:32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</w:t>
    </w:r>
    <w:r>
      <w:rPr>
        <w:rFonts w:cs="Calibri" w:ascii="Arial Narrow" w:hAnsi="Arial Narrow"/>
        <w:sz w:val="16"/>
      </w:rPr>
      <w:fldChar w:fldCharType="begin"/>
    </w:r>
    <w:r>
      <w:rPr>
        <w:sz w:val="16"/>
        <w:rFonts w:cs="Calibri" w:ascii="Arial Narrow" w:hAnsi="Arial Narrow"/>
      </w:rPr>
      <w:instrText xml:space="preserve"> FILENAME \p </w:instrText>
    </w:r>
    <w:r>
      <w:rPr>
        <w:sz w:val="16"/>
        <w:rFonts w:cs="Calibri" w:ascii="Arial Narrow" w:hAnsi="Arial Narrow"/>
      </w:rPr>
      <w:fldChar w:fldCharType="separate"/>
    </w:r>
    <w:r>
      <w:rPr>
        <w:sz w:val="16"/>
        <w:rFonts w:cs="Calibri" w:ascii="Arial Narrow" w:hAnsi="Arial Narrow"/>
      </w:rPr>
      <w:t>/tmp/in/input.doc</w:t>
    </w:r>
    <w:r>
      <w:rPr>
        <w:sz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  <w:r>
      <w:rPr>
        <w:rFonts w:cs="Calibri" w:ascii="Arial Narrow" w:hAnsi="Arial Narrow"/>
        <w:sz w:val="16"/>
        <w:szCs w:val="16"/>
      </w:rPr>
      <w:t xml:space="preserve">Szekeres Istvánné       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\* ARABIC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ascii="Arial Narrow" w:hAnsi="Arial Narrow"/>
        <w:sz w:val="16"/>
        <w:szCs w:val="16"/>
      </w:rPr>
      <w:t>.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5:00Z</dcterms:created>
  <dc:creator>szekeresnegabi</dc:creator>
  <dc:description/>
  <cp:keywords/>
  <dc:language>en-US</dc:language>
  <cp:lastModifiedBy>szekeresnegabi</cp:lastModifiedBy>
  <cp:lastPrinted>2012-02-10T09:13:00Z</cp:lastPrinted>
  <dcterms:modified xsi:type="dcterms:W3CDTF">2012-02-10T08:13:00Z</dcterms:modified>
  <cp:revision>2</cp:revision>
  <dc:subject/>
  <dc:title/>
</cp:coreProperties>
</file>